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</w:t>
      </w:r>
      <w:r>
        <w:rPr>
          <w:rStyle w:val="StrongEmphasis"/>
          <w:rFonts w:ascii="Times New Roman" w:hAnsi="Times New Roman" w:cs="Times New Roman"/>
          <w:color w:val="222222"/>
          <w:sz w:val="21"/>
          <w:szCs w:val="21"/>
        </w:rPr>
        <w:t>一、选择题</w:t>
      </w:r>
      <w:r>
        <w:rPr>
          <w:rStyle w:val="StrongEmphasis"/>
          <w:rFonts w:cs="Times New Roman" w:ascii="Times New Roman" w:hAnsi="Times New Roman"/>
          <w:color w:val="222222"/>
          <w:sz w:val="21"/>
          <w:szCs w:val="21"/>
        </w:rPr>
        <w:t>(</w:t>
      </w:r>
      <w:r>
        <w:rPr>
          <w:rStyle w:val="StrongEmphasis"/>
          <w:rFonts w:ascii="Times New Roman" w:hAnsi="Times New Roman" w:cs="Times New Roman"/>
          <w:color w:val="222222"/>
          <w:sz w:val="21"/>
          <w:szCs w:val="21"/>
        </w:rPr>
        <w:t>共</w:t>
      </w:r>
      <w:r>
        <w:rPr>
          <w:rStyle w:val="StrongEmphasis"/>
          <w:rFonts w:cs="Times New Roman" w:ascii="Times New Roman" w:hAnsi="Times New Roman"/>
          <w:color w:val="222222"/>
          <w:sz w:val="21"/>
          <w:szCs w:val="21"/>
        </w:rPr>
        <w:t xml:space="preserve">20 </w:t>
      </w:r>
      <w:r>
        <w:rPr>
          <w:rStyle w:val="StrongEmphasis"/>
          <w:rFonts w:ascii="Times New Roman" w:hAnsi="Times New Roman" w:cs="Times New Roman"/>
          <w:color w:val="222222"/>
          <w:sz w:val="21"/>
          <w:szCs w:val="21"/>
        </w:rPr>
        <w:t>分，每题</w:t>
      </w:r>
      <w:r>
        <w:rPr>
          <w:rStyle w:val="StrongEmphasis"/>
          <w:rFonts w:cs="Times New Roman" w:ascii="Times New Roman" w:hAnsi="Times New Roman"/>
          <w:color w:val="222222"/>
          <w:sz w:val="21"/>
          <w:szCs w:val="21"/>
        </w:rPr>
        <w:t xml:space="preserve">1 </w:t>
      </w:r>
      <w:r>
        <w:rPr>
          <w:rStyle w:val="StrongEmphasis"/>
          <w:rFonts w:ascii="Times New Roman" w:hAnsi="Times New Roman" w:cs="Times New Roman"/>
          <w:color w:val="222222"/>
          <w:sz w:val="21"/>
          <w:szCs w:val="21"/>
        </w:rPr>
        <w:t>分</w:t>
      </w:r>
      <w:r>
        <w:rPr>
          <w:rStyle w:val="StrongEmphasis"/>
          <w:rFonts w:cs="Times New Roman" w:ascii="Times New Roman" w:hAnsi="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1.</w:t>
      </w:r>
      <w:r>
        <w:rPr>
          <w:rFonts w:ascii="Times New Roman" w:hAnsi="Times New Roman" w:cs="Times New Roman"/>
          <w:color w:val="222222"/>
          <w:sz w:val="21"/>
          <w:szCs w:val="21"/>
        </w:rPr>
        <w:t>一条指令中包含的信息有</w:t>
      </w:r>
      <w:r>
        <w:rPr>
          <w:rFonts w:cs="Times New Roman" w:ascii="Times New Roman" w:hAnsi="Times New Roman"/>
          <w:color w:val="222222"/>
          <w:sz w:val="21"/>
          <w:szCs w:val="21"/>
        </w:rPr>
        <w:t>______</w:t>
      </w:r>
      <w:r>
        <w:rPr>
          <w:rFonts w:ascii="Times New Roman" w:hAnsi="Times New Roman" w:cs="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A.</w:t>
      </w:r>
      <w:r>
        <w:rPr>
          <w:rFonts w:ascii="Times New Roman" w:hAnsi="Times New Roman" w:cs="Times New Roman"/>
          <w:color w:val="222222"/>
          <w:sz w:val="21"/>
          <w:szCs w:val="21"/>
        </w:rPr>
        <w:t>操作码、控制码</w:t>
      </w:r>
      <w:r>
        <w:rPr>
          <w:rFonts w:cs="Times New Roman" w:ascii="Times New Roman" w:hAnsi="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B.</w:t>
      </w:r>
      <w:r>
        <w:rPr>
          <w:rFonts w:ascii="Times New Roman" w:hAnsi="Times New Roman" w:cs="Times New Roman"/>
          <w:color w:val="222222"/>
          <w:sz w:val="21"/>
          <w:szCs w:val="21"/>
        </w:rPr>
        <w:t>操作码、向量地址</w:t>
      </w:r>
      <w:r>
        <w:rPr>
          <w:rFonts w:cs="Times New Roman" w:ascii="Times New Roman" w:hAnsi="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C.</w:t>
      </w:r>
      <w:r>
        <w:rPr>
          <w:rFonts w:ascii="Times New Roman" w:hAnsi="Times New Roman" w:cs="Times New Roman"/>
          <w:color w:val="222222"/>
          <w:sz w:val="21"/>
          <w:szCs w:val="21"/>
        </w:rPr>
        <w:t>操作码、地址码。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2.</w:t>
      </w:r>
      <w:r>
        <w:rPr>
          <w:rFonts w:ascii="Times New Roman" w:hAnsi="Times New Roman" w:cs="Times New Roman"/>
          <w:color w:val="222222"/>
          <w:sz w:val="21"/>
          <w:szCs w:val="21"/>
        </w:rPr>
        <w:t>在各种异步通信方式中，</w:t>
      </w:r>
      <w:r>
        <w:rPr>
          <w:rFonts w:cs="Times New Roman" w:ascii="Times New Roman" w:hAnsi="Times New Roman"/>
          <w:color w:val="222222"/>
          <w:sz w:val="21"/>
          <w:szCs w:val="21"/>
        </w:rPr>
        <w:t>______</w:t>
      </w:r>
      <w:r>
        <w:rPr>
          <w:rFonts w:ascii="Times New Roman" w:hAnsi="Times New Roman" w:cs="Times New Roman"/>
          <w:color w:val="222222"/>
          <w:sz w:val="21"/>
          <w:szCs w:val="21"/>
        </w:rPr>
        <w:t>速度最快。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A.</w:t>
      </w:r>
      <w:r>
        <w:rPr>
          <w:rFonts w:ascii="Times New Roman" w:hAnsi="Times New Roman" w:cs="Times New Roman"/>
          <w:color w:val="222222"/>
          <w:sz w:val="21"/>
          <w:szCs w:val="21"/>
        </w:rPr>
        <w:t>全互锁</w:t>
      </w:r>
      <w:r>
        <w:rPr>
          <w:rFonts w:cs="Times New Roman" w:ascii="Times New Roman" w:hAnsi="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B.</w:t>
      </w:r>
      <w:r>
        <w:rPr>
          <w:rFonts w:ascii="Times New Roman" w:hAnsi="Times New Roman" w:cs="Times New Roman"/>
          <w:color w:val="222222"/>
          <w:sz w:val="21"/>
          <w:szCs w:val="21"/>
        </w:rPr>
        <w:t>半互锁</w:t>
      </w:r>
      <w:r>
        <w:rPr>
          <w:rFonts w:cs="Times New Roman" w:ascii="Times New Roman" w:hAnsi="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C.</w:t>
      </w:r>
      <w:r>
        <w:rPr>
          <w:rFonts w:ascii="Times New Roman" w:hAnsi="Times New Roman" w:cs="Times New Roman"/>
          <w:color w:val="222222"/>
          <w:sz w:val="21"/>
          <w:szCs w:val="21"/>
        </w:rPr>
        <w:t>不互锁。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3.</w:t>
      </w:r>
      <w:r>
        <w:rPr>
          <w:rFonts w:ascii="Times New Roman" w:hAnsi="Times New Roman" w:cs="Times New Roman"/>
          <w:color w:val="222222"/>
          <w:sz w:val="21"/>
          <w:szCs w:val="21"/>
        </w:rPr>
        <w:t>一个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512KB </w:t>
      </w:r>
      <w:r>
        <w:rPr>
          <w:rFonts w:ascii="Times New Roman" w:hAnsi="Times New Roman" w:cs="Times New Roman"/>
          <w:color w:val="222222"/>
          <w:sz w:val="21"/>
          <w:szCs w:val="21"/>
        </w:rPr>
        <w:t>的存储器，其地址线和数据线的总和是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______ </w:t>
      </w:r>
      <w:r>
        <w:rPr>
          <w:rFonts w:ascii="Times New Roman" w:hAnsi="Times New Roman" w:cs="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A.17;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B.19;</w:t>
      </w:r>
    </w:p>
    <w:p>
      <w:pPr>
        <w:pStyle w:val="Style15"/>
        <w:spacing w:before="0" w:after="0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ascii="Times New Roman" w:hAnsi="Times New Roman" w:cs="Times New Roman"/>
          <w:color w:val="222222"/>
          <w:sz w:val="21"/>
          <w:szCs w:val="21"/>
        </w:rPr>
        <w:t>　　</w:t>
      </w:r>
      <w:r>
        <w:rPr>
          <w:rFonts w:cs="Times New Roman" w:ascii="Times New Roman" w:hAnsi="Times New Roman"/>
          <w:color w:val="222222"/>
          <w:sz w:val="21"/>
          <w:szCs w:val="21"/>
        </w:rPr>
        <w:t>C.27</w:t>
      </w:r>
      <w:r>
        <w:rPr>
          <w:rFonts w:ascii="Times New Roman" w:hAnsi="Times New Roman" w:cs="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在下列因素中，与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ache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命中率无关的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A.Cache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块的大小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B.Cache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容量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主存的存取时间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在计数器定时查询方式下，若计数从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0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开始，则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设备号小的优先级高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每个设备使用总线的机会相等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设备号大的优先级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6.Cache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地址映象中，若主存中的任一块均可映射到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ache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内的任一块的位置上，称作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直接映象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全相联映象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组相联映象。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中断服务程序的最后一条指令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转移指令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出栈指令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中断返回指令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微指令操作控制字段的每一位代表一个控制信号，这种微程序的控制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编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方式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字段直接编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直接编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混合编码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在取指令操作之后，程序计数器中存放的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当前指令的地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程序中指令的数量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下一条指令的地址。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以下叙述中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是正确的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A.RISC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机一定采用流水技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采用流水技术的机器一定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RISC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.CISC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机一定不采用流水技术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在一地址格式的指令中，下列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是正确的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仅有一个操作数，其地址由指令的地址码提供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可能有一个操作数，也可能有两个操作数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一定有两个操作数，另一个是隐含的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在浮点机中，判断原码规格化形式的原则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尾数的符号位与第一数位不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尾数的第一数位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数符任意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尾数的符号位与第一数位相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阶符与数符不同。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3.I/O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采用不统一编址时，进行输入输出操作的指令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控制指令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访存指令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输入输出指令。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4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设机器字长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64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，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FF"/>
            <w:sz w:val="21"/>
            <w:szCs w:val="21"/>
          </w:rPr>
          <w:t>存储</w:t>
        </w:r>
      </w:hyperlink>
      <w:r>
        <w:rPr>
          <w:rFonts w:ascii="ˎ̥;Times New Roman" w:hAnsi="ˎ̥;Times New Roman" w:cs="ˎ̥;Times New Roman"/>
          <w:color w:val="222222"/>
          <w:sz w:val="21"/>
          <w:szCs w:val="21"/>
        </w:rPr>
        <w:t>容量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28MB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若按字编址，它的寻址范围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16MB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16M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32M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5. 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寻址便于处理数组问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间接寻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变址寻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相对寻址。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16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超标量技术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缩短原来流水线的处理器周期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在每个时钟周期内同时并发多条指令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把多条能并行操作的指令组合成一条具有多个操作码字段的指令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7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以下叙述中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是错误的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取指令操作是控制器固有的功能，不需要在操作码控制下完成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所有指令的取指令操作都是相同的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在指令长度相同的情况下，所有指令的取指操作都是相同的。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8.I/O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与主机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FF"/>
            <w:sz w:val="21"/>
            <w:szCs w:val="21"/>
          </w:rPr>
          <w:t>交换</w:t>
        </w:r>
      </w:hyperlink>
      <w:r>
        <w:rPr>
          <w:rFonts w:ascii="ˎ̥;Times New Roman" w:hAnsi="ˎ̥;Times New Roman" w:cs="ˎ̥;Times New Roman"/>
          <w:color w:val="222222"/>
          <w:sz w:val="21"/>
          <w:szCs w:val="21"/>
        </w:rPr>
        <w:t>信息的方式中，中断方式的特点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A.CPU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与设备串行工作，传送与主程序串行工作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B.CPU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与设备并行工作，传送与主程序串行工作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.CPU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与设备并行工作，传送与主程序并行工作。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19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设寄存器内容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1111111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若它等于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+127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则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原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补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反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移码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0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设机器数采用补码形式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含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l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符号位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若寄存器内容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9BH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则对应的十进制数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.-27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-97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-101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D.155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二、填空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20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，每空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1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.DMA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数据块传送可分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B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阶段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n = 16 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不包括符号位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机器完成一次加和移位各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00ns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则原码一位乘最多需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______ ns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补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Booth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算法最多需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B______ ns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设相对寻址的转移指令占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字节，第一字节为操作码，第二字节是位移量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用补码表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每当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PU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从存储器取出一个字节时，即自动完成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pc )+ 1→pc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设当前指令地址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3008H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要求转移到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300FH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则该转移指令第二字节的内容应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A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若当前指令地址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300FH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要求转移到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3004H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则该转移指令第二字节的内容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______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设浮点数阶码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8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含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阶符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用移码表示，尾数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24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含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数符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用补码规格化表示，则对应其最大正数的机器数形式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A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真值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______ 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十进制表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;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对应其绝对值最小负数的机器数形式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真值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D______ 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十进制表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5.I/O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编址方式可分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A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和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B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两大类，前者需有独立的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I/O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指令，后者可通过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指令和设备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222222"/>
            <w:sz w:val="21"/>
            <w:szCs w:val="21"/>
          </w:rPr>
          <w:t>交换</w:t>
        </w:r>
      </w:hyperlink>
      <w:r>
        <w:rPr>
          <w:rFonts w:ascii="ˎ̥;Times New Roman" w:hAnsi="ˎ̥;Times New Roman" w:cs="ˎ̥;Times New Roman"/>
          <w:color w:val="222222"/>
          <w:sz w:val="21"/>
          <w:szCs w:val="21"/>
        </w:rPr>
        <w:t>信息。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动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RAM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靠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A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原理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222222"/>
            <w:sz w:val="21"/>
            <w:szCs w:val="21"/>
          </w:rPr>
          <w:t>存储</w:t>
        </w:r>
      </w:hyperlink>
      <w:r>
        <w:rPr>
          <w:rFonts w:ascii="ˎ̥;Times New Roman" w:hAnsi="ˎ̥;Times New Roman" w:cs="ˎ̥;Times New Roman"/>
          <w:color w:val="222222"/>
          <w:sz w:val="21"/>
          <w:szCs w:val="21"/>
        </w:rPr>
        <w:t>信息，因此一般在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B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时间内必须刷新一次，刷新与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址有关，该地址由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D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给出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在微程序控制器中，一条机器指令对应一个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A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若某机有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35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条机器指令，通常可对应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B______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三、解释下列概念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10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，每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2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.CMA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总线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指令流水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单重分组跳跃进位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寻址方式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四、计算题</w:t>
      </w:r>
      <w:r>
        <w:rPr>
          <w:rStyle w:val="StrongEmphasis"/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(6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设某机主频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8MHz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每个机器周期平均含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时钟周期，每条指令平均有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2.5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机器周期，试问该机的平均指令执行速度为多少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MIPS?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若机器主频不变，但每个机器周期平均含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4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时钟周期，每条指令平均有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5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机器周期，则该机的平均指令执行速度又是多少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MIPS?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五、简答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20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.CPU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包括哪几个工作周期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每个工作周期的作用是什么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4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什么是指令周期、机器周期和时钟周期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?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三者有何关系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? (6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3 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某机有五个中断源，按中断响应的优先顺序由高到低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L0,L1,L2,L3,L4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现要求优先顺序改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L3,L2,L4,L1,L0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写出各中断源的屏蔽字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5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459994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某机主存容量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4M×16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，且存储字长等于指令字长，若该机的指令系统具备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56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种操作。操作码位数固定，且具有直接、间接、立即、相对、变址五种寻址方式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5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画出一地址指令格式并指出各字段的作用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该指令直接寻址的最大范围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十进制表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一次间址的寻址范围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十进制表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;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4 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相对寻址的位移量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十进制表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六、问答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15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按序写出完成一条加法指令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DD α(α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为主存地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两种控制器所发出的微操作命令及节拍安排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8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假设磁盘采用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DMA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方式与主机交换信息，其传输速率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MB/s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而且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DMA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预处理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000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时钟周期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DMA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完成传送后处理中断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500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时钟周期。如果平均传输的数据长度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4KB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试问在硬盘工作时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50MHz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处理器需用多少时间比率进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DMA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辅助操作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预处理和后处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7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输入输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4 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七、设计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(10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设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PU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共有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6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根地址线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8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根数据线，并用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drawing>
          <wp:inline distT="0" distB="0" distL="0" distR="0">
            <wp:extent cx="3714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作访存控制信号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低电平有效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用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drawing>
          <wp:inline distT="0" distB="0" distL="0" distR="0">
            <wp:extent cx="2381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作读写控制信号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高电平为读，低电平为写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现有下列芯片及各种门电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门电路自定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如图所示。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4448175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画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PU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与存储器的连接图，要求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存储芯片地址空间分配为：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0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2047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为系统程序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2048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819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为用户程序区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2 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指出选用的存储芯片类型及数量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;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详细画出片选逻辑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答案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一、选择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20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，每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1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.C 2.C 3.C 4.C 5.A 6.B 7.C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8.B 9.C 10.A 11.B 12.B 13.C 14.B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5.B 16.B 17.B 18.B 19.D 20.C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二、填空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20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，每空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1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.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预处理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数据传送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后处理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.A.3200 B.3300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3.A.05H B.F3H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4.A.1,1111111;0.11……1 (23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83883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.0,0000000;1.01……1 (2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D.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98996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>5.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不统一编址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统一编址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访存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6.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电容存储电荷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B.2ms C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行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D 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刷新地址计数器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7.A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微程序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B.38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微程序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三、名词解释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(20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MAR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控制存储器地址寄存器，用于存放微指令的地址，当采用增量计数器法形成后继微指令地址时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MAR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有计数功能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答：总线是连接多个部件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模块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信息传输线，是各部件共享的传输介质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答：指令流水就是改变各条指令按顺序串行执行的规则，使机器在执行上一条指令的同时，取出下一条指令，即上一条指令的执行周期和下一条指令的取指周期同时进行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n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全加器分成若干小组，小组内的进位同时产生，小组与小组之间采用串行进位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答：是指确定本条指令的数据地址，以及下一条将要执行的指令地址的方法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四、计算题</w:t>
      </w:r>
      <w:r>
        <w:rPr>
          <w:rStyle w:val="StrongEmphasis"/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5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答：根据主频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8MHz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得时钟周期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/8 = 0.125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机器周期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0.125×2 = 0.25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指令周期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0.25×2.5 = 0.625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平均指令执行速度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/0.625 = 1.6MIPS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若机器主频不变，机器周期含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4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时钟周期，每条指令平均含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5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个机器周期，则指令周期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0.125×4×5 = 2.5?s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故平均指令执行速度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/2.5 = 0.4MIPS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五、简答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20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.(4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答：取指周期是为了取指令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间址周期是为了取有效地址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执行周期是为了取操作数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中断周期是为了保存程序断点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2.(6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答：指令周期是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PU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取出并执行一条指令所需的全部时间，即完成一条指令的时间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机器周期是所有指令执行过程中的一个基准时间，通常以存取周期作为机器周期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1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时钟周期是机器主频的倒数，也可称为节拍，它是控制计算机操作的最小单位时间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1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一个指令周期包含若干个机器周期，一个机器周期又包含若干个时钟周期，每个指令周期内的机器周期数可以不等，每个机器周期内的时钟周期数也可以不等。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3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3.(5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答：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每写对一个屏蔽字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设屏蔽位为“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”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时表示对应的中断源被屏蔽，屏蔽字排列如下：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3039110" cy="162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4.(5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答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一地址指令格式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278955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OP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操作码字段，共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6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，可反映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56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种操作；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M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寻址方式特征字段，共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，可反映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5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种寻址方式；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A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形式地址字段，共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6–6 –3 = 7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直接寻址的最大范围为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drawing>
          <wp:inline distT="0" distB="0" distL="0" distR="0">
            <wp:extent cx="18097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= 128 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由于存储字长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6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，故一次间址的寻址范围为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drawing>
          <wp:inline distT="0" distB="0" distL="0" distR="0">
            <wp:extent cx="20828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= 65536 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4 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相对寻址的位移量为–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64 ~ + 63 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六、问答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共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15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.(8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组合逻辑控制器完成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DD α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指令的微操作命令及节拍安排为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取指周期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0 PC→MAR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→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1 M(MAR) →MDR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PC)+ 1→PC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2 MDR→IR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OP(IR) →ID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执行周期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0 Ad(IR) →MAR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→R 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即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α→MAR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1 M(MAR) →MD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2 (ACC)+ (MDR)→ACC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微程序控制器完成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ADD α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指令的微操作命令及节拍安排为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取指周期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0 PC→MAR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→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1 Ad(CMDR) →CMA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2 M(MAR) →MDR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PC)+ 1→PC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3 Ad(CMDR) →CMA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4 MDR→I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5 OP(IR) →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微地址形成部件→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CMA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执行周期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0 Ad(IR) →MAR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1→R (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即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α→MAR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1 Ad(CMDR) →CMA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2 M(MAR) →MD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3 Ad(CMDR) →CMA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4 (ACC)+ (MDR) →ACC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T5 Ad(CMDR) →CMAR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.(7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)DMA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传送过程包括预处理、数据传送和后处理三个阶段。传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4KB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数据长度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4KB/2MB/s = 0.00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秒</w:t>
      </w:r>
      <w:r>
        <w:rPr>
          <w:rFonts w:ascii="ˎ̥;Times New Roman" w:hAnsi="ˎ̥;Times New Roman" w:cs="ˎ̥;Times New Roman" w:eastAsia="ˎ̥;Times New Roman"/>
          <w:color w:val="222222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如果磁盘不断进行传输，每秒所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DMA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辅助操作的时钟周期数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000 + 500)/0.002 = 750000 (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故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DMA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辅助操作占用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CPU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的时间比率为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[750000 /(50 × 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22733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 )] ×100% = 1.5 % (3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七、设计题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 xml:space="preserve">(10 </w:t>
      </w:r>
      <w:r>
        <w:rPr>
          <w:rStyle w:val="StrongEmphasis"/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二进制地址码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2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4180205" cy="179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根据主存地址空间分配，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0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2047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为系统程序区，选用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片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2K ×8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ROM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芯片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2048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819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为用户程序区，选用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片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2K ×8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位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RAM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芯片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1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222222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存储器片选逻辑图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 xml:space="preserve">(6 </w:t>
      </w:r>
      <w:r>
        <w:rPr>
          <w:rFonts w:ascii="ˎ̥;Times New Roman" w:hAnsi="ˎ̥;Times New Roman" w:cs="ˎ̥;Times New Roman"/>
          <w:color w:val="222222"/>
          <w:sz w:val="21"/>
          <w:szCs w:val="21"/>
        </w:rPr>
        <w:t>分</w:t>
      </w:r>
      <w:r>
        <w:rPr>
          <w:rFonts w:cs="ˎ̥;Times New Roman" w:ascii="ˎ̥;Times New Roman" w:hAnsi="ˎ̥;Times New Roman"/>
          <w:color w:val="222222"/>
          <w:sz w:val="21"/>
          <w:szCs w:val="21"/>
        </w:rPr>
        <w:t>)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  <w:drawing>
          <wp:inline distT="0" distB="0" distL="0" distR="0">
            <wp:extent cx="5123815" cy="3629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222222"/>
          <w:sz w:val="21"/>
          <w:szCs w:val="21"/>
        </w:rPr>
      </w:pPr>
      <w:r>
        <w:rPr>
          <w:rFonts w:cs="ˎ̥;Times New Roman" w:ascii="ˎ̥;Times New Roman" w:hAnsi="ˎ̥;Times New Roman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y.cn/incsearch/search.asp?key=%B4&#27938;" TargetMode="External"/><Relationship Id="rId3" Type="http://schemas.openxmlformats.org/officeDocument/2006/relationships/hyperlink" Target="http://www.educity.cn/incsearch/search.asp?key=%BD%BB%BB%BB" TargetMode="External"/><Relationship Id="rId4" Type="http://schemas.openxmlformats.org/officeDocument/2006/relationships/hyperlink" Target="http://www.educity.cn/incsearch/search.asp?key=%BD%BB%BB%BB" TargetMode="External"/><Relationship Id="rId5" Type="http://schemas.openxmlformats.org/officeDocument/2006/relationships/hyperlink" Target="http://www.educity.cn/incsearch/search.asp?key=%B4&#27938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06:00Z</dcterms:created>
  <dc:creator>MC SYSTEM</dc:creator>
  <dc:description/>
  <cp:keywords/>
  <dc:language>en-US</dc:language>
  <cp:lastModifiedBy>MC SYSTEM</cp:lastModifiedBy>
  <dcterms:modified xsi:type="dcterms:W3CDTF">2008-12-18T05:37:00Z</dcterms:modified>
  <cp:revision>5</cp:revision>
  <dc:subject/>
  <dc:title>　一、选择题(共20 分，每题1 分)</dc:title>
</cp:coreProperties>
</file>