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选择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3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一组权值集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={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由该权值集合构造的哈夫曼树中带权路径长度之和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20 (B) 30 (C) 40 (D) 45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执行一趟快速排序能够得到的序列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[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] 55 [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3]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B) [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1] 55 [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]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C) [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] 55 [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2]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D) [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1] 55 [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2]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一条单链表的头指针变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a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且该链表没有头结点，则其判空条件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head==0 (B) head-&gt;next==0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C) head-&gt;next==head (D) head!=0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时间复杂度不受数据初始状态影响而恒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(nlog2n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A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堆排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B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冒泡排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C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希尔排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D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快速排序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二叉树的先序遍历序列和后序遍历序列正好相反，则该二叉树满足的条件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A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空或只有一个结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B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高度等于其结点数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C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任一结点无左孩子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D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任一结点无右孩子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趟排序结束后不一定能够选出一个元素放在其最终位置上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A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堆排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B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冒泡排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C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快速排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D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希尔排序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某棵三叉树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结点，则该三叉树的最小高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3 (B) 4 (C) 5 (D) 6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顺序查找不论在顺序线性表中还是在链式线性表中的时间复杂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O(n) (B) O(n2) (C) O(n1/2) (D) O(1og2n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路归并排序的时间复杂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O(n) (B) O(n2) (C) O(nlog2n) (D) O(1og2n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0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深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完全二叉树中最少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结点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2k-1-1 (B) 2k-1 (C) 2k-1+1 (D) 2k-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指针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ron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表示链式队列的队头指针，指针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ea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表示链式队列的队尾指针，指针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指向将要入队列的结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入队列的操作序列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front-&gt;next=s;front=s; (B) s-&gt;next=rear;rear=s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C) rear-&gt;next=s;rear=s; (D) s-&gt;next=front;front=s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某无向图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顶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条边，则建立该图邻接表的时间复杂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O(n+e) (B) O(n2) (C) O(ne) (D) O(n3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某哈夫曼树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结点，则该哈夫曼树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叶子结点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99 (B) 100 (C) 101 (D) 102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二叉排序树上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结点，则在二叉排序树上查找结点的平均时间复杂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) O(n) (B) O(n2) (C) O(nlog2n) (D) O(1og2n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用邻接矩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表示有向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存储结构，则有向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顶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入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A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行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元素的个数之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B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列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素的个数之和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C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元素的个数之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D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素的个数之和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判断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调用一次深度优先遍历可以访问到图中的所有顶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块查找的平均查找长度不仅与索引表的长度有关，而且与块的长度有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冒泡排序在初始关键字序列为逆序的情况下执行的交换次数最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满二叉树一定是完全二叉树，完全二叉树不一定是满二叉树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一棵二叉树的先序序列和后序序列，则能够唯一确定出该二叉树的形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层次遍历初始堆可以得到一个有序的序列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一棵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可以转化成二叉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二叉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一定没有右子树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线性表的顺序存储结构比链式存储结构更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序遍历二叉排序树可以得到一个有序的序列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快速排序是排序算法中平均性能最好的一种排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三、填空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3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for(i=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=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=0;i&lt;=n;i++) {t=t*i;s=s+t;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时间复杂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指针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指向单链表中结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指针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指向被插入的新结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进行插入操作的语句序列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结点的指针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ex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有向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二元组形式表示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 =(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={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={r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={&lt;1,2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2,4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4,5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1,3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3,2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3,5&gt;}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给出该图的一种拓扑排序序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无向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顶点，则该无向图中每个顶点的度数最多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二叉树中度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结点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度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结点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该二叉树中总共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结点数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别表示顺序循环队列的头指针和尾指针，则判断该循环队列为空的条件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二叉树中结点的两个指针域分别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chil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chil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判断指针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所指向的结点为叶子结点的条件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单选择排序和直接插入排序算法的平均时间复杂度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快速排序算法的空间复杂度平均情况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最坏的情况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散列表中解决冲突的两种方法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四、算法设计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计在顺序有序表中实现二分查找的算法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.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计判断二叉树是否为二叉排序树的算法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.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链式存储结构上设计直接插入排序算法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选择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D 2.A 3.A 4.A 5.D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D 7.B 8.A 9.C 10.B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.C 12.A 13.B 14.D 15.B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判断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错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对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对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三、填空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1. O(n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2. s-&gt;next=p-&gt;next; p-&gt;next=s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3. (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4. n-1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5. 129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6. F==R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7. p-&gt;lchild==0&amp;&amp;p-&gt;rchild==0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 8. O(n2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 9. O(nlog2n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(n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0. 10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开放定址法，链地址法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四、算法设计题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 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计在顺序有序表中实现二分查找的算法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truct record {int key; int others;}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 bisearch(struct record r[ ], int k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 low=0,mid,high=n-1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hile(low&lt;=high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id=(low+high)/2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(r[mid].key==k) return(mid+1); else if(r[mid].key&gt;k) high=mid-1; else low=mid+1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eturn(0)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. 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计判断二叉树是否为二叉排序树的算法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 minnum=-32768,flag=1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ypedef struct node{int key; struct node *lchild,*rchild;}bitree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oid inorder(bitree *bt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(bt!=0) {inorder(bt-&gt;lchild); if(minnum&gt;bt-&gt;key)flag=0; minnum=bt-&gt;key;inorder(bt-&gt;rchild);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. 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链式存储结构上设计直接插入排序算法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oid straightinsertsort(lklist *&amp;head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klist *s,*p,*q; int t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(head==0 || head-&gt;next==0) return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lse for(q=head,p=head-&gt;next;p!=0;p=q-&gt;next)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{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or(s=head;s!=q-&gt;next;s=s-&gt;next) if (s-&gt;data&gt;p-&gt;data) break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(s==q-&gt;next)q=p;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lse{q-&gt;next=p-&gt;next; p-&gt;next=s-&gt;next; s-&gt;next=p; t=p-&gt;data;p-&gt;data=s-&gt;data;s-&gt;data=t;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}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810" w:hanging="0"/>
      <w:jc w:val="both"/>
      <w:rPr>
        <w:rFonts w:ascii="宋体" w:hAnsi="宋体" w:cs="宋体"/>
        <w:color w:val="0070C0"/>
      </w:rPr>
    </w:pPr>
    <w:r>
      <w:rPr>
        <w:rFonts w:cs="宋体" w:ascii="宋体" w:hAnsi="宋体"/>
        <w:color w:val="0070C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cancan</dc:creator>
  <dc:description/>
  <dc:language>en-US</dc:language>
  <cp:lastModifiedBy>Administrator</cp:lastModifiedBy>
  <dcterms:modified xsi:type="dcterms:W3CDTF">2018-05-20T07:37:38Z</dcterms:modified>
  <cp:revision>24</cp:revision>
  <dc:subject/>
  <dc:title>考研数学：曲线积分的三种计算方法和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