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年全国硕士研究生招生考试成绩（准考证号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专业学位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 xml:space="preserve">            申请调剂学院代码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8-04-09T02:49:00Z</dcterms:modified>
  <cp:revision>43</cp:revision>
  <dc:subject/>
  <dc:title>2008年全国硕士研究生入学考试西北大学考点考务工作规程</dc:title>
</cp:coreProperties>
</file>