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硕士研究生招生调剂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调剂专业及要求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会计学、企业管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科毕业于一本院校相同或相近专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考研分数满足我院自划线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程经济与管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科毕业于目前学科排名前列的高校工程管理类专业，名单如下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清华大学、大连理工大学、哈尔滨工业大学、天津大学、东南大学、重庆大学、同济大学、东北大学、华中科技大学、上海大学、西安交通大学、浙江大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考研分数满足我院自划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技术经济及管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科毕业于目前学科排名前列的高校相同或相近专业，名单如下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庆大学、清华大学、中山大学、华中科技大学、大连理工大学、天津大学、上海交通大学、东北财经大学、浙江大学、哈尔滨工业大学、同济大学、南开大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考研分数满足我院自划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共管理（包含行政管理、土地资源管理、文化产业管理、老年工程与老年保障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科毕业于目前学科排名前列的高校相同或相近专业，名单如下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人民大学、清华大学、北京大学、武汉大学、华中科技大学、复旦大学、上海交通大学、厦门大学、四川大学、东北大学、同济大学、重庆大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考研分数满足我院自划线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调剂申请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符合条件的考生于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开始登录</w:t>
      </w:r>
      <w:r>
        <w:rPr>
          <w:rFonts w:ascii="仿宋_GB2312" w:hAnsi="仿宋_GB2312" w:eastAsia="仿宋_GB2312"/>
          <w:sz w:val="28"/>
          <w:szCs w:val="28"/>
        </w:rPr>
        <w:t>中国研究生招生信息网（初试报名网站）的调剂系统填报调剂志愿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User</dc:creator>
  <dc:description/>
  <cp:keywords/>
  <dc:language>en-US</dc:language>
  <cp:lastModifiedBy>User</cp:lastModifiedBy>
  <cp:lastPrinted>2016-03-10T10:45:00Z</cp:lastPrinted>
  <dcterms:modified xsi:type="dcterms:W3CDTF">2016-03-17T03:23:00Z</dcterms:modified>
  <cp:revision>12</cp:revision>
  <dc:subject/>
  <dc:title>研究生院：</dc:title>
</cp:coreProperties>
</file>