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5 </w:t>
      </w:r>
    </w:p>
    <w:p>
      <w:pPr>
        <w:pStyle w:val="Normal"/>
        <w:spacing w:lineRule="exact" w:line="50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各报名点所在地人事考试机构及资格核验部门</w:t>
      </w:r>
    </w:p>
    <w:p>
      <w:pPr>
        <w:pStyle w:val="Normal"/>
        <w:spacing w:lineRule="exact" w:line="50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咨询电话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639"/>
        <w:gridCol w:w="4319"/>
        <w:gridCol w:w="2131"/>
      </w:tblGrid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报名点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;SimHei" w:cs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人事考试机构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咨询电话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资格核验部门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咨询电话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直属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8-8674010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建设岗位培训与执业资格注册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8-63810333</w:t>
            </w:r>
            <w:r>
              <w:rPr>
                <w:rFonts w:eastAsia="仿宋_GB2312"/>
                <w:kern w:val="0"/>
                <w:sz w:val="24"/>
              </w:rPr>
              <w:t>转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都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8-1233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都市住房和城乡建设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8-86638412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8-6477087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贡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3-230954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贡建筑工程技术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3-828802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攀枝花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2-332500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攀枝花市</w:t>
            </w:r>
            <w:r>
              <w:rPr>
                <w:rFonts w:eastAsia="仿宋_GB2312"/>
                <w:kern w:val="0"/>
                <w:sz w:val="24"/>
              </w:rPr>
              <w:t>住房和城乡建设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2-337800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泸州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0-273986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泸州市建筑工程管理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0-319233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德阳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8-222249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德阳市建筑房地产业联合协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8-255391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绵阳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6-226482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绵阳市住建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6-222966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元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9-330810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元市住房和城乡建设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9-327210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宁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5-586601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宁市住房和城乡建设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5-231155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江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2-203886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江市城市建设职工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2-210085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乐山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3-24315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乐山市住房和城乡建设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3-211115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充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7-281042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充市住房和城乡建设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7-225090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达州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8-2536985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8-212349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达州市住房和城乡建设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0818-</w:t>
            </w:r>
            <w:r>
              <w:rPr>
                <w:rFonts w:eastAsia="仿宋_GB2312"/>
                <w:kern w:val="0"/>
                <w:sz w:val="24"/>
              </w:rPr>
              <w:t>210395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巴中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7-526162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巴中市建设岗位培训与执业资格注册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7-555085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安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6-239992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安市住房和城乡建设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6-2330729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宜宾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1-8247733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0831-824772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宜宾市住房和城乡建设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1-823454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雅安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0835-223225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雅安市住房和城乡建设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5-222738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阿坝州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7-282525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阿坝州住房和城乡建设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7-283682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甘孜州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6-283528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甘孜州住房和城乡建设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6-283313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凉山州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4-2193262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4-216244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凉山州住房保障和城乡建设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4-322356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眉山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8-3819720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眉山市建设教育培训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028-</w:t>
            </w:r>
            <w:r>
              <w:rPr>
                <w:rFonts w:eastAsia="仿宋_GB2312"/>
                <w:kern w:val="0"/>
                <w:sz w:val="24"/>
              </w:rPr>
              <w:t>3819690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阳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8-2611098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阳市住房和城乡建设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8-26633450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59" w:bottom="2098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  <w:lang w:val="en-US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58:00Z</dcterms:created>
  <dc:creator>513</dc:creator>
  <dc:description/>
  <cp:keywords/>
  <dc:language>en-US</dc:language>
  <cp:lastModifiedBy>scott</cp:lastModifiedBy>
  <cp:lastPrinted>2020-07-02T11:45:00Z</cp:lastPrinted>
  <dcterms:modified xsi:type="dcterms:W3CDTF">2020-07-15T05:15:00Z</dcterms:modified>
  <cp:revision>421</cp:revision>
  <dc:subject/>
  <dc:title/>
</cp:coreProperties>
</file>