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专业技术人员计算机应用能力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上报名操作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指南用于指导通过网上报名系统报考《全国专业技术人员计算机应用能力考试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步：新考生注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1736090</wp:posOffset>
                </wp:positionV>
                <wp:extent cx="1905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36.7pt;width:14.95pt;height:1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2731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进入报名系统后，点击“注册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2085340</wp:posOffset>
                </wp:positionV>
                <wp:extent cx="6286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164.2pt;width:49.45pt;height:1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1894840</wp:posOffset>
                </wp:positionV>
                <wp:extent cx="5842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149.2pt;width:45.95pt;height:2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2381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认真阅读，并点击“同意以上协议”，单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18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真实填写个人信息（“※”表示为必须），填完后，单击点“注册”。注册成功后等待系统自动跳转后，注册完成。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注意：凡在本系统注册过考生，在本系统报名其它考试将无需重新注册。但同一身份证号只能注册一次，所以请考生务必报管好密码，谨防丢失。若忘记密码可通过登陆界面的“忘记密码”进行找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二步：登陆报名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438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输入身份证号，密码，验证码登陆报名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1165</wp:posOffset>
                </wp:positionH>
                <wp:positionV relativeFrom="paragraph">
                  <wp:posOffset>629285</wp:posOffset>
                </wp:positionV>
                <wp:extent cx="277495" cy="680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5pt;margin-top:49.55pt;width:21.8pt;height:5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453390</wp:posOffset>
                </wp:positionV>
                <wp:extent cx="767715" cy="175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5.7pt;width:60.4pt;height:13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26911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请考生详细阅读“考试报名须知”。然后选择左上角“当前考试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705</wp:posOffset>
                </wp:positionH>
                <wp:positionV relativeFrom="paragraph">
                  <wp:posOffset>627380</wp:posOffset>
                </wp:positionV>
                <wp:extent cx="424180" cy="197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5pt;margin-top:49.4pt;width:33.35pt;height:15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6898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“武汉市</w:t>
      </w:r>
      <w:r>
        <w:rPr/>
        <w:t>XXXX</w:t>
      </w:r>
      <w:r>
        <w:rPr/>
        <w:t>年</w:t>
      </w:r>
      <w:r>
        <w:rPr/>
        <w:t>XX</w:t>
      </w:r>
      <w:r>
        <w:rPr/>
        <w:t>月全国专业技术人员计算机应用能力考试”后单击“报名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8193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阅读并“同意以上协议”，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3035</wp:posOffset>
                </wp:positionH>
                <wp:positionV relativeFrom="paragraph">
                  <wp:posOffset>1023620</wp:posOffset>
                </wp:positionV>
                <wp:extent cx="219710" cy="160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80.6pt;width:17.25pt;height:12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5476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1746885</wp:posOffset>
                </wp:positionV>
                <wp:extent cx="409575" cy="2120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137.55pt;width:32.2pt;height:16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5.</w:t>
      </w:r>
      <w:r>
        <w:rPr/>
        <w:t>点击“进入”</w:t>
      </w:r>
      <w:r>
        <w:rPr>
          <w:lang w:val="en-US" w:eastAsia="en-US"/>
        </w:rPr>
        <w:drawing>
          <wp:inline distT="0" distB="0" distL="0" distR="0">
            <wp:extent cx="5279390" cy="258953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确认基本信息无误后点击“确认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3035</wp:posOffset>
                </wp:positionH>
                <wp:positionV relativeFrom="paragraph">
                  <wp:posOffset>1320165</wp:posOffset>
                </wp:positionV>
                <wp:extent cx="29273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103.95pt;width:23pt;height: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24504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返回报考操作流程点击“进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6001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如实填写报考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0700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选择报考模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1664335</wp:posOffset>
                </wp:positionV>
                <wp:extent cx="1383030" cy="577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7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131.05pt;width:108.85pt;height:4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45173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选择考区，并单击“确认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4145</wp:posOffset>
                </wp:positionH>
                <wp:positionV relativeFrom="paragraph">
                  <wp:posOffset>1323975</wp:posOffset>
                </wp:positionV>
                <wp:extent cx="245745" cy="1498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35pt;margin-top:104.25pt;width:19.3pt;height:11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36601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填写报考信息“已完成”，点击“进入”进行网上缴费。（如需修改，可点击“修改”按钮。</w:t>
      </w:r>
      <w:r>
        <w:rPr>
          <w:b/>
          <w:color w:val="FF0000"/>
        </w:rPr>
        <w:t>但缴费成功后，则无法进行任何修改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796290</wp:posOffset>
                </wp:positionV>
                <wp:extent cx="438785" cy="1898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5pt;margin-top:62.7pt;width:34.5pt;height:14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11518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确定费用金额后，点击“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6288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跳转到支付界面，进行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1832610</wp:posOffset>
                </wp:positionV>
                <wp:extent cx="50419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144.3pt;width:39.65pt;height:14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270764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以上界面代表支付成功，点击“返回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2535</wp:posOffset>
                </wp:positionH>
                <wp:positionV relativeFrom="paragraph">
                  <wp:posOffset>1411605</wp:posOffset>
                </wp:positionV>
                <wp:extent cx="271145" cy="1098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05pt;margin-top:111.15pt;width:21.3pt;height:8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267716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报名缴费结束。等待规定的时间内打印“准考证”。可以通过“查看”了解本次报名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4955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1:00Z</dcterms:created>
  <dc:creator>熊理平</dc:creator>
  <dc:description/>
  <dc:language>en-US</dc:language>
  <cp:lastModifiedBy>熊理平</cp:lastModifiedBy>
  <dcterms:modified xsi:type="dcterms:W3CDTF">2015-12-01T00:41:00Z</dcterms:modified>
  <cp:revision>2</cp:revision>
  <dc:subject/>
  <dc:title/>
</cp:coreProperties>
</file>