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新宋体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年度经济专业技术资格考试报名汇总表（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  <w:u w:val="single"/>
        </w:rPr>
        <w:t xml:space="preserve">    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级）</w:t>
      </w:r>
    </w:p>
    <w:p>
      <w:pPr>
        <w:pStyle w:val="Normal"/>
        <w:spacing w:before="0" w:after="120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单位（盖章）：                    经办人：              联系电话：                        年  月  日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080"/>
        <w:gridCol w:w="900"/>
        <w:gridCol w:w="1576"/>
        <w:gridCol w:w="4004"/>
        <w:gridCol w:w="1980"/>
      </w:tblGrid>
      <w:tr>
        <w:trPr>
          <w:trHeight w:val="84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身份证号（军官证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从事专业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工作年限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 作  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8" w:first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8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5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8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8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4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8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9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注：请将初级、中级应试人员，新、老应试人员分别汇总填表，并加盖公章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02:00Z</dcterms:created>
  <dc:creator>Administrator</dc:creator>
  <dc:description/>
  <dc:language>en-US</dc:language>
  <cp:lastModifiedBy>Administrator</cp:lastModifiedBy>
  <dcterms:modified xsi:type="dcterms:W3CDTF">2017-07-31T01:02:00Z</dcterms:modified>
  <cp:revision>2</cp:revision>
  <dc:subject/>
  <dc:title/>
</cp:coreProperties>
</file>