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基金从业资格全国统一考试大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5"/>
        </w:rPr>
      </w:pPr>
      <w:r>
        <w:rPr>
          <w:rFonts w:eastAsia="Arial" w:cs="Arial" w:ascii="Arial" w:hAnsi="Arial"/>
          <w:sz w:val="35"/>
        </w:rPr>
        <w:t>——</w:t>
      </w:r>
      <w:r>
        <w:rPr>
          <w:rFonts w:ascii="宋体" w:hAnsi="宋体" w:cs="宋体" w:eastAsia="宋体"/>
          <w:sz w:val="35"/>
        </w:rPr>
        <w:t>基金法律法规、职业道德与业务规范（</w:t>
      </w:r>
      <w:r>
        <w:rPr>
          <w:rFonts w:eastAsia="Arial" w:cs="Arial" w:ascii="Arial" w:hAnsi="Arial"/>
          <w:sz w:val="35"/>
        </w:rPr>
        <w:t xml:space="preserve">2017 </w:t>
      </w:r>
      <w:r>
        <w:rPr>
          <w:rFonts w:ascii="宋体" w:hAnsi="宋体" w:cs="宋体" w:eastAsia="宋体"/>
          <w:sz w:val="35"/>
        </w:rPr>
        <w:t>年度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修订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、总体目标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9"/>
        <w:ind w:right="160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基金从业人员应遵循《证券投资基金法》、国务院证券监督管理机构以及基金行业协会出台的各类法律法规、自律规则和职业道德，并掌握基本业务规范。为提升基金从业人员合规合法意识，提高职业道德与执业规范水平，特设《基金法律法规、职业道德与业务规范》科目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二、能力等级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right="200" w:firstLine="751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能力等级是对考生专业知识掌握程度的最低要求，分为三个级别：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right="160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（一）掌握：考生须在考试和实际工作中理解并熟练运用的内容。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（二）理解：考生须对该考点的概念、理念、原则、意义、应用范围等有清晰的认识。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（三）了解：作为泛读内容，考生对其有一个基础的认识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三、考试内容与能力要求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right="160" w:firstLine="60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考生应当根据本科目考试内容与能力等级的要求，在工作中掌握或运用下列相关的法律法规、职业道德标准和业务规范，坚守职业价值观、遵循职业道德、坚持职业态度。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700"/>
        <w:gridCol w:w="1400"/>
        <w:gridCol w:w="5440"/>
      </w:tblGrid>
      <w:tr>
        <w:trPr>
          <w:trHeight w:val="28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对应教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节名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编号</w:t>
            </w:r>
          </w:p>
        </w:tc>
        <w:tc>
          <w:tcPr>
            <w:tcW w:w="5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习目标</w:t>
            </w:r>
            <w:r>
              <w:rPr>
                <w:rFonts w:eastAsia="Arial" w:cs="Arial" w:ascii="Arial" w:hAnsi="Arial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掌握</w:t>
            </w:r>
            <w:r>
              <w:rPr>
                <w:rFonts w:eastAsia="Arial" w:cs="Arial" w:ascii="Arial" w:hAnsi="Arial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理解</w:t>
            </w:r>
            <w:r>
              <w:rPr>
                <w:rFonts w:eastAsia="Arial" w:cs="Arial" w:ascii="Arial" w:hAnsi="Arial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了解）</w:t>
            </w:r>
          </w:p>
        </w:tc>
      </w:tr>
      <w:tr>
        <w:trPr>
          <w:trHeight w:val="15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材章名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居民理财与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金融资产的概念、金融与居民理财的关系、金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融市场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融市场的分类和构成要素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金融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金融资产与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资产管理的特征与资产管理行业的功能</w:t>
            </w:r>
          </w:p>
        </w:tc>
      </w:tr>
      <w:tr>
        <w:trPr>
          <w:trHeight w:val="14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场、资产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产管理行业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管理与投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我国资产管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3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各类资产管理业务</w:t>
            </w:r>
          </w:p>
        </w:tc>
      </w:tr>
      <w:tr>
        <w:trPr>
          <w:trHeight w:val="15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资基金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行业的状况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投资基金简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4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投资基金的定义和主要类别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介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证券投资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.a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证券投资基金在各地不同的名称和概念</w:t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的概念和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证券投资基金的基本特点</w:t>
            </w:r>
          </w:p>
        </w:tc>
      </w:tr>
      <w:tr>
        <w:trPr>
          <w:trHeight w:val="4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.c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证券投资基金与其他金融工具的比较</w:t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证券投资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基金行业的运作环节包括：募集和市场营销、</w:t>
            </w:r>
          </w:p>
        </w:tc>
      </w:tr>
      <w:tr>
        <w:trPr>
          <w:trHeight w:val="1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资管理、托管、登记、估值和会计核算、信息披</w:t>
            </w:r>
          </w:p>
        </w:tc>
      </w:tr>
      <w:tr>
        <w:trPr>
          <w:trHeight w:val="1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的运作与参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露</w:t>
            </w:r>
          </w:p>
        </w:tc>
      </w:tr>
      <w:tr>
        <w:trPr>
          <w:trHeight w:val="1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主体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行业的主要参与者及其功能和运作关系</w:t>
            </w:r>
          </w:p>
        </w:tc>
      </w:tr>
      <w:tr>
        <w:trPr>
          <w:trHeight w:val="1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证券投资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公司型基金和契约型基金的区别，开放式基金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的法律形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3.a</w:t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证券投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封闭式基金的区别</w:t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运作方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资基金概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证券投资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证券投资基金的起源、发展历程、发展趋势与</w:t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的起源与发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4.a</w:t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点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展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我国证券投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我国证券投资基金发展的五个阶段以及每个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基金业的发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5.a</w:t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阶段的特点和标志产品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展历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证券投资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业在金融体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6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对中小投资者的作用、对金融结构和经济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中的地位与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作用、对证券市场的作用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用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证券投资基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1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的不同分类标准和基本分类</w:t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分类概述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证券投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-5.</w:t>
            </w:r>
            <w:r>
              <w:rPr>
                <w:rFonts w:ascii="宋体" w:hAnsi="宋体" w:cs="宋体" w:eastAsia="宋体"/>
                <w:sz w:val="24"/>
              </w:rPr>
              <w:t>基金的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资基金的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类别：股票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金、债券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类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2-5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本基金类型及其特点</w:t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、货币市场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金和混合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422900</wp:posOffset>
                </wp:positionV>
                <wp:extent cx="12065" cy="12065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0.1pt;margin-top:-42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5422900</wp:posOffset>
                </wp:positionV>
                <wp:extent cx="12700" cy="12065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58.9pt;margin-top:-42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205865</wp:posOffset>
                </wp:positionV>
                <wp:extent cx="12065" cy="1270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0.1pt;margin-top:-94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20" w:hanging="0"/>
        <w:rPr>
          <w:sz w:val="18"/>
        </w:rPr>
      </w:pPr>
      <w:r>
        <w:rPr>
          <w:sz w:val="18"/>
        </w:rPr>
        <w:t>2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20"/>
        <w:gridCol w:w="1400"/>
        <w:gridCol w:w="5440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-10.</w:t>
            </w:r>
            <w:r>
              <w:rPr>
                <w:rFonts w:ascii="宋体" w:hAnsi="宋体" w:cs="宋体" w:eastAsia="宋体"/>
                <w:sz w:val="24"/>
              </w:rPr>
              <w:t>特殊的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券投资基金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别：避险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略基金，</w:t>
            </w:r>
            <w:r>
              <w:rPr>
                <w:rFonts w:eastAsia="Arial" w:cs="Arial" w:ascii="Arial" w:hAnsi="Arial"/>
                <w:sz w:val="24"/>
              </w:rPr>
              <w:t>ETF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6-10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市场上各类特殊类别基金的特点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QDII, </w:t>
            </w:r>
            <w:r>
              <w:rPr>
                <w:rFonts w:ascii="宋体" w:hAnsi="宋体" w:cs="宋体" w:eastAsia="宋体"/>
                <w:sz w:val="24"/>
              </w:rPr>
              <w:t>分级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、基金中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基金监管概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1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监管的概念、体系、原则和目标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述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2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中国证监会对基金行业的监管职责及监管措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基金监管机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</w:t>
            </w:r>
          </w:p>
        </w:tc>
      </w:tr>
      <w:tr>
        <w:trPr>
          <w:trHeight w:val="16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和自律组织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2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行业自律组织对基金行业的自律管理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2.c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中国证券投资基金业协会章程的主要内容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对基金机构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3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对基金管理人的监管内容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3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对基金托管人的监管内容</w:t>
            </w:r>
          </w:p>
        </w:tc>
      </w:tr>
      <w:tr>
        <w:trPr>
          <w:trHeight w:val="15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证券投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监管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3.c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对基金服务机构的监管内容</w:t>
            </w:r>
          </w:p>
        </w:tc>
      </w:tr>
      <w:tr>
        <w:trPr>
          <w:trHeight w:val="11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资基金的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4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对公募基金募集和销售活动的监管</w:t>
            </w:r>
          </w:p>
        </w:tc>
      </w:tr>
      <w:tr>
        <w:trPr>
          <w:trHeight w:val="12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监管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对公开募集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对公募基金运作的监管（包括投资与交易行</w:t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金的监管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4.b</w:t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、信息披露、持有人大会等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5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非公开募集基金管理人登记事宜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5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对非公开募集基金募集的监管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对非公开募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5.c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非公开募集基金产品备案制度、基金的托管及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集基金的监管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5.d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非公开募集基金的投资运作行为规范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5.e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非公开募集基金的信息披露和报送制度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道德与职业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道德与职业道德的含义</w:t>
            </w:r>
          </w:p>
        </w:tc>
      </w:tr>
      <w:tr>
        <w:trPr>
          <w:trHeight w:val="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1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道德与法律的联系和区别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2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从业人员职业道德的含义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2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守法合规的含义和基本要求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基金职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基金职业道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2.c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诚实守信的含义及基本要求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2.d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专业审慎的含义及基本要求</w:t>
            </w:r>
          </w:p>
        </w:tc>
      </w:tr>
      <w:tr>
        <w:trPr>
          <w:trHeight w:val="15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业道德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规范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2.e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客户至上的含义及基本要求</w:t>
            </w:r>
          </w:p>
        </w:tc>
      </w:tr>
      <w:tr>
        <w:trPr>
          <w:trHeight w:val="1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2.f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忠诚尽责的含义及基本要求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2.g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保守秘密的含义及基本要求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基金职业道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3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职业道德教育与修养的内容与途径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德教育与修养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募集的概念与程序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</w:t>
            </w:r>
            <w:r>
              <w:rPr>
                <w:rFonts w:ascii="宋体" w:hAnsi="宋体" w:cs="宋体" w:eastAsia="宋体"/>
                <w:sz w:val="24"/>
              </w:rPr>
              <w:t>基金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1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合同生效的条件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基金的募集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1.c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基金产品注册制度改革</w:t>
            </w:r>
          </w:p>
        </w:tc>
      </w:tr>
      <w:tr>
        <w:trPr>
          <w:trHeight w:val="10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的募集、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认购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1.d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认购的概念</w:t>
            </w:r>
          </w:p>
        </w:tc>
      </w:tr>
      <w:tr>
        <w:trPr>
          <w:trHeight w:val="15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交易与登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2"/>
                <w:sz w:val="24"/>
              </w:rPr>
            </w:pPr>
            <w:r>
              <w:rPr>
                <w:rFonts w:ascii="宋体" w:hAnsi="宋体" w:cs="宋体" w:eastAsia="宋体"/>
                <w:w w:val="92"/>
                <w:sz w:val="24"/>
              </w:rPr>
              <w:t>了解各类基金（开放式、</w:t>
            </w:r>
            <w:r>
              <w:rPr>
                <w:rFonts w:eastAsia="Arial" w:cs="Arial" w:ascii="Arial" w:hAnsi="Arial"/>
                <w:w w:val="92"/>
                <w:sz w:val="24"/>
              </w:rPr>
              <w:t>LOF</w:t>
            </w:r>
            <w:r>
              <w:rPr>
                <w:rFonts w:ascii="宋体" w:hAnsi="宋体" w:cs="宋体" w:eastAsia="宋体"/>
                <w:w w:val="92"/>
                <w:sz w:val="24"/>
              </w:rPr>
              <w:t>、</w:t>
            </w:r>
            <w:r>
              <w:rPr>
                <w:rFonts w:eastAsia="Arial" w:cs="Arial" w:ascii="Arial" w:hAnsi="Arial"/>
                <w:w w:val="92"/>
                <w:sz w:val="24"/>
              </w:rPr>
              <w:t>ETF</w:t>
            </w:r>
            <w:r>
              <w:rPr>
                <w:rFonts w:ascii="宋体" w:hAnsi="宋体" w:cs="宋体" w:eastAsia="宋体"/>
                <w:w w:val="92"/>
                <w:sz w:val="24"/>
              </w:rPr>
              <w:t>、</w:t>
            </w:r>
            <w:r>
              <w:rPr>
                <w:rFonts w:eastAsia="Arial" w:cs="Arial" w:ascii="Arial" w:hAnsi="Arial"/>
                <w:w w:val="92"/>
                <w:sz w:val="24"/>
              </w:rPr>
              <w:t>QFII</w:t>
            </w:r>
            <w:r>
              <w:rPr>
                <w:rFonts w:ascii="宋体" w:hAnsi="宋体" w:cs="宋体" w:eastAsia="宋体"/>
                <w:w w:val="92"/>
                <w:sz w:val="24"/>
              </w:rPr>
              <w:t>、封闭式）</w:t>
            </w:r>
          </w:p>
        </w:tc>
      </w:tr>
      <w:tr>
        <w:trPr>
          <w:trHeight w:val="21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1.e</w:t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认购方式和程序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基金的交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2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开放式基金申购与赎回的概念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20"/>
        <w:gridCol w:w="1400"/>
        <w:gridCol w:w="5440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易、申购和赎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2.b</w:t>
            </w:r>
          </w:p>
        </w:tc>
        <w:tc>
          <w:tcPr>
            <w:tcW w:w="5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开放式基金申购与赎回的费用结构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回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2.c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开放式基金转换和非交易过户、份额和金额计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算等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2.d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巨额赎回处理等</w:t>
            </w:r>
          </w:p>
        </w:tc>
      </w:tr>
      <w:tr>
        <w:trPr>
          <w:trHeight w:val="1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2.e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6"/>
                <w:sz w:val="24"/>
              </w:rPr>
            </w:pPr>
            <w:r>
              <w:rPr>
                <w:rFonts w:ascii="宋体" w:hAnsi="宋体" w:cs="宋体" w:eastAsia="宋体"/>
                <w:w w:val="96"/>
                <w:sz w:val="24"/>
              </w:rPr>
              <w:t>理解不同产品的交易方式与流程（</w:t>
            </w:r>
            <w:r>
              <w:rPr>
                <w:rFonts w:eastAsia="Arial" w:cs="Arial" w:ascii="Arial" w:hAnsi="Arial"/>
                <w:w w:val="96"/>
                <w:sz w:val="24"/>
              </w:rPr>
              <w:t>ETF</w:t>
            </w:r>
            <w:r>
              <w:rPr>
                <w:rFonts w:ascii="宋体" w:hAnsi="宋体" w:cs="宋体" w:eastAsia="宋体"/>
                <w:w w:val="96"/>
                <w:sz w:val="24"/>
              </w:rPr>
              <w:t>、</w:t>
            </w:r>
            <w:r>
              <w:rPr>
                <w:rFonts w:eastAsia="Arial" w:cs="Arial" w:ascii="Arial" w:hAnsi="Arial"/>
                <w:w w:val="96"/>
                <w:sz w:val="24"/>
              </w:rPr>
              <w:t>LOF</w:t>
            </w:r>
            <w:r>
              <w:rPr>
                <w:rFonts w:ascii="宋体" w:hAnsi="宋体" w:cs="宋体" w:eastAsia="宋体"/>
                <w:w w:val="96"/>
                <w:sz w:val="24"/>
              </w:rPr>
              <w:t>、封闭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式、</w:t>
            </w:r>
            <w:r>
              <w:rPr>
                <w:rFonts w:eastAsia="Arial" w:cs="Arial" w:ascii="Arial" w:hAnsi="Arial"/>
                <w:sz w:val="24"/>
              </w:rPr>
              <w:t>QDII</w:t>
            </w:r>
            <w:r>
              <w:rPr>
                <w:rFonts w:ascii="宋体" w:hAnsi="宋体" w:cs="宋体" w:eastAsia="宋体"/>
                <w:sz w:val="24"/>
              </w:rPr>
              <w:t>，及市场创新产品的特殊方式）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3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份额登记的概念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基金的登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3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现行登记模式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3.c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登记机构职责和基金份额登记流程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基金信息披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信息披露的作用、原则和内容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1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信息披露的禁止性行为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露概述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1.c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了解我国基金信息披露体系及 </w:t>
            </w:r>
            <w:r>
              <w:rPr>
                <w:rFonts w:eastAsia="Arial" w:cs="Arial" w:ascii="Arial" w:hAnsi="Arial"/>
                <w:sz w:val="24"/>
              </w:rPr>
              <w:t>XBRL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的应用</w:t>
            </w:r>
          </w:p>
        </w:tc>
      </w:tr>
      <w:tr>
        <w:trPr>
          <w:trHeight w:val="1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基金主要当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2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管理人信息披露的主要内容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人的信息披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2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托管人信息披露的主要内容</w:t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露义务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</w:t>
            </w:r>
            <w:r>
              <w:rPr>
                <w:rFonts w:ascii="宋体" w:hAnsi="宋体" w:cs="宋体" w:eastAsia="宋体"/>
                <w:sz w:val="24"/>
              </w:rPr>
              <w:t>基金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基金募集信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3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合同、托管协议等法律文件应包含的重要</w:t>
            </w:r>
          </w:p>
        </w:tc>
      </w:tr>
      <w:tr>
        <w:trPr>
          <w:trHeight w:val="17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</w:t>
            </w:r>
          </w:p>
        </w:tc>
      </w:tr>
      <w:tr>
        <w:trPr>
          <w:trHeight w:val="13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的信息披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披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3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招募说明书的重要内容</w:t>
            </w:r>
          </w:p>
        </w:tc>
      </w:tr>
      <w:tr>
        <w:trPr>
          <w:trHeight w:val="15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4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净值公告的种类及披露时效性要求</w:t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基金运作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4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货币市场基金信息披露的特殊规定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4.c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定期公告的相关规定</w:t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披露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4.d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上市交易公告书和临时信息披露的相关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规定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特殊基金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5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理解 </w:t>
            </w:r>
            <w:r>
              <w:rPr>
                <w:rFonts w:eastAsia="Arial" w:cs="Arial" w:ascii="Arial" w:hAnsi="Arial"/>
                <w:sz w:val="24"/>
              </w:rPr>
              <w:t>QDII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信息披露的特殊规定及要求</w:t>
            </w:r>
          </w:p>
        </w:tc>
      </w:tr>
      <w:tr>
        <w:trPr>
          <w:trHeight w:val="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种的信息披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.5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理解 </w:t>
            </w:r>
            <w:r>
              <w:rPr>
                <w:rFonts w:eastAsia="Arial" w:cs="Arial" w:ascii="Arial" w:hAnsi="Arial"/>
                <w:sz w:val="24"/>
              </w:rPr>
              <w:t>ETF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信息披露的特殊规定及要求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基金客户的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基金投资人类型、基金客户构成现状、目标客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类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选择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2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销售机构的主要类型和现状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</w:t>
            </w:r>
            <w:r>
              <w:rPr>
                <w:rFonts w:ascii="宋体" w:hAnsi="宋体" w:cs="宋体" w:eastAsia="宋体"/>
                <w:sz w:val="24"/>
              </w:rPr>
              <w:t>基金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基金销售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2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各类基金销售机构的发展趋势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2.c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销售机构准入条件</w:t>
            </w:r>
          </w:p>
        </w:tc>
      </w:tr>
      <w:tr>
        <w:trPr>
          <w:trHeight w:val="8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客户和销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2.d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销售机构职责规范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售机构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基金销售机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3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基金管理人及代销机构销售方式</w:t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的销售理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、方式与策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.3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市场营销的特殊性及主要销售策略</w:t>
            </w:r>
          </w:p>
        </w:tc>
      </w:tr>
      <w:tr>
        <w:trPr>
          <w:trHeight w:val="12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略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基金销售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销售人员的资格管理、人员管理和培训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</w:t>
            </w:r>
            <w:r>
              <w:rPr>
                <w:rFonts w:ascii="宋体" w:hAnsi="宋体" w:cs="宋体" w:eastAsia="宋体"/>
                <w:sz w:val="24"/>
              </w:rPr>
              <w:t>基金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人员行为规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1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销售人员行为规范</w:t>
            </w:r>
          </w:p>
        </w:tc>
      </w:tr>
      <w:tr>
        <w:trPr>
          <w:trHeight w:val="16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销售行为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规范及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基金宣传推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2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宣传推介材料的范围和报备流程</w:t>
            </w:r>
          </w:p>
        </w:tc>
      </w:tr>
      <w:tr>
        <w:trPr>
          <w:trHeight w:val="9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息管理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介材料规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7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2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宣传推介材料的原则性要求和禁止性规定</w:t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20"/>
        <w:gridCol w:w="1400"/>
        <w:gridCol w:w="5440"/>
      </w:tblGrid>
      <w:tr>
        <w:trPr>
          <w:trHeight w:val="3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2.c</w:t>
            </w:r>
          </w:p>
        </w:tc>
        <w:tc>
          <w:tcPr>
            <w:tcW w:w="5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宣传推介材料业绩登载规范和其他规范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2.d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货币市场基金宣传的要求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3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销售费用内容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原则性规范、费用结构和费率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基金销售费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平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规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3.b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销售费用其他规范</w:t>
            </w:r>
          </w:p>
        </w:tc>
      </w:tr>
      <w:tr>
        <w:trPr>
          <w:trHeight w:val="16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4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销售适用性和投资者适当性的指导原则、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制度和实施保障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4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销售适用性和投资者适当性渠道审慎调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的要求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基金销售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4.c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销售适用性和投资者适当性产品风险评</w:t>
            </w:r>
          </w:p>
        </w:tc>
      </w:tr>
      <w:tr>
        <w:trPr>
          <w:trHeight w:val="15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性与投资者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价的要求</w:t>
            </w:r>
          </w:p>
        </w:tc>
      </w:tr>
      <w:tr>
        <w:trPr>
          <w:trHeight w:val="15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适当性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4.d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销售适用性和投资者适当性基金投资人</w:t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风险承受能力调查和评价的要求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4.e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普通投资者与专业投资者的条件与相互转换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4.f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普通投资者特别保护的内容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基金销售信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5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基金销售业务信息、客户信息和渠道信息管理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管理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>非公开募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6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非公开募集基金的销售行为规范</w:t>
            </w:r>
          </w:p>
        </w:tc>
      </w:tr>
      <w:tr>
        <w:trPr>
          <w:trHeight w:val="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金的销售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6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合格投资者人数穿透计算、风险提示、资格审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规范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、投资冷静期、回访等内容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客户服务概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.1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基金客户服务的特点、原则、内容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述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.</w:t>
            </w:r>
            <w:r>
              <w:rPr>
                <w:rFonts w:ascii="宋体" w:hAnsi="宋体" w:cs="宋体" w:eastAsia="宋体"/>
                <w:sz w:val="24"/>
              </w:rPr>
              <w:t>基金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客户服务流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.2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客户服务流程</w:t>
            </w:r>
          </w:p>
        </w:tc>
      </w:tr>
      <w:tr>
        <w:trPr>
          <w:trHeight w:val="15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客户服务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投资者保护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.3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投资者保护工作的概念、意义和基本原则</w:t>
            </w:r>
          </w:p>
        </w:tc>
      </w:tr>
      <w:tr>
        <w:trPr>
          <w:trHeight w:val="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.3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投资者教育工作的内容和形式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治理结构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管理公司治理的法规要求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.</w:t>
            </w:r>
            <w:r>
              <w:rPr>
                <w:rFonts w:ascii="宋体" w:hAnsi="宋体" w:cs="宋体" w:eastAsia="宋体"/>
                <w:sz w:val="24"/>
              </w:rPr>
              <w:t>基金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组织架构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.2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管理公司的机构设置</w:t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管理人公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.3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管理公司风险管理的目标和原则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司治理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风险管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.3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管理公司风险管理的组织架构和职能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风险管理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.3.c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管理公司风险管理的风险分类和管理程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内部控制的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公司内部控制的重要性和基本概念</w:t>
            </w:r>
          </w:p>
        </w:tc>
      </w:tr>
      <w:tr>
        <w:trPr>
          <w:trHeight w:val="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标和原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1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公司内部控制的目标和原则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内部控制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2.a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公司内控机制的四个层次</w:t>
            </w:r>
          </w:p>
        </w:tc>
      </w:tr>
      <w:tr>
        <w:trPr>
          <w:trHeight w:val="26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</w:t>
            </w:r>
            <w:r>
              <w:rPr>
                <w:rFonts w:ascii="宋体" w:hAnsi="宋体" w:cs="宋体" w:eastAsia="宋体"/>
                <w:sz w:val="24"/>
              </w:rPr>
              <w:t>基金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2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基金公司内部控制的基本要素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内部控制制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管理人的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3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内部控制制度的组成内容</w:t>
            </w:r>
          </w:p>
        </w:tc>
      </w:tr>
      <w:tr>
        <w:trPr>
          <w:trHeight w:val="22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部控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度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4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基金公司前、中、后台业务控制的主要内容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内部控制的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4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公司投资管理业务和销售业务控制的主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内容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内容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4.c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公司信息披露和信息技术控制的主要内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685925</wp:posOffset>
                </wp:positionV>
                <wp:extent cx="12065" cy="12065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0.1pt;margin-top:-132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-1685925</wp:posOffset>
                </wp:positionV>
                <wp:extent cx="12700" cy="12065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58.9pt;margin-top:-132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20"/>
        <w:gridCol w:w="1400"/>
        <w:gridCol w:w="5440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容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.4.d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基金公司会计系统控制和监察稽核控制的主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内容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合规管理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.1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合规管理的基本概念</w:t>
            </w:r>
          </w:p>
        </w:tc>
      </w:tr>
      <w:tr>
        <w:trPr>
          <w:trHeight w:val="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.1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合规管理的目标和基本原则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.</w:t>
            </w:r>
            <w:r>
              <w:rPr>
                <w:rFonts w:ascii="宋体" w:hAnsi="宋体" w:cs="宋体" w:eastAsia="宋体"/>
                <w:sz w:val="24"/>
              </w:rPr>
              <w:t>基金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合规管理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.2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了解合规管理涉及的相关部门设置</w:t>
            </w:r>
          </w:p>
        </w:tc>
      </w:tr>
      <w:tr>
        <w:trPr>
          <w:trHeight w:val="3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管理人的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设置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.2.b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合规管理相关部门的合规责任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规管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合规管理的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.3.a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合规管理的主要活动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内容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合规风险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.4.a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解合规风险的种类和主要管理措施</w:t>
            </w:r>
          </w:p>
        </w:tc>
      </w:tr>
      <w:tr>
        <w:trPr>
          <w:trHeight w:val="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其他参考法规：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720" w:hanging="0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>1</w:t>
      </w:r>
      <w:r>
        <w:rPr>
          <w:rFonts w:ascii="宋体" w:hAnsi="宋体" w:cs="宋体" w:eastAsia="宋体"/>
          <w:sz w:val="30"/>
        </w:rPr>
        <w:t>、《私募投资基金管理人登记和基金备案办法（试行）》中基协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7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发〔</w:t>
      </w:r>
      <w:r>
        <w:rPr>
          <w:rFonts w:eastAsia="Arial" w:cs="Arial" w:ascii="Arial" w:hAnsi="Arial"/>
          <w:sz w:val="30"/>
        </w:rPr>
        <w:t>2014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Arial" w:cs="Arial" w:ascii="Arial" w:hAnsi="Arial"/>
          <w:sz w:val="30"/>
        </w:rPr>
        <w:t>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号；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720" w:hanging="0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>2</w:t>
      </w:r>
      <w:r>
        <w:rPr>
          <w:rFonts w:ascii="宋体" w:hAnsi="宋体" w:cs="宋体" w:eastAsia="宋体"/>
          <w:sz w:val="30"/>
        </w:rPr>
        <w:t>、《私募投资基金信息披露管理办法》；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720" w:hanging="0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>3</w:t>
      </w:r>
      <w:r>
        <w:rPr>
          <w:rFonts w:ascii="宋体" w:hAnsi="宋体" w:cs="宋体" w:eastAsia="宋体"/>
          <w:sz w:val="30"/>
        </w:rPr>
        <w:t>、《私募投资基金服务业务管理办法》；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720" w:hanging="0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>4</w:t>
      </w:r>
      <w:r>
        <w:rPr>
          <w:rFonts w:ascii="宋体" w:hAnsi="宋体" w:cs="宋体" w:eastAsia="宋体"/>
          <w:sz w:val="30"/>
        </w:rPr>
        <w:t>、《私募投资基金管理人内部控制指引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sz w:val="18"/>
        </w:rPr>
      </w:pPr>
      <w:r>
        <w:rPr>
          <w:sz w:val="18"/>
        </w:rPr>
        <w:t>6</w:t>
      </w:r>
    </w:p>
    <w:sectPr>
      <w:type w:val="nextPage"/>
      <w:pgSz w:w="11906" w:h="16838"/>
      <w:pgMar w:left="1080" w:right="1080" w:gutter="0" w:header="0" w:top="14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2:06Z</dcterms:created>
  <dc:creator>Administrator</dc:creator>
  <dc:description/>
  <dc:language>en-US</dc:language>
  <cp:lastModifiedBy>风之落叶</cp:lastModifiedBy>
  <dcterms:modified xsi:type="dcterms:W3CDTF">2018-03-09T05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