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6"/>
        <w:gridCol w:w="844"/>
        <w:gridCol w:w="1276"/>
        <w:gridCol w:w="993"/>
        <w:gridCol w:w="2126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通过专业技术考试职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所填内容属实，无违反职业道德行为。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（职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最好提供小二寸照片两张，粘贴一张附一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报考单位意见栏，本人务必到本单位盖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考生得知全部考试科目成绩通过后，填写该表格、盖好章后请迅速递交到我中心。</w:t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user</dc:creator>
  <dc:description/>
  <dc:language>en-US</dc:language>
  <cp:lastModifiedBy>flw_yuqiang</cp:lastModifiedBy>
  <cp:lastPrinted>2011-12-21T11:19:00Z</cp:lastPrinted>
  <dcterms:modified xsi:type="dcterms:W3CDTF">2019-07-24T07:37:40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