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我自愿报名参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度（    ）级注册建筑师资格考试，已阅读关于该项资格考试有关规定和《专业技术人员资格考试违纪违规行为处理规定》，在报考和复核过程中我将自觉遵守资格考试相关规定，现郑重承诺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 xml:space="preserve">;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考生签名：            </w:t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3:00Z</dcterms:created>
  <dc:creator>市人力资源保障局 郭清发</dc:creator>
  <dc:description/>
  <dc:language>en-US</dc:language>
  <cp:lastModifiedBy>Administrator</cp:lastModifiedBy>
  <dcterms:modified xsi:type="dcterms:W3CDTF">2018-03-02T02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