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333333"/>
          <w:kern w:val="0"/>
          <w:sz w:val="18"/>
          <w:szCs w:val="18"/>
        </w:rPr>
      </w:pPr>
      <w:r>
        <w:rPr>
          <w:rFonts w:eastAsia="黑体" w:cs="宋体" w:ascii="黑体" w:hAnsi="黑体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年度全国二级注册建筑师资格考试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专业、学历及工作时间要求</w:t>
      </w:r>
    </w:p>
    <w:p>
      <w:pPr>
        <w:pStyle w:val="Normal"/>
        <w:widowControl/>
        <w:spacing w:lineRule="exact" w:line="64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4"/>
        <w:gridCol w:w="3205"/>
        <w:gridCol w:w="1428"/>
        <w:gridCol w:w="1334"/>
      </w:tblGrid>
      <w:tr>
        <w:trPr>
          <w:trHeight w:val="454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 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取得学历后从事建筑设计的 最少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对应的   最迟毕   业年限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 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本科（含以上）毕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本科（含以上）毕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建筑设计技术（原建筑学、原建筑设计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中专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建筑学、原建筑设计技术、原 建筑设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原建筑学、原建筑设计技术、原 建筑设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年制成人中专毕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相近专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年制成人中专毕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注：</w:t>
      </w:r>
    </w:p>
    <w:p>
      <w:pPr>
        <w:pStyle w:val="Normal"/>
        <w:widowControl/>
        <w:snapToGrid w:val="false"/>
        <w:spacing w:lineRule="auto" w:line="360"/>
        <w:ind w:left="294" w:hanging="294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根据《中华人民共和国注册建筑师条例实施细则》（建设部令第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67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号）、《普通高等学校本科专业目录》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998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年版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年版）、《普通高等学校高职高专教育指导性专业目录》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04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年版）、《中等职业学校专业目录》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10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年版）等相关规定，“相近专业”：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；中专为建筑装饰、建筑工程施工（原工业与民用建筑）、城镇建设、古建筑修缮与仿建（原古建筑营造与修缮）。</w:t>
      </w:r>
    </w:p>
    <w:p>
      <w:pPr>
        <w:pStyle w:val="Normal"/>
        <w:widowControl/>
        <w:snapToGrid w:val="false"/>
        <w:spacing w:lineRule="auto" w:line="360"/>
        <w:ind w:left="294" w:hanging="294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由于教育部专业名称调整及高校自设专业的影响，难以列举所有专业名称。如专业名称不在本表内的，可由考生提供学校专业课程设置、培养计划等材料，按下列情况审核处理：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）主干课程设置及学时与建筑学专业一致，可参照建筑学专业相关规定报考；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）多数主干课程设置及学时与建筑学专业一致，可参照相近专业相关规定报考；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）主干课程设置及学时与相近专业基本一致，可参照相近专业相关规定报考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0:00Z</dcterms:created>
  <dc:creator>市人力资源保障局 郭清发</dc:creator>
  <dc:description/>
  <dc:language>en-US</dc:language>
  <cp:lastModifiedBy>Administrator</cp:lastModifiedBy>
  <dcterms:modified xsi:type="dcterms:W3CDTF">2018-03-02T02:0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