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24"/>
          <w:szCs w:val="32"/>
        </w:rPr>
      </w:pPr>
      <w:r>
        <w:rPr>
          <w:rFonts w:eastAsia="黑体" w:cs="宋体" w:ascii="黑体" w:hAnsi="黑体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年度全国一级注册建筑师资格考试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专业、学历及工作时间要求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00"/>
        <w:gridCol w:w="3060"/>
        <w:gridCol w:w="1647"/>
        <w:gridCol w:w="1296"/>
      </w:tblGrid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位或学历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 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应的   最迟毕业年限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筑设计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原建筑设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   及     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学硕士或以上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学学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  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学博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工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 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60" w:hanging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left="294" w:hanging="294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根据《中华人民共和国注册建筑师条例实施细则》（建设部令第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6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号）、《普通高等学校本科专业目录》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98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）、《普通高等学校高职高专教育指导性专业目录》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widowControl/>
        <w:snapToGrid w:val="false"/>
        <w:spacing w:lineRule="auto" w:line="360"/>
        <w:ind w:left="294" w:hanging="294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主干课程设置及学时与建筑学专业一致，可参照建筑学专业相关规定报考；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多数主干课程设置及学时与建筑学专业一致，可参照相近专业相关规定报考；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9:00Z</dcterms:created>
  <dc:creator>市人力资源保障局 郭清发</dc:creator>
  <dc:description/>
  <dc:language>en-US</dc:language>
  <cp:lastModifiedBy>Administrator</cp:lastModifiedBy>
  <dcterms:modified xsi:type="dcterms:W3CDTF">2018-03-02T02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