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全国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注册建筑师资格考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称、级别、专业及考试科目信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4353"/>
        <w:gridCol w:w="41"/>
      </w:tblGrid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027.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级注册建筑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全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级注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前期与场地设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技术设计（作图题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设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结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物理与建筑设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材料与构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经济、施工与设计业务管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方案设计（作图题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场地设计（作图题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028.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注册建筑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全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注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场地与建筑设计（作图题）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构造与详图（作图题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Windows 用户</dc:creator>
  <dc:description/>
  <dc:language>en-US</dc:language>
  <cp:lastModifiedBy>Administrator</cp:lastModifiedBy>
  <dcterms:modified xsi:type="dcterms:W3CDTF">2018-02-24T02:5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