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z w:val="32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2"/>
        </w:rPr>
        <w:t>年度全国一级注册建筑师资格考试</w:t>
      </w:r>
    </w:p>
    <w:p>
      <w:pPr>
        <w:pStyle w:val="Normal"/>
        <w:spacing w:before="0" w:after="312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2"/>
        </w:rPr>
        <w:t>专业、学历及工作时间要求</w:t>
      </w:r>
    </w:p>
    <w:tbl>
      <w:tblPr>
        <w:tblW w:w="892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2835"/>
        <w:gridCol w:w="1805"/>
        <w:gridCol w:w="1342"/>
      </w:tblGrid>
      <w:tr>
        <w:trPr>
          <w:trHeight w:val="1771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学位或学历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取得学位或学历后从事建筑设计的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最少时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936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8"/>
              </w:rPr>
              <w:t>建筑学</w:t>
            </w:r>
          </w:p>
          <w:p>
            <w:pPr>
              <w:pStyle w:val="Style15"/>
              <w:spacing w:before="312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8"/>
              </w:rPr>
              <w:t>建筑设计技术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6"/>
                <w:szCs w:val="28"/>
              </w:rPr>
              <w:t>（原建筑设计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12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8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8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ind w:right="-122"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10"/>
                <w:sz w:val="28"/>
                <w:szCs w:val="28"/>
              </w:rPr>
              <w:t>建筑学硕士或以上毕业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建筑学学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1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8"/>
              </w:rPr>
              <w:t>四年制工学士或毕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8"/>
              </w:rPr>
              <w:t>专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0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0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12" w:after="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FF0000"/>
                <w:spacing w:val="-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8"/>
              </w:rPr>
              <w:t>相近专业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工学博士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8"/>
              </w:rPr>
              <w:t>五年制工学士或毕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8"/>
              </w:rPr>
              <w:t>专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0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0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56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8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8"/>
              </w:rPr>
              <w:t>及</w:t>
            </w:r>
          </w:p>
          <w:p>
            <w:pPr>
              <w:pStyle w:val="Style15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8"/>
              </w:rPr>
              <w:t>以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8"/>
              </w:rPr>
              <w:t>四年制工学士或毕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0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注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根据《中华人民共和国注册建筑师条例实施细则》（中华人民共和国建设部令第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6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号）、《普通高等学校本科专业目录》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998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版、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版）、《普通高等学校高职高专教育指导性专业目录》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0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版）等相关规定，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“相近专业”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。</w:t>
      </w:r>
    </w:p>
    <w:p>
      <w:pPr>
        <w:pStyle w:val="Normal"/>
        <w:spacing w:lineRule="exact" w:line="560"/>
        <w:ind w:left="561" w:hanging="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由于教育部专业名称调整及高校自设专业的影响，难以列举所有专业名称。如专业名称不在本表内的，可由应试人员提供学校专业课程设置、培养计划等材料，按下列情况审核处理：</w:t>
      </w:r>
    </w:p>
    <w:p>
      <w:pPr>
        <w:pStyle w:val="Normal"/>
        <w:spacing w:lineRule="exact" w:line="560"/>
        <w:ind w:left="560" w:hanging="14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主干课程设置及学时与建筑学专业一致，可参照建筑学（工学）、建筑设计技术专业相关规定报考；</w:t>
      </w:r>
    </w:p>
    <w:p>
      <w:pPr>
        <w:pStyle w:val="Normal"/>
        <w:spacing w:lineRule="exact" w:line="560"/>
        <w:ind w:left="560" w:hanging="14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多数主干课程设置及学时与建筑学专业一致，可参照相近专业相关规定报考；</w:t>
      </w:r>
    </w:p>
    <w:p>
      <w:pPr>
        <w:pStyle w:val="Normal"/>
        <w:spacing w:lineRule="exact" w:line="560"/>
        <w:ind w:left="560" w:hanging="14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）主干课程设置及学时与相近专业基本一致，可参照相近专业相关规定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8:00Z</dcterms:created>
  <dc:creator>Lenovo</dc:creator>
  <dc:description/>
  <dc:language>en-US</dc:language>
  <cp:lastModifiedBy>Administrator</cp:lastModifiedBy>
  <dcterms:modified xsi:type="dcterms:W3CDTF">2018-02-24T02:24:22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