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全国注册建筑师管理委员会文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建</w:t>
      </w:r>
      <w:r>
        <w:rPr>
          <w:rFonts w:eastAsia="仿宋_GB2312;仿宋" w:ascii="仿宋_GB2312;仿宋" w:hAnsi="仿宋_GB2312;仿宋"/>
          <w:sz w:val="32"/>
          <w:szCs w:val="32"/>
        </w:rPr>
        <w:t>[2004]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调整注册建筑师考试书目内容的通知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注册建筑师管理委员会、人事厅（局）资格考试主管部门：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近期工程勘察设计有关规范、标准修订和相关管理规章实施情况，经研究，特对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度全国一、二级注册建筑师资格考试使用的规范、标准及部门规章做如下调整：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规范、标准类：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考试所使用修订后的规范、标准，以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为截止日，原书目中包含的旧规范、标准同时废止。此原则适用于今后对书目规范、标准类内容的调整，即以本考试年度上一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以前正式实施的规范、标准为准，不再另行通知。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法规类：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《工程建设若干违法违纪行为处罚办法》（建设部第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号令）已废止，故今后不再将其列入考试书目；另以《工程建设项目勘察设计招标投标办法》（发改委等八部委联合令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替换原书目中的《建筑工程设计招标投标管理办法》（建设部第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令）。</w:t>
      </w:r>
    </w:p>
    <w:p>
      <w:pPr>
        <w:pStyle w:val="Normal"/>
        <w:snapToGrid w:val="false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方便考生备考，请各地注册建筑师管理委员会、各地人事厅（局）资格考试主管部门尽快通过各种传媒将此文件内容通知有关考生。</w:t>
      </w:r>
    </w:p>
    <w:p>
      <w:pPr>
        <w:pStyle w:val="Normal"/>
        <w:snapToGrid w:val="false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国注册建筑师管理委员会</w:t>
      </w:r>
    </w:p>
    <w:p>
      <w:pPr>
        <w:pStyle w:val="Normal"/>
        <w:snapToGrid w:val="false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○四年四月二十一日</w:t>
      </w:r>
    </w:p>
    <w:p>
      <w:pPr>
        <w:pStyle w:val="Normal"/>
        <w:snapToGrid w:val="false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雨林木风</dc:creator>
  <dc:description/>
  <dc:language>en-US</dc:language>
  <cp:lastModifiedBy>Administrator</cp:lastModifiedBy>
  <dcterms:modified xsi:type="dcterms:W3CDTF">2018-02-23T08:29:3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