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pacing w:val="-20"/>
                <w:position w:val="-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16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注：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资格取得时间，以通过全部规定科目考试的日期为准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00:00Z</dcterms:created>
  <dc:creator>此去经年</dc:creator>
  <dc:description/>
  <dc:language>en-US</dc:language>
  <cp:lastModifiedBy>Administrator</cp:lastModifiedBy>
  <dcterms:modified xsi:type="dcterms:W3CDTF">2018-01-22T03:0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