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4"/>
        <w:gridCol w:w="1648"/>
        <w:gridCol w:w="2992"/>
        <w:gridCol w:w="901"/>
      </w:tblGrid>
      <w:tr>
        <w:trPr/>
        <w:tc>
          <w:tcPr>
            <w:tcW w:w="1934" w:type="dxa"/>
            <w:tcBorders>
              <w:top w:val="single" w:sz="6" w:space="0" w:color="FEC26A"/>
              <w:left w:val="single" w:sz="6" w:space="0" w:color="FEC26A"/>
              <w:bottom w:val="single" w:sz="6" w:space="0" w:color="FEC26A"/>
              <w:right w:val="single" w:sz="6" w:space="0" w:color="FEC26A"/>
            </w:tcBorders>
            <w:shd w:fill="FEF3DF" w:val="clear"/>
            <w:vAlign w:val="center"/>
          </w:tcPr>
          <w:p>
            <w:pPr>
              <w:pStyle w:val="Normal"/>
              <w:widowControl/>
              <w:spacing w:before="150" w:after="225"/>
              <w:jc w:val="center"/>
              <w:rPr>
                <w:rFonts w:ascii="宋体;SimSun" w:hAnsi="宋体;SimSun" w:cs="宋体;SimSun"/>
                <w:b/>
                <w:b/>
                <w:bCs/>
                <w:color w:val="E84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E84818"/>
                <w:kern w:val="0"/>
                <w:sz w:val="18"/>
                <w:szCs w:val="18"/>
              </w:rPr>
              <w:t>专业</w:t>
            </w:r>
          </w:p>
        </w:tc>
        <w:tc>
          <w:tcPr>
            <w:tcW w:w="1648" w:type="dxa"/>
            <w:tcBorders>
              <w:top w:val="single" w:sz="6" w:space="0" w:color="FEC26A"/>
              <w:bottom w:val="single" w:sz="6" w:space="0" w:color="FEC26A"/>
              <w:right w:val="single" w:sz="6" w:space="0" w:color="FEC26A"/>
            </w:tcBorders>
            <w:shd w:fill="FEF3DF" w:val="clear"/>
            <w:vAlign w:val="center"/>
          </w:tcPr>
          <w:p>
            <w:pPr>
              <w:pStyle w:val="Normal"/>
              <w:widowControl/>
              <w:spacing w:before="150" w:after="225"/>
              <w:jc w:val="center"/>
              <w:rPr>
                <w:rFonts w:ascii="宋体;SimSun" w:hAnsi="宋体;SimSun" w:cs="宋体;SimSun"/>
                <w:b/>
                <w:b/>
                <w:bCs/>
                <w:color w:val="E84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E84818"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3893" w:type="dxa"/>
            <w:gridSpan w:val="2"/>
            <w:tcBorders>
              <w:top w:val="single" w:sz="6" w:space="0" w:color="FEC26A"/>
              <w:bottom w:val="single" w:sz="6" w:space="0" w:color="FEC26A"/>
              <w:right w:val="single" w:sz="6" w:space="0" w:color="FEC26A"/>
            </w:tcBorders>
            <w:shd w:fill="FEF3DF" w:val="clear"/>
            <w:vAlign w:val="center"/>
          </w:tcPr>
          <w:p>
            <w:pPr>
              <w:pStyle w:val="Normal"/>
              <w:widowControl/>
              <w:spacing w:before="150" w:after="225"/>
              <w:jc w:val="center"/>
              <w:rPr>
                <w:rFonts w:ascii="宋体;SimSun" w:hAnsi="宋体;SimSun" w:cs="宋体;SimSun"/>
                <w:b/>
                <w:b/>
                <w:bCs/>
                <w:color w:val="E848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E84818"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1648" w:type="dxa"/>
            <w:vMerge w:val="restart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建筑学硕士或以上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建筑学学士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五年制工学学士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四年制工学学士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专科</w:t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三年制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两年制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城市规划</w:t>
            </w: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城乡规划</w:t>
            </w: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房屋建筑工程</w:t>
            </w: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风景园林</w:t>
            </w: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建筑装饰技术</w:t>
            </w:r>
          </w:p>
        </w:tc>
        <w:tc>
          <w:tcPr>
            <w:tcW w:w="1648" w:type="dxa"/>
            <w:vMerge w:val="restart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工学博士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工学硕士或研究生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五年制工学学士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四年制工学学士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专科</w:t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三年制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两年制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150" w:after="225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其它工科</w:t>
            </w:r>
          </w:p>
        </w:tc>
        <w:tc>
          <w:tcPr>
            <w:tcW w:w="1648" w:type="dxa"/>
            <w:vMerge w:val="restart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工学硕士或研究生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五年制工学学士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6" w:space="0" w:color="FEC26A"/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四年制工学学士毕业</w:t>
            </w:r>
          </w:p>
        </w:tc>
        <w:tc>
          <w:tcPr>
            <w:tcW w:w="901" w:type="dxa"/>
            <w:tcBorders>
              <w:bottom w:val="single" w:sz="6" w:space="0" w:color="FEC26A"/>
              <w:right w:val="single" w:sz="6" w:space="0" w:color="FEC26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0:00Z</dcterms:created>
  <dc:creator>微软用户</dc:creator>
  <dc:description/>
  <cp:keywords/>
  <dc:language>en-US</dc:language>
  <cp:lastModifiedBy>微软用户</cp:lastModifiedBy>
  <dcterms:modified xsi:type="dcterms:W3CDTF">2013-12-11T08:51:00Z</dcterms:modified>
  <cp:revision>1</cp:revision>
  <dc:subject/>
  <dc:title>专业</dc:title>
</cp:coreProperties>
</file>