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华人民共和国注册监理工程师注销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540"/>
        <w:gridCol w:w="180"/>
        <w:gridCol w:w="720"/>
        <w:gridCol w:w="900"/>
        <w:gridCol w:w="54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破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吊销营业执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被吊销相应资格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已与聘用单位解除劳动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注册有效期满且未延续注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龄超过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死亡或者丧失行为能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到刑事处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其它导致注册失效的情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（签字）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注销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（公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zhen</dc:creator>
  <dc:description/>
  <dc:language>en-US</dc:language>
  <cp:lastModifiedBy>Administrator</cp:lastModifiedBy>
  <cp:lastPrinted>2017-09-19T15:51:00Z</cp:lastPrinted>
  <dcterms:modified xsi:type="dcterms:W3CDTF">2017-10-14T00:49:45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