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内科护理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018</w:t>
      </w:r>
      <w:r>
        <w:rPr/>
        <w:t>年中级主管护师《内科护理学》考试大纲公布，中华考试网为帮助广大考生备考复习，特搜集整理了考试大纲公布如下，同时为大家免费提供</w:t>
      </w:r>
      <w:r>
        <w:rPr/>
        <w:t>2018</w:t>
      </w:r>
      <w:r>
        <w:rPr/>
        <w:t>年主管护师考试大纲</w:t>
      </w:r>
      <w:r>
        <w:rPr/>
        <w:t>Word</w:t>
      </w:r>
      <w:r>
        <w:rPr/>
        <w:t>完整版的下载。希望对大家有所帮助。</w:t>
      </w:r>
    </w:p>
    <w:tbl>
      <w:tblPr>
        <w:tblW w:w="8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2861"/>
        <w:gridCol w:w="1992"/>
        <w:gridCol w:w="1175"/>
      </w:tblGrid>
      <w:tr>
        <w:trPr>
          <w:trHeight w:val="675" w:hRule="atLeast"/>
        </w:trPr>
        <w:tc>
          <w:tcPr>
            <w:tcW w:w="2285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861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1992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1175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呼吸系统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结构与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人的症状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呼吸道感染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上呼吸道感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气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气管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支气管炎、慢性阻塞性肺气肿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气管哮喘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肺源性心脏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气管扩张症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炎球菌肺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原体肺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军团菌肺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革兰阴性杆菌肺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结核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脓肿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支气管肺癌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（分类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发性气胸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衰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潴留对机体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系统疾病病人常用诊疗技术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腔穿刺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纤维支气管镜检查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集动脉血和血气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循环系统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结构与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力衰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心力衰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心力衰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律失常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电图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脏瓣膜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状动脉粥样硬化性心脏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绞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心肌梗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脏骤停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高血压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毒性心肌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循环系统疾病病人常用诊疗技术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心脏起搏器和心脏电复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状动脉造影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皮穿刺腔内冠状动脉成形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皮穿刺冠状动脉内支架安置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消化系统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结构与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人的症状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胃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胃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胃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化性溃疡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肝硬化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肝癌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肝性脑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胰腺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消化道大量出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结核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溃疡性结肠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化系统疾病病人常用诊疗技术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肝穿刺活体组织检查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纤维胃、十二指肠镜检查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纤维结肠镜检查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泌尿系统疾病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结构与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肾小球肾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肾小球肾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肾病综合征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盂肾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衰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肾衰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肾衰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泌尿系统疾病病人常用诊疗技术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液透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腹膜透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皮穿刺肾活组织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血液及造血系统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液及造血系统的结构和功能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血液的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贫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铁性贫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巨幼细胞性贫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再生障碍性贫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血性疾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发性血小板减少性紫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敏性紫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血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白血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白血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血干细胞移植病人的护理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液及造血系统疾病病人常用诊疗技术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髓穿刺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内分泌与代谢性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内分泌系统的生理与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状腺功能亢进症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状腺功能减退症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皮质醇增多症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糖尿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风湿性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风湿性疾病的分类与临床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统性红斑狼疮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风湿性关节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理化因素所致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毒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机磷杀虫药中毒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一氧化碳中毒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暑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传染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染病的临床特征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毒性肝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型病毒性肝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原与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型病毒性肝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原与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行性乙型脑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原与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滋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原与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狂犬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原与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行性出血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原与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伤寒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原与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菌性痢疾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原与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行性脑脊髓膜炎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原与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神经系统疾病病人的护理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结构与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人的评估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炎症脱髓鞘性多发性神经根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癫痫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血管疾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短暂性脑缺血发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梗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出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蛛网膜下腔出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金森病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肌无力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系统疾病病人常用诊疗技术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腰椎穿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血管造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点击查看</w:t>
      </w:r>
      <w:r>
        <w:rPr/>
        <w:t>&gt;&gt;&gt;</w:t>
      </w:r>
      <w:hyperlink r:id="rId2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教材变动情况汇总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</w:rPr>
        <w:t>　　中华考试网整理了报名阶段需要了解的内容、中国卫生人才网报名需要注意的事项、寻求名师指导、备考阶段需要了解的内容、备考阶段需要必做试题</w:t>
      </w:r>
    </w:p>
    <w:tbl>
      <w:tblPr>
        <w:tblW w:w="8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4"/>
        <w:gridCol w:w="3947"/>
        <w:gridCol w:w="1553"/>
      </w:tblGrid>
      <w:tr>
        <w:trPr>
          <w:trHeight w:val="525" w:hRule="atLeast"/>
        </w:trPr>
        <w:tc>
          <w:tcPr>
            <w:tcW w:w="8254" w:type="dxa"/>
            <w:gridSpan w:val="3"/>
            <w:tcBorders/>
            <w:shd w:fill="1281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FFFF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</w:rPr>
                <w:t>主管护师考试报名注意事项专题</w:t>
              </w:r>
            </w:hyperlink>
            <w:r>
              <w:rPr>
                <w:rStyle w:val="StrongEmphasis"/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电梯直达</w:t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m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报名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w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中国卫生人才网报名需要注意的事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m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寻求名师指导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k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st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必做试题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lx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做题练习答案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0" w:name="bm"/>
      <w:bookmarkEnd w:id="0"/>
      <w:r>
        <w:rPr>
          <w:rStyle w:val="StrongEmphasis"/>
        </w:rPr>
        <w:t>报名阶段需要了解的内容：</w:t>
      </w:r>
      <w:r>
        <w:rPr>
          <w:rStyle w:val="StrongEmphasis"/>
        </w:rPr>
        <w:t>2018</w:t>
      </w:r>
      <w:r>
        <w:rPr>
          <w:rStyle w:val="StrongEmphasis"/>
        </w:rPr>
        <w:t>年全国主管护师报考全解读、报名时间及报名入口、中国卫生人才网入口。详情如下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4" w:tgtFrame="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报考全解读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报名时间及报名入口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进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6" w:tgtFrame="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入口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</w:t>
      </w:r>
      <w:bookmarkStart w:id="1" w:name="ws"/>
      <w:bookmarkEnd w:id="1"/>
      <w:r>
        <w:rPr>
          <w:rStyle w:val="StrongEmphasis"/>
        </w:rPr>
        <w:t>中国卫生人才网报名需要注意的事项：报名操作指导、报名流程图、现场确认步骤、报名常见问题、报名填表说明、缴费方式等等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流程图（含现场确认）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考生报名操作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常见问题解答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0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填表说明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1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缴费方式（银行卡缴费）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2" w:name="ms"/>
      <w:bookmarkEnd w:id="2"/>
      <w:r>
        <w:rPr>
          <w:rStyle w:val="StrongEmphasis"/>
        </w:rPr>
        <w:t>寻求名师指导：</w:t>
      </w:r>
      <w:r>
        <w:rPr>
          <w:rFonts w:cs="Calibri;Segoe UI" w:eastAsia="Calibri;Segoe U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　　中华考试网强势推出“</w:t>
      </w:r>
      <w:hyperlink r:id="rId12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辅导</w:t>
        </w:r>
      </w:hyperlink>
      <w:r>
        <w:rPr/>
        <w:t>”，针对每个考生的不同学习状况，进行有针对性地讲解、训练、答疑、模考，并对学习过程进行跟踪、分析、指导，从整体上大幅提升学员的考试通过率，现在报名更有超值优惠，机会难得，欲报从速！</w:t>
      </w:r>
      <w:hyperlink r:id="rId13" w:tgtFrame="_blank">
        <w:r>
          <w:rPr>
            <w:rStyle w:val="InternetLink"/>
            <w:color w:val="0000FF"/>
          </w:rPr>
          <w:t>&gt;&gt;</w:t>
        </w:r>
        <w:r>
          <w:rPr>
            <w:rStyle w:val="InternetLink"/>
            <w:color w:val="0000FF"/>
          </w:rPr>
          <w:t>进入报名</w:t>
        </w:r>
      </w:hyperlink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全国统一服务热线：</w:t>
      </w:r>
      <w:r>
        <w:rPr>
          <w:color w:val="FF0000"/>
        </w:rPr>
        <w:t>4000-525-585</w:t>
      </w:r>
      <w:r>
        <w:rPr>
          <w:color w:val="FF0000"/>
        </w:rPr>
        <w:t>　快速联系通道　　</w:t>
      </w:r>
      <w:r>
        <w:rPr>
          <w:color w:val="000000"/>
          <w:u w:val="none"/>
        </w:rPr>
        <w:drawing>
          <wp:inline distT="0" distB="0" distL="0" distR="0">
            <wp:extent cx="1238250" cy="333375"/>
            <wp:effectExtent l="0" t="0" r="0" b="0"/>
            <wp:docPr id="1" name="图片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3" w:name="st"/>
      <w:bookmarkEnd w:id="3"/>
      <w:r>
        <w:rPr>
          <w:rStyle w:val="StrongEmphasis"/>
        </w:rPr>
        <w:t>备考阶段需要必做试题：</w:t>
      </w:r>
      <w:r>
        <w:rPr>
          <w:rStyle w:val="StrongEmphasis"/>
        </w:rPr>
        <w:t>2018</w:t>
      </w:r>
      <w:r>
        <w:rPr>
          <w:rStyle w:val="StrongEmphasis"/>
        </w:rPr>
        <w:t>年主管护师考试试题、备考专题、各专业历年真题及答案</w:t>
      </w:r>
      <w:r>
        <w:rPr>
          <w:rFonts w:cs="Calibri;Segoe UI" w:eastAsia="Calibri;Segoe UI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6"/>
        <w:gridCol w:w="2085"/>
        <w:gridCol w:w="2092"/>
      </w:tblGrid>
      <w:tr>
        <w:trPr>
          <w:trHeight w:val="450" w:hRule="atLeast"/>
        </w:trPr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考专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宝典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师指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年真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6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1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主管护师考试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0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儿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1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3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儿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4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内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7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内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8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外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1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外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妇产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3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5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妇产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社区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4" w:name="lx"/>
      <w:bookmarkEnd w:id="4"/>
      <w:r>
        <w:rPr>
          <w:rStyle w:val="StrongEmphasis"/>
        </w:rPr>
        <w:t>主管护师考试做题练习及答案：</w:t>
      </w:r>
      <w:r>
        <w:rPr/>
        <w:t>这里是编辑推荐的一部分试题，最新的哦。如果想做更多，请点击</w:t>
      </w:r>
      <w:hyperlink r:id="rId39" w:tgtFrame="_blank">
        <w:r>
          <w:rPr>
            <w:rStyle w:val="InternetLink"/>
            <w:color w:val="0000FF"/>
          </w:rPr>
          <w:t>主管护师考试模拟试题页面</w:t>
        </w:r>
      </w:hyperlink>
      <w:r>
        <w:rPr/>
        <w:t>和</w:t>
      </w:r>
      <w:hyperlink r:id="rId40" w:tgtFrame="_blank">
        <w:r>
          <w:rPr>
            <w:rStyle w:val="InternetLink"/>
            <w:color w:val="0000FF"/>
          </w:rPr>
          <w:t>历年真题页面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3/dagang/390514/" TargetMode="External"/><Relationship Id="rId3" Type="http://schemas.openxmlformats.org/officeDocument/2006/relationships/hyperlink" Target="http://www.examw.com/hushi/hushi3/zhinan/176300/" TargetMode="External"/><Relationship Id="rId4" Type="http://schemas.openxmlformats.org/officeDocument/2006/relationships/hyperlink" Target="http://www.examw.com/hushi/hushi3_zixun/370469/" TargetMode="External"/><Relationship Id="rId5" Type="http://schemas.openxmlformats.org/officeDocument/2006/relationships/hyperlink" Target="http://www.examw.com/hushi/hushi3/zhinan/176300/" TargetMode="External"/><Relationship Id="rId6" Type="http://schemas.openxmlformats.org/officeDocument/2006/relationships/hyperlink" Target="http://www.examw.com/hushi/hushi3_zixun/381085/" TargetMode="External"/><Relationship Id="rId7" Type="http://schemas.openxmlformats.org/officeDocument/2006/relationships/hyperlink" Target="http://www.examw.com/hushi/hushi3_zixun/380288/" TargetMode="External"/><Relationship Id="rId8" Type="http://schemas.openxmlformats.org/officeDocument/2006/relationships/hyperlink" Target="http://www.examw.com/hushi/chuji_zixun/372785/" TargetMode="External"/><Relationship Id="rId9" Type="http://schemas.openxmlformats.org/officeDocument/2006/relationships/hyperlink" Target="http://www.examw.com/hushi/hushi3_zixun/380289/" TargetMode="External"/><Relationship Id="rId10" Type="http://schemas.openxmlformats.org/officeDocument/2006/relationships/hyperlink" Target="http://www.examw.com/hushi/hushi3_zixun/380396/" TargetMode="External"/><Relationship Id="rId11" Type="http://schemas.openxmlformats.org/officeDocument/2006/relationships/hyperlink" Target="http://www.examw.com/hushi/hushi3_zixun/380398/" TargetMode="External"/><Relationship Id="rId12" Type="http://schemas.openxmlformats.org/officeDocument/2006/relationships/hyperlink" Target="http://www.examw.com/hushi/class3/" TargetMode="External"/><Relationship Id="rId13" Type="http://schemas.openxmlformats.org/officeDocument/2006/relationships/hyperlink" Target="http://www.examw.com/hushi/class3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pa.b.qq.com/cgi/wpa.php?ln=1&amp;key=XzkzODA1NDczOV8xODEwNzVfNDAwMDUyNTU4NV8yXw" TargetMode="External"/><Relationship Id="rId16" Type="http://schemas.openxmlformats.org/officeDocument/2006/relationships/hyperlink" Target="http://www.examw.com/hushi/hushi3/shiti/370481/" TargetMode="External"/><Relationship Id="rId17" Type="http://schemas.openxmlformats.org/officeDocument/2006/relationships/hyperlink" Target="http://www.examw.com/hushi/hushi3_zixun/360357/" TargetMode="External"/><Relationship Id="rId18" Type="http://schemas.openxmlformats.org/officeDocument/2006/relationships/hyperlink" Target="http://www.examw.com/hushi/hushi3_zixun/360356/" TargetMode="External"/><Relationship Id="rId19" Type="http://schemas.openxmlformats.org/officeDocument/2006/relationships/hyperlink" Target="http://www.examw.com/hushi/hushi3_zhenti/371478/" TargetMode="External"/><Relationship Id="rId20" Type="http://schemas.openxmlformats.org/officeDocument/2006/relationships/hyperlink" Target="http://www.examw.com/hushi/hushi3/shiti/370476/" TargetMode="External"/><Relationship Id="rId21" Type="http://schemas.openxmlformats.org/officeDocument/2006/relationships/hyperlink" Target="http://www.examw.com/hushi/hushi3_zixun/360364/" TargetMode="External"/><Relationship Id="rId22" Type="http://schemas.openxmlformats.org/officeDocument/2006/relationships/hyperlink" Target="http://www.examw.com/hushi/hushi3_zixun/360356/" TargetMode="External"/><Relationship Id="rId23" Type="http://schemas.openxmlformats.org/officeDocument/2006/relationships/hyperlink" Target="http://www.examw.com/hushi/hushi3_zhenti/362417/" TargetMode="External"/><Relationship Id="rId24" Type="http://schemas.openxmlformats.org/officeDocument/2006/relationships/hyperlink" Target="http://www.examw.com/hushi/hushi3/shiti/370477/" TargetMode="External"/><Relationship Id="rId25" Type="http://schemas.openxmlformats.org/officeDocument/2006/relationships/hyperlink" Target="http://www.examw.com/hushi/hushi3_zixun/360358/" TargetMode="External"/><Relationship Id="rId26" Type="http://schemas.openxmlformats.org/officeDocument/2006/relationships/hyperlink" Target="http://www.examw.com/hushi/hushi3_zixun/360356/" TargetMode="External"/><Relationship Id="rId27" Type="http://schemas.openxmlformats.org/officeDocument/2006/relationships/hyperlink" Target="http://www.examw.com/hushi/hushi3_zhenti/359362/" TargetMode="External"/><Relationship Id="rId28" Type="http://schemas.openxmlformats.org/officeDocument/2006/relationships/hyperlink" Target="http://www.examw.com/hushi/hushi3/shiti/370477/" TargetMode="External"/><Relationship Id="rId29" Type="http://schemas.openxmlformats.org/officeDocument/2006/relationships/hyperlink" Target="http://www.examw.com/hushi/hushi3_zixun/360359/" TargetMode="External"/><Relationship Id="rId30" Type="http://schemas.openxmlformats.org/officeDocument/2006/relationships/hyperlink" Target="http://www.examw.com/hushi/hushi3_zixun/360356/" TargetMode="External"/><Relationship Id="rId31" Type="http://schemas.openxmlformats.org/officeDocument/2006/relationships/hyperlink" Target="http://www.examw.com/hushi/hushi3_zhenti/359330/" TargetMode="External"/><Relationship Id="rId32" Type="http://schemas.openxmlformats.org/officeDocument/2006/relationships/hyperlink" Target="http://www.examw.com/hushi/hushi3/shiti/370479/" TargetMode="External"/><Relationship Id="rId33" Type="http://schemas.openxmlformats.org/officeDocument/2006/relationships/hyperlink" Target="http://www.examw.com/hushi/hushi3_zixun/360361/" TargetMode="External"/><Relationship Id="rId34" Type="http://schemas.openxmlformats.org/officeDocument/2006/relationships/hyperlink" Target="http://www.examw.com/hushi/hushi3_zixun/360356/" TargetMode="External"/><Relationship Id="rId35" Type="http://schemas.openxmlformats.org/officeDocument/2006/relationships/hyperlink" Target="http://www.examw.com/hushi/hushi3_zhenti/359324/" TargetMode="External"/><Relationship Id="rId36" Type="http://schemas.openxmlformats.org/officeDocument/2006/relationships/hyperlink" Target="http://www.examw.com/hushi/hushi3/shiti/370480/" TargetMode="External"/><Relationship Id="rId37" Type="http://schemas.openxmlformats.org/officeDocument/2006/relationships/hyperlink" Target="http://www.examw.com/hushi/hushi3_zixun/360368/" TargetMode="External"/><Relationship Id="rId38" Type="http://schemas.openxmlformats.org/officeDocument/2006/relationships/hyperlink" Target="http://www.examw.com/hushi/hushi3_zixun/360356/" TargetMode="External"/><Relationship Id="rId39" Type="http://schemas.openxmlformats.org/officeDocument/2006/relationships/hyperlink" Target="http://www.examw.com/hushi/hushi3/shiti/" TargetMode="External"/><Relationship Id="rId40" Type="http://schemas.openxmlformats.org/officeDocument/2006/relationships/hyperlink" Target="http://www.examw.com/hushi/hushi3_zhenti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9:00Z</dcterms:created>
  <dc:creator>Administrator</dc:creator>
  <dc:description/>
  <dc:language>en-US</dc:language>
  <cp:lastModifiedBy>Administrator</cp:lastModifiedBy>
  <dcterms:modified xsi:type="dcterms:W3CDTF">2017-12-08T09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