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社区护理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18</w:t>
      </w:r>
      <w:r>
        <w:rPr/>
        <w:t>年中级主管护师《社区护理学》考试大纲公布，中华考试网为帮助广大考生备考复习，特搜集整理了考试大纲公布如下，同时为大家免费提供</w:t>
      </w:r>
      <w:r>
        <w:rPr/>
        <w:t>2018</w:t>
      </w:r>
      <w:r>
        <w:rPr/>
        <w:t>年主管护师考试大纲</w:t>
      </w:r>
      <w:r>
        <w:rPr/>
        <w:t>Word</w:t>
      </w:r>
      <w:r>
        <w:rPr/>
        <w:t>完整版的下载。希望对大家有所帮助。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087"/>
        <w:gridCol w:w="2734"/>
        <w:gridCol w:w="1649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社区护理概论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的分类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的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社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卫生服务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卫生服务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卫生服务的发展状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理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理的发展过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士的角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士的能力要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社区护理基本工作方法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理程序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理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理计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理实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理评价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健康教育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健康教育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健康教育的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健康教育的步骤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健康档案的建立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建立社区健康档案的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健康档案的内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健康档案的管理原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病学统计方法及常用指标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的研究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的统计学指标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护理研究的基本方法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确立研究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查阅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科研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收集资料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测定研究工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研究资料的统计学分析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社区家庭护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家庭定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家庭类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家庭功能与结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家庭资源与家庭危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家庭对健康的影响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访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家庭访视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家庭访视程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访视护士安全管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居家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居家护理定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居家护理相关理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居家护理目的及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家庭生活周期与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护士在居家护理中的作用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常用护理技术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毒灭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隔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换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注射（输液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导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管喂饮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造口护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社区重点人群保健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儿童保健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儿童期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健康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保健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青少年保健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青少年期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健康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保健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妇女保健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围婚期妇女保健与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孕期妇女保健与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后期妇女保健与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围绝经期妇女保健与护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老年保健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老年期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健康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保健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社区常见慢性疾病的护理与管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疾病的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慢病流行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原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高血压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脑卒中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冠心病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糖尿病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慢性阻塞性肺疾病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消化性溃疡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恶性肿瘤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社区常见精神疾病病人的护理管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神病学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精神病学的基本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中精神病病人的特点及护理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家庭精神病人意外事件的处理原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精神分裂症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老年痴呆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脑血管病所致精神障碍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抑郁症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酒依赖和酒精中毒性精神障碍病人的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社区常见传染病病人护理与管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染病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定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流行过程及影响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分类与报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防治与管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细菌性痢疾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病毒性肝炎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肺结核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艾滋病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性传播疾病病人护理与管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梅毒病人护理与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淋病病人护理与管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社区急重症病人的急救和转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急救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急救的基本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急救步骤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心脏骤停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因及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昏迷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因及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休克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因及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出血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因及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严重损伤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因及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中毒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因及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烧（烫）伤病人的急救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原因及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社区急救护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社区病残者的康复护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康复护理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康复护理的目标及内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康复护理技术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全髋、膝关节置换术后病人的康复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脊髓损伤病人的康复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骨折病人的康复护理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与管理措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社区临终病人关怀与护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终关怀概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终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终关怀的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终关怀的原则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终病人的特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终病人的生理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终病人的心理特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终病人及其家属的护理与关怀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终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终病人家属的关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点击查看</w:t>
      </w:r>
      <w:r>
        <w:rPr/>
        <w:t>&gt;&gt;&gt;</w:t>
      </w:r>
      <w:hyperlink r:id="rId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教材变动情况汇总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</w:rPr>
        <w:t>　　中华考试网整理了报名阶段需要了解的内容、中国卫生人才网报名需要注意的事项、寻求名师指导、备考阶段需要了解的内容、备考阶段需要必做试题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4"/>
        <w:gridCol w:w="3947"/>
        <w:gridCol w:w="1553"/>
      </w:tblGrid>
      <w:tr>
        <w:trPr>
          <w:trHeight w:val="525" w:hRule="atLeast"/>
        </w:trPr>
        <w:tc>
          <w:tcPr>
            <w:tcW w:w="82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FFFF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</w:rPr>
                <w:t>主管护师考试报名注意事项专题</w:t>
              </w:r>
            </w:hyperlink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电梯直达</w:t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m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报名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w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中国卫生人才网报名需要注意的事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m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寻求名师指导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k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st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必做试题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lx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做题练习答案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0" w:name="bm"/>
      <w:bookmarkEnd w:id="0"/>
      <w:r>
        <w:rPr>
          <w:rStyle w:val="StrongEmphasis"/>
        </w:rPr>
        <w:t>报名阶段需要了解的内容：</w:t>
      </w:r>
      <w:r>
        <w:rPr>
          <w:rStyle w:val="StrongEmphasis"/>
        </w:rPr>
        <w:t>2018</w:t>
      </w:r>
      <w:r>
        <w:rPr>
          <w:rStyle w:val="StrongEmphasis"/>
        </w:rPr>
        <w:t>年全国主管护师报考全解读、报名时间及报名入口、中国卫生人才网入口。详情如下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4" w:tgtFrame="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报考全解读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报名时间及报名入口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进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6" w:tgtFrame="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入口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bookmarkStart w:id="1" w:name="ws"/>
      <w:bookmarkEnd w:id="1"/>
      <w:r>
        <w:rPr>
          <w:rStyle w:val="StrongEmphasis"/>
        </w:rPr>
        <w:t>中国卫生人才网报名需要注意的事项：报名操作指导、报名流程图、现场确认步骤、报名常见问题、报名填表说明、缴费方式等等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流程图（含现场确认）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考生报名操作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常见问题解答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填表说明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缴费方式（银行卡缴费）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2" w:name="ms"/>
      <w:bookmarkEnd w:id="2"/>
      <w:r>
        <w:rPr>
          <w:rStyle w:val="StrongEmphasis"/>
        </w:rPr>
        <w:t>寻求名师指导：</w:t>
      </w:r>
      <w:r>
        <w:rPr>
          <w:rFonts w:cs="Calibri;Segoe UI" w:eastAsia="Calibri;Segoe U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　　中华考试网强势推出“</w:t>
      </w:r>
      <w:hyperlink r:id="rId1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辅导</w:t>
        </w:r>
      </w:hyperlink>
      <w:r>
        <w:rPr/>
        <w:t>”，针对每个考生的不同学习状况，进行有针对性地讲解、训练、答疑、模考，并对学习过程进行跟踪、分析、指导，从整体上大幅提升学员的考试通过率，现在报名更有超值优惠，机会难得，欲报从速！</w:t>
      </w:r>
      <w:hyperlink r:id="rId13" w:tgtFrame="_blank">
        <w:r>
          <w:rPr>
            <w:rStyle w:val="InternetLink"/>
            <w:color w:val="0000FF"/>
          </w:rPr>
          <w:t>&gt;&gt;</w:t>
        </w:r>
        <w:r>
          <w:rPr>
            <w:rStyle w:val="InternetLink"/>
            <w:color w:val="0000FF"/>
          </w:rPr>
          <w:t>进入报名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全国统一服务热线：</w:t>
      </w:r>
      <w:r>
        <w:rPr>
          <w:color w:val="FF0000"/>
        </w:rPr>
        <w:t>4000-525-585</w:t>
      </w:r>
      <w:r>
        <w:rPr>
          <w:color w:val="FF0000"/>
        </w:rPr>
        <w:t>　快速联系通道　　</w:t>
      </w:r>
      <w:r>
        <w:rPr>
          <w:color w:val="000000"/>
          <w:u w:val="none"/>
        </w:rPr>
        <w:drawing>
          <wp:inline distT="0" distB="0" distL="0" distR="0">
            <wp:extent cx="1238250" cy="333375"/>
            <wp:effectExtent l="0" t="0" r="0" b="0"/>
            <wp:docPr id="1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3" w:name="st"/>
      <w:bookmarkEnd w:id="3"/>
      <w:r>
        <w:rPr>
          <w:rStyle w:val="StrongEmphasis"/>
        </w:rPr>
        <w:t>备考阶段需要必做试题：</w:t>
      </w:r>
      <w:r>
        <w:rPr>
          <w:rStyle w:val="StrongEmphasis"/>
        </w:rPr>
        <w:t>2018</w:t>
      </w:r>
      <w:r>
        <w:rPr>
          <w:rStyle w:val="StrongEmphasis"/>
        </w:rPr>
        <w:t>年主管护师考试试题、备考专题、各专业历年真题及答案</w:t>
      </w:r>
      <w:r>
        <w:rPr>
          <w:rFonts w:cs="Calibri;Segoe UI" w:eastAsia="Calibri;Segoe UI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6"/>
        <w:gridCol w:w="2085"/>
        <w:gridCol w:w="2092"/>
      </w:tblGrid>
      <w:tr>
        <w:trPr>
          <w:trHeight w:val="450" w:hRule="atLeast"/>
        </w:trPr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考专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宝典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师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年真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主管护师考试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儿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儿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内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内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外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外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妇产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5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妇产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社区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4" w:name="lx"/>
      <w:bookmarkEnd w:id="4"/>
      <w:r>
        <w:rPr>
          <w:rStyle w:val="StrongEmphasis"/>
        </w:rPr>
        <w:t>主管护师考试做题练习及答案：</w:t>
      </w:r>
      <w:r>
        <w:rPr/>
        <w:t>这里是编辑推荐的一部分试题，最新的哦。如果想做更多，请点击</w:t>
      </w:r>
      <w:hyperlink r:id="rId39" w:tgtFrame="_blank">
        <w:r>
          <w:rPr>
            <w:rStyle w:val="InternetLink"/>
            <w:color w:val="0000FF"/>
          </w:rPr>
          <w:t>主管护师考试模拟试题页面</w:t>
        </w:r>
      </w:hyperlink>
      <w:r>
        <w:rPr/>
        <w:t>和</w:t>
      </w:r>
      <w:hyperlink r:id="rId40" w:tgtFrame="_blank">
        <w:r>
          <w:rPr>
            <w:rStyle w:val="InternetLink"/>
            <w:color w:val="0000FF"/>
          </w:rPr>
          <w:t>历年真题页面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3/dagang/390514/" TargetMode="External"/><Relationship Id="rId3" Type="http://schemas.openxmlformats.org/officeDocument/2006/relationships/hyperlink" Target="http://www.examw.com/hushi/hushi3/zhinan/176300/" TargetMode="External"/><Relationship Id="rId4" Type="http://schemas.openxmlformats.org/officeDocument/2006/relationships/hyperlink" Target="http://www.examw.com/hushi/hushi3_zixun/370469/" TargetMode="External"/><Relationship Id="rId5" Type="http://schemas.openxmlformats.org/officeDocument/2006/relationships/hyperlink" Target="http://www.examw.com/hushi/hushi3/zhinan/176300/" TargetMode="External"/><Relationship Id="rId6" Type="http://schemas.openxmlformats.org/officeDocument/2006/relationships/hyperlink" Target="http://www.examw.com/hushi/hushi3_zixun/381085/" TargetMode="External"/><Relationship Id="rId7" Type="http://schemas.openxmlformats.org/officeDocument/2006/relationships/hyperlink" Target="http://www.examw.com/hushi/hushi3_zixun/380288/" TargetMode="External"/><Relationship Id="rId8" Type="http://schemas.openxmlformats.org/officeDocument/2006/relationships/hyperlink" Target="http://www.examw.com/hushi/chuji_zixun/372785/" TargetMode="External"/><Relationship Id="rId9" Type="http://schemas.openxmlformats.org/officeDocument/2006/relationships/hyperlink" Target="http://www.examw.com/hushi/hushi3_zixun/380289/" TargetMode="External"/><Relationship Id="rId10" Type="http://schemas.openxmlformats.org/officeDocument/2006/relationships/hyperlink" Target="http://www.examw.com/hushi/hushi3_zixun/380396/" TargetMode="External"/><Relationship Id="rId11" Type="http://schemas.openxmlformats.org/officeDocument/2006/relationships/hyperlink" Target="http://www.examw.com/hushi/hushi3_zixun/380398/" TargetMode="External"/><Relationship Id="rId12" Type="http://schemas.openxmlformats.org/officeDocument/2006/relationships/hyperlink" Target="http://www.examw.com/hushi/class3/" TargetMode="External"/><Relationship Id="rId13" Type="http://schemas.openxmlformats.org/officeDocument/2006/relationships/hyperlink" Target="http://www.examw.com/hushi/class3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pa.b.qq.com/cgi/wpa.php?ln=1&amp;key=XzkzODA1NDczOV8xODEwNzVfNDAwMDUyNTU4NV8yXw" TargetMode="External"/><Relationship Id="rId16" Type="http://schemas.openxmlformats.org/officeDocument/2006/relationships/hyperlink" Target="http://www.examw.com/hushi/hushi3/shiti/370481/" TargetMode="External"/><Relationship Id="rId17" Type="http://schemas.openxmlformats.org/officeDocument/2006/relationships/hyperlink" Target="http://www.examw.com/hushi/hushi3_zixun/360357/" TargetMode="External"/><Relationship Id="rId18" Type="http://schemas.openxmlformats.org/officeDocument/2006/relationships/hyperlink" Target="http://www.examw.com/hushi/hushi3_zixun/360356/" TargetMode="External"/><Relationship Id="rId19" Type="http://schemas.openxmlformats.org/officeDocument/2006/relationships/hyperlink" Target="http://www.examw.com/hushi/hushi3_zhenti/371478/" TargetMode="External"/><Relationship Id="rId20" Type="http://schemas.openxmlformats.org/officeDocument/2006/relationships/hyperlink" Target="http://www.examw.com/hushi/hushi3/shiti/370476/" TargetMode="External"/><Relationship Id="rId21" Type="http://schemas.openxmlformats.org/officeDocument/2006/relationships/hyperlink" Target="http://www.examw.com/hushi/hushi3_zixun/360364/" TargetMode="External"/><Relationship Id="rId22" Type="http://schemas.openxmlformats.org/officeDocument/2006/relationships/hyperlink" Target="http://www.examw.com/hushi/hushi3_zixun/360356/" TargetMode="External"/><Relationship Id="rId23" Type="http://schemas.openxmlformats.org/officeDocument/2006/relationships/hyperlink" Target="http://www.examw.com/hushi/hushi3_zhenti/362417/" TargetMode="External"/><Relationship Id="rId24" Type="http://schemas.openxmlformats.org/officeDocument/2006/relationships/hyperlink" Target="http://www.examw.com/hushi/hushi3/shiti/370477/" TargetMode="External"/><Relationship Id="rId25" Type="http://schemas.openxmlformats.org/officeDocument/2006/relationships/hyperlink" Target="http://www.examw.com/hushi/hushi3_zixun/360358/" TargetMode="External"/><Relationship Id="rId26" Type="http://schemas.openxmlformats.org/officeDocument/2006/relationships/hyperlink" Target="http://www.examw.com/hushi/hushi3_zixun/360356/" TargetMode="External"/><Relationship Id="rId27" Type="http://schemas.openxmlformats.org/officeDocument/2006/relationships/hyperlink" Target="http://www.examw.com/hushi/hushi3_zhenti/359362/" TargetMode="External"/><Relationship Id="rId28" Type="http://schemas.openxmlformats.org/officeDocument/2006/relationships/hyperlink" Target="http://www.examw.com/hushi/hushi3/shiti/370477/" TargetMode="External"/><Relationship Id="rId29" Type="http://schemas.openxmlformats.org/officeDocument/2006/relationships/hyperlink" Target="http://www.examw.com/hushi/hushi3_zixun/360359/" TargetMode="External"/><Relationship Id="rId30" Type="http://schemas.openxmlformats.org/officeDocument/2006/relationships/hyperlink" Target="http://www.examw.com/hushi/hushi3_zixun/360356/" TargetMode="External"/><Relationship Id="rId31" Type="http://schemas.openxmlformats.org/officeDocument/2006/relationships/hyperlink" Target="http://www.examw.com/hushi/hushi3_zhenti/359330/" TargetMode="External"/><Relationship Id="rId32" Type="http://schemas.openxmlformats.org/officeDocument/2006/relationships/hyperlink" Target="http://www.examw.com/hushi/hushi3/shiti/370479/" TargetMode="External"/><Relationship Id="rId33" Type="http://schemas.openxmlformats.org/officeDocument/2006/relationships/hyperlink" Target="http://www.examw.com/hushi/hushi3_zixun/360361/" TargetMode="External"/><Relationship Id="rId34" Type="http://schemas.openxmlformats.org/officeDocument/2006/relationships/hyperlink" Target="http://www.examw.com/hushi/hushi3_zixun/360356/" TargetMode="External"/><Relationship Id="rId35" Type="http://schemas.openxmlformats.org/officeDocument/2006/relationships/hyperlink" Target="http://www.examw.com/hushi/hushi3_zhenti/359324/" TargetMode="External"/><Relationship Id="rId36" Type="http://schemas.openxmlformats.org/officeDocument/2006/relationships/hyperlink" Target="http://www.examw.com/hushi/hushi3/shiti/370480/" TargetMode="External"/><Relationship Id="rId37" Type="http://schemas.openxmlformats.org/officeDocument/2006/relationships/hyperlink" Target="http://www.examw.com/hushi/hushi3_zixun/360368/" TargetMode="External"/><Relationship Id="rId38" Type="http://schemas.openxmlformats.org/officeDocument/2006/relationships/hyperlink" Target="http://www.examw.com/hushi/hushi3_zixun/360356/" TargetMode="External"/><Relationship Id="rId39" Type="http://schemas.openxmlformats.org/officeDocument/2006/relationships/hyperlink" Target="http://www.examw.com/hushi/hushi3/shiti/" TargetMode="External"/><Relationship Id="rId40" Type="http://schemas.openxmlformats.org/officeDocument/2006/relationships/hyperlink" Target="http://www.examw.com/hushi/hushi3_zhent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0:00Z</dcterms:created>
  <dc:creator>Administrator</dc:creator>
  <dc:description/>
  <dc:language>en-US</dc:language>
  <cp:lastModifiedBy>Administrator</cp:lastModifiedBy>
  <dcterms:modified xsi:type="dcterms:W3CDTF">2017-12-08T09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