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外科护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18</w:t>
      </w:r>
      <w:r>
        <w:rPr/>
        <w:t>年中级主管护师《外科护理学》考试大纲公布，中华考试网为帮助广大考生备考复习，特搜集整理了考试大纲公布如下，同时为大家免费提供</w:t>
      </w:r>
      <w:r>
        <w:rPr/>
        <w:t>2018</w:t>
      </w:r>
      <w:r>
        <w:rPr/>
        <w:t>年主管护师考试大纲</w:t>
      </w:r>
      <w:r>
        <w:rPr/>
        <w:t>Word</w:t>
      </w:r>
      <w:r>
        <w:rPr/>
        <w:t>完整版的下载。希望对大家有所帮助。</w:t>
      </w:r>
    </w:p>
    <w:tbl>
      <w:tblPr>
        <w:tblW w:w="83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8"/>
        <w:gridCol w:w="2379"/>
        <w:gridCol w:w="2633"/>
        <w:gridCol w:w="992"/>
      </w:tblGrid>
      <w:tr>
        <w:trPr>
          <w:trHeight w:val="675" w:hRule="atLeast"/>
        </w:trPr>
        <w:tc>
          <w:tcPr>
            <w:tcW w:w="2308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2379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2633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992" w:type="dxa"/>
            <w:tcBorders/>
            <w:shd w:fill="0099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水、电解质、酸碱代谢失调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常体液平衡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水的平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电解质的平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酸碱平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和钠的代谢紊乱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渗性脱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渗性脱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渗性脱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钾代谢异常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钾血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钾血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钙、镁、磷代谢异常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钙代谢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镁代谢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磷代谢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酸碱平衡失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谢性酸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谢性碱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性酸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性碱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外科休克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与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常见的休克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低血容量性休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创伤性休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感染性休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多器官功能障碍综合征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人呼吸窘迫综合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功能衰竭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和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DIC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麻醉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麻醉的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麻醉前准备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部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局部麻醉药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局部麻醉药中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椎管内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身麻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复苏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跳呼吸骤停的类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跳呼吸骤停的诊断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肺脑复苏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初期复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二期复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脑复苏及复苏后处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重症病人的监护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病人的监测和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流动力学的监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呼吸功能的监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它系统及脏器功能的监护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氧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方法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通气的临床应用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人工气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应用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外科围手术期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前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室护理工作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物品准备和无菌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人的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中的无菌原则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后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疼痛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疼痛对机体的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方法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疼痛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营养支持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术、创伤、严重感染后的营养代谢特点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内营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、禁忌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肠内营养的途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外营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营养素及制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输注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外科感染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身性感染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破伤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论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损伤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创伤的修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的防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伤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器官移植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概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器官移植的术前准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排斥反应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移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分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肿瘤病人的心理特点和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治疗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放射治疗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化学治疗病人的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颈部疾病病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腺功能亢进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状腺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、乳房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房良性肿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乳房囊性增生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乳房纤维腺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乳管内乳头状瘤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、腹外疝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分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腹外疝（腹股沟疝、股疝、脐疝、切口疝）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七、急性化脓性腹膜炎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化脓性腹膜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腹腔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膈下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盆腔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八、腹部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的实质性脏器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、脾破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的空腔脏器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指肠损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九、胃、十二指肠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胃的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十二指肠解剖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、十二指肠溃疡的外科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适应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手术方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胃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、肠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肠的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阑尾的解剖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大肠的解剖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阑尾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特殊类型阑尾炎的特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梗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的机械性肠梗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肠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肠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一、直肠肛管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肠肛管的解剖生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直肠肛管疾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直肠肛管周围脓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肛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肛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直肠肛管疾病的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二、门静脉高压症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静脉的解剖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静脉高压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三、肝脏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肝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脓肿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四、胆道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功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道疾病的特殊检查及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学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石病和胆道感染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胆道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五、胰腺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胰腺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胰腺癌和壶腹部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胰岛素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六、急腹症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腹症的鉴别诊断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诊断和鉴别诊断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七、周围血管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静脉血栓形成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栓闭塞性脉管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八、颅内压增高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压增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脑疝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救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十九、颅脑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骨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损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震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挫裂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血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脑损伤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、常见颅脑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动脉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内动静脉畸形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卒中的外科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颅脑疾病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一、胸部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肋骨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闭合性气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放性气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力性气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血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部损伤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二、脓胸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脓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慢性脓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三、肺部疾病外科治疗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及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外科治疗原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和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四、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癌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管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、病理和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五、心脏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生理概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特殊检查方法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后天性心脏病的外科治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尖瓣狭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尖瓣关闭不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动脉瓣狭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动脉瓣关闭不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冠状动脉粥样硬化性心脏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外循环围手术期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六、泌尿、男生殖系统疾病的主要症状和检查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症状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排尿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尿液异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它症状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助检查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实验室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器械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其他检查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七、泌尿系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尿道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八、泌尿系结石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尿路结石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结石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十九、泌尿、男生殖系统结核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生殖系统结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附睾结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列腺、精囊结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、泌尿系统梗阻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良性前列腺增生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尿潴留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与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一、泌尿、男生殖系统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肾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膀胱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列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二、男性性功能障碍、节育者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性功能障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节育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男性节育的途径和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三、肾上腺疾病外科治疗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质醇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醛固酮增多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茶酚胺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四、骨科病人的一般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牵引术与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牵引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膏绷带术与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石膏绷带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病人的功能锻炼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目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五、骨与关节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折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、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骨折愈合过程和影响因素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急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的四肢骨折病人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（分类或分型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柱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椎骨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及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急救搬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髓损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盆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节脱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定义、病因病理、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关节脱位（肩关节脱位、肘关节脱位、髋关节脱位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节脱位的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肢再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六、骨与关节感染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骨髓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关节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与关节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柱结核、髋关节结核、膝关节结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评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七、腰腿痛及颈肩痛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椎间盘突出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腰椎管狭窄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颈椎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十八、骨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和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见骨肿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软骨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巨细胞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肉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点击查看</w:t>
      </w:r>
      <w:r>
        <w:rPr/>
        <w:t>&gt;&gt;&gt;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教材变动情况汇总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rStyle w:val="StrongEmphasis"/>
        </w:rPr>
        <w:t>　　中华考试网整理了报名阶段需要了解的内容、中国卫生人才网报名需要注意的事项、寻求名师指导、备考阶段需要了解的内容、备考阶段需要必做试题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4"/>
        <w:gridCol w:w="3947"/>
        <w:gridCol w:w="1553"/>
      </w:tblGrid>
      <w:tr>
        <w:trPr>
          <w:trHeight w:val="525" w:hRule="atLeast"/>
        </w:trPr>
        <w:tc>
          <w:tcPr>
            <w:tcW w:w="82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FFFF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</w:rPr>
                <w:t>主管护师考试报名注意事项专题</w:t>
              </w:r>
            </w:hyperlink>
            <w:r>
              <w:rPr>
                <w:rStyle w:val="StrongEmphasis"/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StrongEmphasis"/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电梯直达</w:t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m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报名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w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中国卫生人才网报名需要注意的事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ms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寻求名师指导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bk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了解的内容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st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备考阶段需要必做试题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instrText xml:space="preserve"> HYPERLINK "http://www.examw.com/hushi/hushi3/zhinan/176299/" \l "lx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FF"/>
                <w:sz w:val="24"/>
                <w:szCs w:val="24"/>
              </w:rPr>
              <w:t>做题练习答案</w:t>
            </w:r>
            <w:r>
              <w:rPr>
                <w:rStyle w:val="InternetLink"/>
                <w:sz w:val="24"/>
                <w:szCs w:val="24"/>
                <w:rFonts w:ascii="宋体" w:hAnsi="宋体" w:cs="宋体"/>
                <w:color w:val="0000FF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0" w:name="bm"/>
      <w:bookmarkEnd w:id="0"/>
      <w:r>
        <w:rPr>
          <w:rStyle w:val="StrongEmphasis"/>
        </w:rPr>
        <w:t>报名阶段需要了解的内容：</w:t>
      </w:r>
      <w:r>
        <w:rPr>
          <w:rStyle w:val="StrongEmphasis"/>
        </w:rPr>
        <w:t>2018</w:t>
      </w:r>
      <w:r>
        <w:rPr>
          <w:rStyle w:val="StrongEmphasis"/>
        </w:rPr>
        <w:t>年全国主管护师报考全解读、报名时间及报名入口、中国卫生人才网入口。详情如下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4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报考全解读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报名时间及报名入口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进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6" w:tgtFrame="_blank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入口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</w:t>
      </w:r>
      <w:bookmarkStart w:id="1" w:name="ws"/>
      <w:bookmarkEnd w:id="1"/>
      <w:r>
        <w:rPr>
          <w:rStyle w:val="StrongEmphasis"/>
        </w:rPr>
        <w:t>中国卫生人才网报名需要注意的事项：报名操作指导、报名流程图、现场确认步骤、报名常见问题、报名填表说明、缴费方式等等：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43"/>
      </w:tblGrid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流程图（含现场确认）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考生报名操作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报名常见问题解答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主管护师填表说明</w:t>
              </w:r>
            </w:hyperlink>
          </w:p>
        </w:tc>
      </w:tr>
      <w:tr>
        <w:trPr/>
        <w:tc>
          <w:tcPr>
            <w:tcW w:w="83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点击查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&gt;&gt;&gt;&gt;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中国卫生人才网护师报名缴费方式（银行卡缴费）</w:t>
              </w:r>
            </w:hyperlink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2" w:name="ms"/>
      <w:bookmarkEnd w:id="2"/>
      <w:r>
        <w:rPr>
          <w:rStyle w:val="StrongEmphasis"/>
        </w:rPr>
        <w:t>寻求名师指导：</w:t>
      </w:r>
      <w:r>
        <w:rPr>
          <w:rFonts w:cs="Calibri;Segoe UI" w:eastAsia="Calibri;Segoe U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　　中华考试网强势推出“</w:t>
      </w:r>
      <w:hyperlink r:id="rId1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主管护师考试辅导</w:t>
        </w:r>
      </w:hyperlink>
      <w:r>
        <w:rPr/>
        <w:t>”，针对每个考生的不同学习状况，进行有针对性地讲解、训练、答疑、模考，并对学习过程进行跟踪、分析、指导，从整体上大幅提升学员的考试通过率，现在报名更有超值优惠，机会难得，欲报从速！</w:t>
      </w:r>
      <w:hyperlink r:id="rId13" w:tgtFrame="_blank">
        <w:r>
          <w:rPr>
            <w:rStyle w:val="InternetLink"/>
            <w:color w:val="0000FF"/>
          </w:rPr>
          <w:t>&gt;&gt;</w:t>
        </w:r>
        <w:r>
          <w:rPr>
            <w:rStyle w:val="InternetLink"/>
            <w:color w:val="0000FF"/>
          </w:rPr>
          <w:t>进入报名</w:t>
        </w:r>
      </w:hyperlink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color w:val="FF0000"/>
        </w:rPr>
        <w:t>全国统一服务热线：</w:t>
      </w:r>
      <w:r>
        <w:rPr>
          <w:color w:val="FF0000"/>
        </w:rPr>
        <w:t>4000-525-585</w:t>
      </w:r>
      <w:r>
        <w:rPr>
          <w:color w:val="FF0000"/>
        </w:rPr>
        <w:t>　快速联系通道　　</w:t>
      </w:r>
      <w:r>
        <w:rPr>
          <w:color w:val="000000"/>
          <w:u w:val="none"/>
        </w:rPr>
        <w:drawing>
          <wp:inline distT="0" distB="0" distL="0" distR="0">
            <wp:extent cx="1238250" cy="333375"/>
            <wp:effectExtent l="0" t="0" r="0" b="0"/>
            <wp:docPr id="1" name="图片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3" w:name="st"/>
      <w:bookmarkEnd w:id="3"/>
      <w:r>
        <w:rPr>
          <w:rStyle w:val="StrongEmphasis"/>
        </w:rPr>
        <w:t>备考阶段需要必做试题：</w:t>
      </w:r>
      <w:r>
        <w:rPr>
          <w:rStyle w:val="StrongEmphasis"/>
        </w:rPr>
        <w:t>2018</w:t>
      </w:r>
      <w:r>
        <w:rPr>
          <w:rStyle w:val="StrongEmphasis"/>
        </w:rPr>
        <w:t>年主管护师考试试题、备考专题、各专业历年真题及答案</w:t>
      </w:r>
      <w:r>
        <w:rPr>
          <w:rFonts w:cs="Calibri;Segoe UI" w:eastAsia="Calibri;Segoe UI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6"/>
        <w:gridCol w:w="2085"/>
        <w:gridCol w:w="2092"/>
      </w:tblGrid>
      <w:tr>
        <w:trPr>
          <w:trHeight w:val="450" w:hRule="atLeast"/>
        </w:trPr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考专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宝典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师指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年真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6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1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主管护师考试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儿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儿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内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内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8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外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0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外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2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妇产科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3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妇产科护师历年真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1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6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【备考专题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</w:rPr>
                <w:t>2018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</w:rPr>
                <w:t>年社区护理学主管护师考试题库及答案专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考试宝典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hyperlink r:id="rId38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名师指导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bookmarkStart w:id="4" w:name="lx"/>
      <w:bookmarkEnd w:id="4"/>
      <w:r>
        <w:rPr>
          <w:rStyle w:val="StrongEmphasis"/>
        </w:rPr>
        <w:t>主管护师考试做题练习及答案：</w:t>
      </w:r>
      <w:r>
        <w:rPr/>
        <w:t>这里是编辑推荐的一部分试题，最新的哦。如果想做更多，请点击</w:t>
      </w:r>
      <w:hyperlink r:id="rId39" w:tgtFrame="_blank">
        <w:r>
          <w:rPr>
            <w:rStyle w:val="InternetLink"/>
            <w:color w:val="0000FF"/>
          </w:rPr>
          <w:t>主管护师考试模拟试题页面</w:t>
        </w:r>
      </w:hyperlink>
      <w:r>
        <w:rPr/>
        <w:t>和</w:t>
      </w:r>
      <w:hyperlink r:id="rId40" w:tgtFrame="_blank">
        <w:r>
          <w:rPr>
            <w:rStyle w:val="InternetLink"/>
            <w:color w:val="0000FF"/>
          </w:rPr>
          <w:t>历年真题页面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3/dagang/390514/" TargetMode="External"/><Relationship Id="rId3" Type="http://schemas.openxmlformats.org/officeDocument/2006/relationships/hyperlink" Target="http://www.examw.com/hushi/hushi3/zhinan/176300/" TargetMode="External"/><Relationship Id="rId4" Type="http://schemas.openxmlformats.org/officeDocument/2006/relationships/hyperlink" Target="http://www.examw.com/hushi/hushi3_zixun/370469/" TargetMode="External"/><Relationship Id="rId5" Type="http://schemas.openxmlformats.org/officeDocument/2006/relationships/hyperlink" Target="http://www.examw.com/hushi/hushi3/zhinan/176300/" TargetMode="External"/><Relationship Id="rId6" Type="http://schemas.openxmlformats.org/officeDocument/2006/relationships/hyperlink" Target="http://www.examw.com/hushi/hushi3_zixun/381085/" TargetMode="External"/><Relationship Id="rId7" Type="http://schemas.openxmlformats.org/officeDocument/2006/relationships/hyperlink" Target="http://www.examw.com/hushi/hushi3_zixun/380288/" TargetMode="External"/><Relationship Id="rId8" Type="http://schemas.openxmlformats.org/officeDocument/2006/relationships/hyperlink" Target="http://www.examw.com/hushi/chuji_zixun/372785/" TargetMode="External"/><Relationship Id="rId9" Type="http://schemas.openxmlformats.org/officeDocument/2006/relationships/hyperlink" Target="http://www.examw.com/hushi/hushi3_zixun/380289/" TargetMode="External"/><Relationship Id="rId10" Type="http://schemas.openxmlformats.org/officeDocument/2006/relationships/hyperlink" Target="http://www.examw.com/hushi/hushi3_zixun/380396/" TargetMode="External"/><Relationship Id="rId11" Type="http://schemas.openxmlformats.org/officeDocument/2006/relationships/hyperlink" Target="http://www.examw.com/hushi/hushi3_zixun/380398/" TargetMode="External"/><Relationship Id="rId12" Type="http://schemas.openxmlformats.org/officeDocument/2006/relationships/hyperlink" Target="http://www.examw.com/hushi/class3/" TargetMode="External"/><Relationship Id="rId13" Type="http://schemas.openxmlformats.org/officeDocument/2006/relationships/hyperlink" Target="http://www.examw.com/hushi/class3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pa.b.qq.com/cgi/wpa.php?ln=1&amp;key=XzkzODA1NDczOV8xODEwNzVfNDAwMDUyNTU4NV8yXw" TargetMode="External"/><Relationship Id="rId16" Type="http://schemas.openxmlformats.org/officeDocument/2006/relationships/hyperlink" Target="http://www.examw.com/hushi/hushi3/shiti/370481/" TargetMode="External"/><Relationship Id="rId17" Type="http://schemas.openxmlformats.org/officeDocument/2006/relationships/hyperlink" Target="http://www.examw.com/hushi/hushi3_zixun/360357/" TargetMode="External"/><Relationship Id="rId18" Type="http://schemas.openxmlformats.org/officeDocument/2006/relationships/hyperlink" Target="http://www.examw.com/hushi/hushi3_zixun/360356/" TargetMode="External"/><Relationship Id="rId19" Type="http://schemas.openxmlformats.org/officeDocument/2006/relationships/hyperlink" Target="http://www.examw.com/hushi/hushi3_zhenti/371478/" TargetMode="External"/><Relationship Id="rId20" Type="http://schemas.openxmlformats.org/officeDocument/2006/relationships/hyperlink" Target="http://www.examw.com/hushi/hushi3/shiti/370476/" TargetMode="External"/><Relationship Id="rId21" Type="http://schemas.openxmlformats.org/officeDocument/2006/relationships/hyperlink" Target="http://www.examw.com/hushi/hushi3_zixun/360364/" TargetMode="External"/><Relationship Id="rId22" Type="http://schemas.openxmlformats.org/officeDocument/2006/relationships/hyperlink" Target="http://www.examw.com/hushi/hushi3_zixun/360356/" TargetMode="External"/><Relationship Id="rId23" Type="http://schemas.openxmlformats.org/officeDocument/2006/relationships/hyperlink" Target="http://www.examw.com/hushi/hushi3_zhenti/362417/" TargetMode="External"/><Relationship Id="rId24" Type="http://schemas.openxmlformats.org/officeDocument/2006/relationships/hyperlink" Target="http://www.examw.com/hushi/hushi3/shiti/370477/" TargetMode="External"/><Relationship Id="rId25" Type="http://schemas.openxmlformats.org/officeDocument/2006/relationships/hyperlink" Target="http://www.examw.com/hushi/hushi3_zixun/360358/" TargetMode="External"/><Relationship Id="rId26" Type="http://schemas.openxmlformats.org/officeDocument/2006/relationships/hyperlink" Target="http://www.examw.com/hushi/hushi3_zixun/360356/" TargetMode="External"/><Relationship Id="rId27" Type="http://schemas.openxmlformats.org/officeDocument/2006/relationships/hyperlink" Target="http://www.examw.com/hushi/hushi3_zhenti/359362/" TargetMode="External"/><Relationship Id="rId28" Type="http://schemas.openxmlformats.org/officeDocument/2006/relationships/hyperlink" Target="http://www.examw.com/hushi/hushi3/shiti/370477/" TargetMode="External"/><Relationship Id="rId29" Type="http://schemas.openxmlformats.org/officeDocument/2006/relationships/hyperlink" Target="http://www.examw.com/hushi/hushi3_zixun/360359/" TargetMode="External"/><Relationship Id="rId30" Type="http://schemas.openxmlformats.org/officeDocument/2006/relationships/hyperlink" Target="http://www.examw.com/hushi/hushi3_zixun/360356/" TargetMode="External"/><Relationship Id="rId31" Type="http://schemas.openxmlformats.org/officeDocument/2006/relationships/hyperlink" Target="http://www.examw.com/hushi/hushi3_zhenti/359330/" TargetMode="External"/><Relationship Id="rId32" Type="http://schemas.openxmlformats.org/officeDocument/2006/relationships/hyperlink" Target="http://www.examw.com/hushi/hushi3/shiti/370479/" TargetMode="External"/><Relationship Id="rId33" Type="http://schemas.openxmlformats.org/officeDocument/2006/relationships/hyperlink" Target="http://www.examw.com/hushi/hushi3_zixun/360361/" TargetMode="External"/><Relationship Id="rId34" Type="http://schemas.openxmlformats.org/officeDocument/2006/relationships/hyperlink" Target="http://www.examw.com/hushi/hushi3_zixun/360356/" TargetMode="External"/><Relationship Id="rId35" Type="http://schemas.openxmlformats.org/officeDocument/2006/relationships/hyperlink" Target="http://www.examw.com/hushi/hushi3_zhenti/359324/" TargetMode="External"/><Relationship Id="rId36" Type="http://schemas.openxmlformats.org/officeDocument/2006/relationships/hyperlink" Target="http://www.examw.com/hushi/hushi3/shiti/370480/" TargetMode="External"/><Relationship Id="rId37" Type="http://schemas.openxmlformats.org/officeDocument/2006/relationships/hyperlink" Target="http://www.examw.com/hushi/hushi3_zixun/360368/" TargetMode="External"/><Relationship Id="rId38" Type="http://schemas.openxmlformats.org/officeDocument/2006/relationships/hyperlink" Target="http://www.examw.com/hushi/hushi3_zixun/360356/" TargetMode="External"/><Relationship Id="rId39" Type="http://schemas.openxmlformats.org/officeDocument/2006/relationships/hyperlink" Target="http://www.examw.com/hushi/hushi3/shiti/" TargetMode="External"/><Relationship Id="rId40" Type="http://schemas.openxmlformats.org/officeDocument/2006/relationships/hyperlink" Target="http://www.examw.com/hushi/hushi3_zhenti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8:00Z</dcterms:created>
  <dc:creator>Administrator</dc:creator>
  <dc:description/>
  <dc:language>en-US</dc:language>
  <cp:lastModifiedBy>Administrator</cp:lastModifiedBy>
  <dcterms:modified xsi:type="dcterms:W3CDTF">2017-12-08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