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年主管护师考试大纲：妇产科护理学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018</w:t>
      </w:r>
      <w:r>
        <w:rPr/>
        <w:t>年中级主管护师《妇产科护理学》考试大纲公布，中华考试网为帮助广大考生备考复习，特搜集整理了考试大纲公布如下，同时为大家免费提供</w:t>
      </w:r>
      <w:r>
        <w:rPr/>
        <w:t>2018</w:t>
      </w:r>
      <w:r>
        <w:rPr/>
        <w:t>年主管护师考试大纲</w:t>
      </w:r>
      <w:r>
        <w:rPr/>
        <w:t>Word</w:t>
      </w:r>
      <w:r>
        <w:rPr/>
        <w:t>完整版的下载。希望对大家有所帮助。</w:t>
      </w:r>
    </w:p>
    <w:tbl>
      <w:tblPr>
        <w:tblW w:w="83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0"/>
        <w:gridCol w:w="2143"/>
        <w:gridCol w:w="3285"/>
        <w:gridCol w:w="733"/>
      </w:tblGrid>
      <w:tr>
        <w:trPr>
          <w:trHeight w:val="675" w:hRule="atLeast"/>
        </w:trPr>
        <w:tc>
          <w:tcPr>
            <w:tcW w:w="2150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单元</w:t>
            </w:r>
          </w:p>
        </w:tc>
        <w:tc>
          <w:tcPr>
            <w:tcW w:w="2143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细目</w:t>
            </w:r>
          </w:p>
        </w:tc>
        <w:tc>
          <w:tcPr>
            <w:tcW w:w="3285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要点</w:t>
            </w:r>
          </w:p>
        </w:tc>
        <w:tc>
          <w:tcPr>
            <w:tcW w:w="733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女性生殖系统解剖生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生殖器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阴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大阴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小阴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阴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阴道前庭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生殖器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阴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子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输卵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卵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内生殖器的邻近器官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骨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骨盆的组成及分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骨盆的平面及径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骨盆的类型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管、淋巴及神经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称、走向及特点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骨盆底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组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会阴的特点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女一生各阶段的生理特点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生儿期、幼年期、青春期、性成熟期、围绝经期、老年期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卵巢的周期性变化及内分泌功能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卵巢周期性变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卵巢功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卵巢激素的生理功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经周期的调节及临床表现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月经的周期性调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月经的临床表现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殖器官的周期性变化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子宫内膜的周期性变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子宫颈、输卵管、阴道粘膜的变化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妊娠期妇女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妊娠生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受精与着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胎儿附属物的形成与功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胎儿发育及生理特点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妊娠期母体变化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生理变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心理变化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妊娠诊断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早期妊娠诊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中晚期妊娠诊断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胎产式、胎先露、胎方位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胎产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胎先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胎方位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前检查及健康指导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身体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心理社会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高危因素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健康指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围生医学基本概念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妊娠期常见症状及其护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分娩期妇女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响分娩的因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产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胎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精神心理状态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正常分娩妇女的护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枕先露的分娩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先兆临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产诊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产程分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产程护理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娩镇痛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焦虑产妇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疼痛产妇的护理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、产褥期妇女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褥期母体变化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产褥期妇女的生理调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产褥期妇女的心理调适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褥期妇女的护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母乳喂养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母乳喂养的优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母乳喂养指导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、新生儿保健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正常新生儿的生理解剖特点与护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正常新生儿的生理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婴儿抚触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婴儿抚触的目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婴儿抚触的手法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、高危妊娠妇女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危妊娠及监护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范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监护措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危妊娠的治疗要点及护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胎儿宫内窘迫及新生儿窒息的护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胎儿宫内窘迫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、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生儿窒息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、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、妊娠期并发症妇女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流产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、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异位妊娠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、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妊娠高血压综合征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、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及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前置胎盘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及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胎盘早期剥离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、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早产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过期妊娠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、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羊水量异常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羊水量过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羊水量过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多胎妊娠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八、妊娠期合并症妇女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脏病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心脏病与妊娠的相互影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毒性肝炎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毒性肝炎与妊娠的相互影响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糖尿病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糖尿病与妊娠的相互影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肾盂肾炎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急性肾盂肾炎与妊娠的相互影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贫血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贫血与妊娠的相互影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、异常分娩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力异常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念（异常分娩、产力异常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原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对母儿的影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道异常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骨盆分类及特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骨盆异常的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软产道异常的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对母儿的影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胎位、胎儿发育异常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持续性枕后位、枕横位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臀先露的临床表现及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胎儿发育异常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、分娩期并发症妇女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胎膜早破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与并发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对母、儿影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预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后出血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预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子宫破裂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羊水栓塞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与并发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预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一、产后并发症妇女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褥感染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晚期产后出血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泌尿系统感染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后心理障碍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原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预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二、遗传咨询与产前诊断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遗传咨询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染色体与基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遗传咨询的内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遗传咨询的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遗传咨询的对象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因素与出生缺陷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原生环境与出生缺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理化因素与出生缺陷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前诊断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产前诊断对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产前诊断方法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三、妇科护理病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史采集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史内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身体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心理社会评估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四、女性生殖系统炎症病人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女性生殖器官自然防御功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原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传播途径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阴部炎症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阴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前庭大腺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阴道炎症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滴虫阴道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阴阴道假丝酵母菌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老年性阴道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子宫颈炎症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盆腔炎症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盆腔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慢性盆腔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尖锐湿疣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感染途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淋病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感染途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梅毒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感染途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获得性免疫缺陷综合征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感染途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五、月经失调病人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功能失调性子宫出血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闭经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痛经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围绝经期综合征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六、妊娠滋养细胞疾病病人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葡萄胎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改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侵蚀性葡萄胎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改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绒毛膜癌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改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七、妇科恶性肿瘤化疗病人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用药物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常用药物的种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化疗药物的作用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常见的化疗副反应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疗病人的护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化疗前准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化疗中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化疗副反应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健康教育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八、妇科腹部手术病人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科腹部手术病人的一般护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妇科腹部手术种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手术前准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手术日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手术后护理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子宫颈癌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正常宫颈上皮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改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子宫肌瘤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分类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子宫内膜癌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卵巢肿瘤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组织学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常见卵巢肿瘤的病理改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卵巢肿瘤的并发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子宫内膜异位症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改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九、外阴、阴道手术病人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阴、阴道手术病人的一般护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外阴、阴道手术种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手术前准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手术后护理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阴癌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改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阴、阴道创伤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先天性无阴道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子宫脱垂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尿瘘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、不孕症妇女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孕症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助生殖技术及护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人工授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体外受精及胚胎移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配子输卵管内移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配子宫腔内移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一、计划生育妇女的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划生育妇女的一般护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避孕方法及护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工具避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药物避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其他避孕方法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终止妊娠方法及护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早期妊娠终止方法及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中期妊娠终止方法及护理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绝育方法及护理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经腹输卵管结扎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经腹腔镜输卵管绝育术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二、妇女保健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女保健工作范围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妇女各期保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妇女病普查普治及劳动保护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女保健统计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女保健统计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三、妇产科常用护理技术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阴擦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冲洗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阴道灌洗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阴热敷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阴道、宫颈上药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四、妇产科诊疗及手术病人护理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阴道及宫颈细胞学检查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子宫颈活体组织检查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诊断性刮宫术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输卵管畅通术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阴道后穹窿穿刺术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窥镜检查术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阴道镜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宫腔镜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腹腔镜检查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阴切开缝合术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胎头吸引术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工剥离胎盘术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钳术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1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剖宫产术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　　点击查看</w:t>
      </w:r>
      <w:r>
        <w:rPr/>
        <w:t>&gt;&gt;&gt;</w:t>
      </w:r>
      <w:hyperlink r:id="rId2" w:tgtFrame="_blank">
        <w:r>
          <w:rPr>
            <w:rStyle w:val="InternetLink"/>
            <w:color w:val="0000FF"/>
          </w:rPr>
          <w:t>2018</w:t>
        </w:r>
        <w:r>
          <w:rPr>
            <w:rStyle w:val="InternetLink"/>
            <w:color w:val="0000FF"/>
          </w:rPr>
          <w:t>年主管护师考试教材变动情况汇总</w:t>
        </w:r>
      </w:hyperlink>
    </w:p>
    <w:p>
      <w:pPr>
        <w:pStyle w:val="Style15"/>
        <w:keepNext w:val="false"/>
        <w:keepLines w:val="false"/>
        <w:widowControl/>
        <w:jc w:val="left"/>
        <w:rPr/>
      </w:pPr>
      <w:r>
        <w:rPr>
          <w:rStyle w:val="StrongEmphasis"/>
        </w:rPr>
        <w:t>　　中华考试网整理了报名阶段需要了解的内容、中国卫生人才网报名需要注意的事项、寻求名师指导、备考阶段需要了解的内容、备考阶段需要必做试题</w:t>
      </w:r>
    </w:p>
    <w:tbl>
      <w:tblPr>
        <w:tblW w:w="82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54"/>
        <w:gridCol w:w="3947"/>
        <w:gridCol w:w="1553"/>
      </w:tblGrid>
      <w:tr>
        <w:trPr>
          <w:trHeight w:val="525" w:hRule="atLeast"/>
        </w:trPr>
        <w:tc>
          <w:tcPr>
            <w:tcW w:w="82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FFFF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FFFFFF"/>
                  <w:sz w:val="24"/>
                  <w:szCs w:val="24"/>
                </w:rPr>
                <w:t>主管护师考试报名注意事项专题</w:t>
              </w:r>
            </w:hyperlink>
            <w:r>
              <w:rPr>
                <w:rStyle w:val="StrongEmphasis"/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电梯直达</w:t>
            </w:r>
          </w:p>
        </w:tc>
      </w:tr>
      <w:tr>
        <w:trPr>
          <w:trHeight w:val="525" w:hRule="atLeast"/>
        </w:trPr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bm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报名阶段需要了解的内容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ws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中国卫生人才网报名需要注意的事项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ms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寻求名师指导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bk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备考阶段需要了解的内容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st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备考阶段需要必做试题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lx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做题练习答案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0" w:name="bm"/>
      <w:bookmarkEnd w:id="0"/>
      <w:r>
        <w:rPr>
          <w:rStyle w:val="StrongEmphasis"/>
        </w:rPr>
        <w:t>报名阶段需要了解的内容：</w:t>
      </w:r>
      <w:r>
        <w:rPr>
          <w:rStyle w:val="StrongEmphasis"/>
        </w:rPr>
        <w:t>2018</w:t>
      </w:r>
      <w:r>
        <w:rPr>
          <w:rStyle w:val="StrongEmphasis"/>
        </w:rPr>
        <w:t>年全国主管护师报考全解读、报名时间及报名入口、中国卫生人才网入口。详情如下：</w:t>
      </w:r>
    </w:p>
    <w:tbl>
      <w:tblPr>
        <w:tblW w:w="834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43"/>
      </w:tblGrid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4" w:tgtFrame="_blank"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主管护师考试报考全解读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5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主管护师报名时间及报名入口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进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6" w:tgtFrame="_blank"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护师报名入口</w:t>
              </w:r>
            </w:hyperlink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　　</w:t>
      </w:r>
      <w:bookmarkStart w:id="1" w:name="ws"/>
      <w:bookmarkEnd w:id="1"/>
      <w:r>
        <w:rPr>
          <w:rStyle w:val="StrongEmphasis"/>
        </w:rPr>
        <w:t>中国卫生人才网报名需要注意的事项：报名操作指导、报名流程图、现场确认步骤、报名常见问题、报名填表说明、缴费方式等等：</w:t>
      </w:r>
    </w:p>
    <w:tbl>
      <w:tblPr>
        <w:tblW w:w="834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43"/>
      </w:tblGrid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</w:t>
            </w:r>
            <w:hyperlink r:id="rId7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报名流程图（含现场确认）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</w:t>
            </w:r>
            <w:hyperlink r:id="rId8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考生报名操作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</w:t>
            </w:r>
            <w:hyperlink r:id="rId9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报名常见问题解答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10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填表说明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11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护师报名缴费方式（银行卡缴费）</w:t>
              </w:r>
            </w:hyperlink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2" w:name="ms"/>
      <w:bookmarkEnd w:id="2"/>
      <w:r>
        <w:rPr>
          <w:rStyle w:val="StrongEmphasis"/>
        </w:rPr>
        <w:t>寻求名师指导：</w:t>
      </w:r>
      <w:r>
        <w:rPr>
          <w:rFonts w:cs="Calibri;Segoe UI" w:eastAsia="Calibri;Segoe U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t>　　中华考试网强势推出“</w:t>
      </w:r>
      <w:hyperlink r:id="rId12" w:tgtFrame="_blank">
        <w:r>
          <w:rPr>
            <w:rStyle w:val="InternetLink"/>
            <w:color w:val="0000FF"/>
          </w:rPr>
          <w:t>2018</w:t>
        </w:r>
        <w:r>
          <w:rPr>
            <w:rStyle w:val="InternetLink"/>
            <w:color w:val="0000FF"/>
          </w:rPr>
          <w:t>年主管护师考试辅导</w:t>
        </w:r>
      </w:hyperlink>
      <w:r>
        <w:rPr/>
        <w:t>”，针对每个考生的不同学习状况，进行有针对性地讲解、训练、答疑、模考，并对学习过程进行跟踪、分析、指导，从整体上大幅提升学员的考试通过率，现在报名更有超值优惠，机会难得，欲报从速！</w:t>
      </w:r>
      <w:hyperlink r:id="rId13" w:tgtFrame="_blank">
        <w:r>
          <w:rPr>
            <w:rStyle w:val="InternetLink"/>
            <w:color w:val="0000FF"/>
          </w:rPr>
          <w:t>&gt;&gt;</w:t>
        </w:r>
        <w:r>
          <w:rPr>
            <w:rStyle w:val="InternetLink"/>
            <w:color w:val="0000FF"/>
          </w:rPr>
          <w:t>进入报名</w:t>
        </w:r>
      </w:hyperlink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color w:val="FF0000"/>
        </w:rPr>
        <w:t>全国统一服务热线：</w:t>
      </w:r>
      <w:r>
        <w:rPr>
          <w:color w:val="FF0000"/>
        </w:rPr>
        <w:t>4000-525-585</w:t>
      </w:r>
      <w:r>
        <w:rPr>
          <w:color w:val="FF0000"/>
        </w:rPr>
        <w:t>　快速联系通道　　</w:t>
      </w:r>
      <w:r>
        <w:rPr>
          <w:color w:val="000000"/>
          <w:u w:val="none"/>
        </w:rPr>
        <w:drawing>
          <wp:inline distT="0" distB="0" distL="0" distR="0">
            <wp:extent cx="1238250" cy="333375"/>
            <wp:effectExtent l="0" t="0" r="0" b="0"/>
            <wp:docPr id="1" name="图片 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3" w:name="st"/>
      <w:bookmarkEnd w:id="3"/>
      <w:r>
        <w:rPr>
          <w:rStyle w:val="StrongEmphasis"/>
        </w:rPr>
        <w:t>备考阶段需要必做试题：</w:t>
      </w:r>
      <w:r>
        <w:rPr>
          <w:rStyle w:val="StrongEmphasis"/>
        </w:rPr>
        <w:t>2018</w:t>
      </w:r>
      <w:r>
        <w:rPr>
          <w:rStyle w:val="StrongEmphasis"/>
        </w:rPr>
        <w:t>年主管护师考试试题、备考专题、各专业历年真题及答案</w:t>
      </w:r>
      <w:r>
        <w:rPr>
          <w:rFonts w:cs="Calibri;Segoe UI" w:eastAsia="Calibri;Segoe UI"/>
        </w:rPr>
        <w:t xml:space="preserve"> </w:t>
      </w:r>
    </w:p>
    <w:tbl>
      <w:tblPr>
        <w:tblW w:w="834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66"/>
        <w:gridCol w:w="2085"/>
        <w:gridCol w:w="2092"/>
      </w:tblGrid>
      <w:tr>
        <w:trPr>
          <w:trHeight w:val="450" w:hRule="atLeast"/>
        </w:trPr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考专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试宝典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师指导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年真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6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7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18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9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主管护师考试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0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儿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1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22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3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儿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4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内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5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26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7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内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8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外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9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30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1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外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2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妇产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3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34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5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妇产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6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社区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7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38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4" w:name="lx"/>
      <w:bookmarkEnd w:id="4"/>
      <w:r>
        <w:rPr>
          <w:rStyle w:val="StrongEmphasis"/>
        </w:rPr>
        <w:t>主管护师考试做题练习及答案：</w:t>
      </w:r>
      <w:r>
        <w:rPr/>
        <w:t>这里是编辑推荐的一部分试题，最新的哦。如果想做更多，请点击</w:t>
      </w:r>
      <w:hyperlink r:id="rId39" w:tgtFrame="_blank">
        <w:r>
          <w:rPr>
            <w:rStyle w:val="InternetLink"/>
            <w:color w:val="0000FF"/>
          </w:rPr>
          <w:t>主管护师考试模拟试题页面</w:t>
        </w:r>
      </w:hyperlink>
      <w:r>
        <w:rPr/>
        <w:t>和</w:t>
      </w:r>
      <w:hyperlink r:id="rId40" w:tgtFrame="_blank">
        <w:r>
          <w:rPr>
            <w:rStyle w:val="InternetLink"/>
            <w:color w:val="0000FF"/>
          </w:rPr>
          <w:t>历年真题页面</w:t>
        </w:r>
      </w:hyperlink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w.com/hushi/hushi3/dagang/390514/" TargetMode="External"/><Relationship Id="rId3" Type="http://schemas.openxmlformats.org/officeDocument/2006/relationships/hyperlink" Target="http://www.examw.com/hushi/hushi3/zhinan/176300/" TargetMode="External"/><Relationship Id="rId4" Type="http://schemas.openxmlformats.org/officeDocument/2006/relationships/hyperlink" Target="http://www.examw.com/hushi/hushi3_zixun/370469/" TargetMode="External"/><Relationship Id="rId5" Type="http://schemas.openxmlformats.org/officeDocument/2006/relationships/hyperlink" Target="http://www.examw.com/hushi/hushi3/zhinan/176300/" TargetMode="External"/><Relationship Id="rId6" Type="http://schemas.openxmlformats.org/officeDocument/2006/relationships/hyperlink" Target="http://www.examw.com/hushi/hushi3_zixun/381085/" TargetMode="External"/><Relationship Id="rId7" Type="http://schemas.openxmlformats.org/officeDocument/2006/relationships/hyperlink" Target="http://www.examw.com/hushi/hushi3_zixun/380288/" TargetMode="External"/><Relationship Id="rId8" Type="http://schemas.openxmlformats.org/officeDocument/2006/relationships/hyperlink" Target="http://www.examw.com/hushi/chuji_zixun/372785/" TargetMode="External"/><Relationship Id="rId9" Type="http://schemas.openxmlformats.org/officeDocument/2006/relationships/hyperlink" Target="http://www.examw.com/hushi/hushi3_zixun/380289/" TargetMode="External"/><Relationship Id="rId10" Type="http://schemas.openxmlformats.org/officeDocument/2006/relationships/hyperlink" Target="http://www.examw.com/hushi/hushi3_zixun/380396/" TargetMode="External"/><Relationship Id="rId11" Type="http://schemas.openxmlformats.org/officeDocument/2006/relationships/hyperlink" Target="http://www.examw.com/hushi/hushi3_zixun/380398/" TargetMode="External"/><Relationship Id="rId12" Type="http://schemas.openxmlformats.org/officeDocument/2006/relationships/hyperlink" Target="http://www.examw.com/hushi/class3/" TargetMode="External"/><Relationship Id="rId13" Type="http://schemas.openxmlformats.org/officeDocument/2006/relationships/hyperlink" Target="http://www.examw.com/hushi/class3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pa.b.qq.com/cgi/wpa.php?ln=1&amp;key=XzkzODA1NDczOV8xODEwNzVfNDAwMDUyNTU4NV8yXw" TargetMode="External"/><Relationship Id="rId16" Type="http://schemas.openxmlformats.org/officeDocument/2006/relationships/hyperlink" Target="http://www.examw.com/hushi/hushi3/shiti/370481/" TargetMode="External"/><Relationship Id="rId17" Type="http://schemas.openxmlformats.org/officeDocument/2006/relationships/hyperlink" Target="http://www.examw.com/hushi/hushi3_zixun/360357/" TargetMode="External"/><Relationship Id="rId18" Type="http://schemas.openxmlformats.org/officeDocument/2006/relationships/hyperlink" Target="http://www.examw.com/hushi/hushi3_zixun/360356/" TargetMode="External"/><Relationship Id="rId19" Type="http://schemas.openxmlformats.org/officeDocument/2006/relationships/hyperlink" Target="http://www.examw.com/hushi/hushi3_zhenti/371478/" TargetMode="External"/><Relationship Id="rId20" Type="http://schemas.openxmlformats.org/officeDocument/2006/relationships/hyperlink" Target="http://www.examw.com/hushi/hushi3/shiti/370476/" TargetMode="External"/><Relationship Id="rId21" Type="http://schemas.openxmlformats.org/officeDocument/2006/relationships/hyperlink" Target="http://www.examw.com/hushi/hushi3_zixun/360364/" TargetMode="External"/><Relationship Id="rId22" Type="http://schemas.openxmlformats.org/officeDocument/2006/relationships/hyperlink" Target="http://www.examw.com/hushi/hushi3_zixun/360356/" TargetMode="External"/><Relationship Id="rId23" Type="http://schemas.openxmlformats.org/officeDocument/2006/relationships/hyperlink" Target="http://www.examw.com/hushi/hushi3_zhenti/362417/" TargetMode="External"/><Relationship Id="rId24" Type="http://schemas.openxmlformats.org/officeDocument/2006/relationships/hyperlink" Target="http://www.examw.com/hushi/hushi3/shiti/370477/" TargetMode="External"/><Relationship Id="rId25" Type="http://schemas.openxmlformats.org/officeDocument/2006/relationships/hyperlink" Target="http://www.examw.com/hushi/hushi3_zixun/360358/" TargetMode="External"/><Relationship Id="rId26" Type="http://schemas.openxmlformats.org/officeDocument/2006/relationships/hyperlink" Target="http://www.examw.com/hushi/hushi3_zixun/360356/" TargetMode="External"/><Relationship Id="rId27" Type="http://schemas.openxmlformats.org/officeDocument/2006/relationships/hyperlink" Target="http://www.examw.com/hushi/hushi3_zhenti/359362/" TargetMode="External"/><Relationship Id="rId28" Type="http://schemas.openxmlformats.org/officeDocument/2006/relationships/hyperlink" Target="http://www.examw.com/hushi/hushi3/shiti/370477/" TargetMode="External"/><Relationship Id="rId29" Type="http://schemas.openxmlformats.org/officeDocument/2006/relationships/hyperlink" Target="http://www.examw.com/hushi/hushi3_zixun/360359/" TargetMode="External"/><Relationship Id="rId30" Type="http://schemas.openxmlformats.org/officeDocument/2006/relationships/hyperlink" Target="http://www.examw.com/hushi/hushi3_zixun/360356/" TargetMode="External"/><Relationship Id="rId31" Type="http://schemas.openxmlformats.org/officeDocument/2006/relationships/hyperlink" Target="http://www.examw.com/hushi/hushi3_zhenti/359330/" TargetMode="External"/><Relationship Id="rId32" Type="http://schemas.openxmlformats.org/officeDocument/2006/relationships/hyperlink" Target="http://www.examw.com/hushi/hushi3/shiti/370479/" TargetMode="External"/><Relationship Id="rId33" Type="http://schemas.openxmlformats.org/officeDocument/2006/relationships/hyperlink" Target="http://www.examw.com/hushi/hushi3_zixun/360361/" TargetMode="External"/><Relationship Id="rId34" Type="http://schemas.openxmlformats.org/officeDocument/2006/relationships/hyperlink" Target="http://www.examw.com/hushi/hushi3_zixun/360356/" TargetMode="External"/><Relationship Id="rId35" Type="http://schemas.openxmlformats.org/officeDocument/2006/relationships/hyperlink" Target="http://www.examw.com/hushi/hushi3_zhenti/359324/" TargetMode="External"/><Relationship Id="rId36" Type="http://schemas.openxmlformats.org/officeDocument/2006/relationships/hyperlink" Target="http://www.examw.com/hushi/hushi3/shiti/370480/" TargetMode="External"/><Relationship Id="rId37" Type="http://schemas.openxmlformats.org/officeDocument/2006/relationships/hyperlink" Target="http://www.examw.com/hushi/hushi3_zixun/360368/" TargetMode="External"/><Relationship Id="rId38" Type="http://schemas.openxmlformats.org/officeDocument/2006/relationships/hyperlink" Target="http://www.examw.com/hushi/hushi3_zixun/360356/" TargetMode="External"/><Relationship Id="rId39" Type="http://schemas.openxmlformats.org/officeDocument/2006/relationships/hyperlink" Target="http://www.examw.com/hushi/hushi3/shiti/" TargetMode="External"/><Relationship Id="rId40" Type="http://schemas.openxmlformats.org/officeDocument/2006/relationships/hyperlink" Target="http://www.examw.com/hushi/hushi3_zhenti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6:00Z</dcterms:created>
  <dc:creator>Administrator</dc:creator>
  <dc:description/>
  <dc:language>en-US</dc:language>
  <cp:lastModifiedBy>Administrator</cp:lastModifiedBy>
  <dcterms:modified xsi:type="dcterms:W3CDTF">2017-12-08T09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