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申请人工作科室，填写病房、门诊、中医病房、中医门诊、急诊（科）室、监护室、手术室、产房（助产）、社区护理、供应室、护理部、医院感染（科）、医技科室或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220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8:00Z</dcterms:created>
  <dc:creator>minke</dc:creator>
  <dc:description/>
  <cp:keywords/>
  <dc:language>en-US</dc:language>
  <cp:lastModifiedBy>李锡汉</cp:lastModifiedBy>
  <dcterms:modified xsi:type="dcterms:W3CDTF">2017-01-16T02:28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