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护士注销注册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72"/>
        <w:gridCol w:w="1260"/>
        <w:gridCol w:w="2340"/>
      </w:tblGrid>
      <w:tr>
        <w:trPr>
          <w:trHeight w:val="7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编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注册原因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意 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区）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行政部门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州（市）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行政部门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 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行政部门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护士注销注册需提供资料目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93"/>
        <w:gridCol w:w="4635"/>
      </w:tblGrid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名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护士注销注册申请表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护士执业证书》原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销注册原因的相应证明文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死亡的需提供已注销户口的户口本及复印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丧失民事行为能力需提供相关证明材料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受吊销《护士执业证书》处罚的需提供行政处罚决定书原件及复印件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卫生行政部门要求提供的其它材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6:00Z</dcterms:created>
  <dc:creator>User</dc:creator>
  <dc:description/>
  <dc:language>en-US</dc:language>
  <cp:lastModifiedBy>Administrator</cp:lastModifiedBy>
  <dcterms:modified xsi:type="dcterms:W3CDTF">2017-11-28T08:41:59Z</dcterms:modified>
  <cp:revision>2</cp:revision>
  <dc:subject/>
  <dc:title>护士注销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