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护士变更注册申请审核表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260"/>
        <w:gridCol w:w="1440"/>
        <w:gridCol w:w="1620"/>
      </w:tblGrid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照片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得护士执业证书的时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执业证书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         ）卫护证        字第          号</w:t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执业机构名称、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注册部门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执业机构名称、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变更原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请注明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变更后执业证书编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         ）卫护证        字第           号</w:t>
            </w:r>
          </w:p>
        </w:tc>
      </w:tr>
      <w:tr>
        <w:trPr>
          <w:trHeight w:val="14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签字：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*</w:t>
      </w:r>
      <w:r>
        <w:rPr>
          <w:rFonts w:ascii="仿宋_GB2312" w:hAnsi="仿宋_GB2312" w:eastAsia="仿宋_GB2312"/>
          <w:b/>
          <w:bCs/>
          <w:sz w:val="24"/>
        </w:rPr>
        <w:t>跨省、自治区、直辖市变更注册的填写该项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64"/>
      </w:tblGrid>
      <w:tr>
        <w:trPr>
          <w:trHeight w:val="21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执业机构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医疗机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sz w:val="24"/>
              </w:rPr>
              <w:t>（签名、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执业机构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医疗机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sz w:val="24"/>
              </w:rPr>
              <w:t>（签名、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注册部门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注册部门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sz w:val="24"/>
              </w:rPr>
              <w:t>（签名、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注册部门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/>
                <w:bCs/>
                <w:sz w:val="24"/>
              </w:rPr>
              <w:t>注册部门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sz w:val="24"/>
              </w:rPr>
              <w:t>（签名、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本表一式两份，一份留原注册部门，另一份留拟执业机构所在地的注册部门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9:00Z</dcterms:created>
  <dc:creator>jdstemp</dc:creator>
  <dc:description/>
  <cp:keywords/>
  <dc:language>en-US</dc:language>
  <cp:lastModifiedBy>wzp</cp:lastModifiedBy>
  <cp:lastPrinted>2005-02-02T09:19:00Z</cp:lastPrinted>
  <dcterms:modified xsi:type="dcterms:W3CDTF">2006-03-16T00:39:00Z</dcterms:modified>
  <cp:revision>2</cp:revision>
  <dc:subject/>
  <dc:title>护士变更注册申请审核表</dc:title>
</cp:coreProperties>
</file>