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41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706120</wp:posOffset>
                </wp:positionV>
                <wp:extent cx="38608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55.6pt" to="277.25pt,55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706120</wp:posOffset>
                </wp:positionV>
                <wp:extent cx="81915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55.6pt" to="126.5pt,55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706120</wp:posOffset>
                </wp:positionV>
                <wp:extent cx="4191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55.6pt" to="30.5pt,55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910</wp:posOffset>
                </wp:positionH>
                <wp:positionV relativeFrom="paragraph">
                  <wp:posOffset>344170</wp:posOffset>
                </wp:positionV>
                <wp:extent cx="93345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27.1pt" to="476.75pt,27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344170</wp:posOffset>
                </wp:positionV>
                <wp:extent cx="2366645" cy="0"/>
                <wp:effectExtent l="635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27.1pt" to="200.35pt,27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学校名称），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届全日制         专业    年制       （学历）毕业学生    人，已在教学、综合医院完成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个月以上护理临床实习全部课程，现申请报名参加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全国护士执业资格考试，附名单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769"/>
        <w:gridCol w:w="1927"/>
        <w:gridCol w:w="1771"/>
        <w:gridCol w:w="2923"/>
      </w:tblGrid>
      <w:tr>
        <w:trPr>
          <w:trHeight w:val="5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80"/>
              <w:ind w:left="-359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80"/>
              <w:ind w:left="-359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28"/>
              </w:rPr>
              <w:t>学校教务部门审核意见：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640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32"/>
                <w:szCs w:val="28"/>
              </w:rPr>
              <w:t>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28"/>
              </w:rPr>
              <w:t>学校审核意见：</w:t>
            </w:r>
          </w:p>
          <w:p>
            <w:pPr>
              <w:pStyle w:val="Normal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微软用户</cp:lastModifiedBy>
  <cp:lastPrinted>2016-01-08T15:25:00Z</cp:lastPrinted>
  <dcterms:modified xsi:type="dcterms:W3CDTF">2016-01-11T07:31:00Z</dcterms:modified>
  <cp:revision>25</cp:revision>
  <dc:subject/>
  <dc:title>聘任证明模板</dc:title>
</cp:coreProperties>
</file>