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附件</w:t>
      </w:r>
      <w:r>
        <w:rPr>
          <w:rFonts w:eastAsia="微软雅黑" w:cs="微软雅黑" w:ascii="微软雅黑" w:hAnsi="微软雅黑"/>
          <w:sz w:val="20"/>
          <w:szCs w:val="20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《学籍在线验证报告》申请流程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一、北京市高校应届毕业生可登录“中国高等教育学生信息网”（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www.chsi.com.cn</w:t>
        </w:r>
      </w:hyperlink>
      <w:r>
        <w:rPr>
          <w:rFonts w:ascii="微软雅黑" w:hAnsi="微软雅黑" w:cs="微软雅黑" w:eastAsia="微软雅黑"/>
          <w:sz w:val="20"/>
          <w:szCs w:val="20"/>
        </w:rPr>
        <w:t>）在“学籍学历查询”中点击“在校生学籍”按钮。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5266690" cy="38385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二、考生点击“注册学信网帐号”进行注册（如考生之前已注册过，则直接登录），注册成功后点击“登录学信档案”按钮，选择“在线验证报告”。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5324475" cy="3429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5285740" cy="31242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三、考生在“教育部学籍在线验证报告”中点击“查看”按钮。</w:t>
      </w:r>
      <w:bookmarkStart w:id="0" w:name="OLE_LINK1"/>
      <w:bookmarkStart w:id="1" w:name="OLE_LINK2"/>
      <w:r>
        <w:rPr>
          <w:rFonts w:ascii="微软雅黑" w:hAnsi="微软雅黑" w:cs="微软雅黑" w:eastAsia="微软雅黑"/>
          <w:sz w:val="20"/>
          <w:szCs w:val="20"/>
        </w:rPr>
        <w:t>（首次注册的考生需先根据操作提示完成信息填写后，才可进行以上操作。）</w:t>
      </w:r>
      <w:bookmarkEnd w:id="0"/>
      <w:bookmarkEnd w:id="1"/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5143500" cy="31521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四、查看、生成报告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5610225" cy="29146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4848225" cy="52863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宋体" w:hAnsi="宋体" w:eastAsia="宋体" w:cs="宋体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26:00Z</dcterms:created>
  <dc:creator>limuyun</dc:creator>
  <dc:description/>
  <dc:language>en-US</dc:language>
  <cp:lastModifiedBy>中华考试网(竹孑)</cp:lastModifiedBy>
  <cp:lastPrinted>2019-09-19T17:24:00Z</cp:lastPrinted>
  <dcterms:modified xsi:type="dcterms:W3CDTF">2019-09-20T04:00:5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