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693420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62450" cy="710565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43400" cy="723900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62450" cy="722947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33875" cy="694372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324350" cy="719137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24350" cy="70008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00525" cy="710565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05275" cy="70485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29100" cy="696277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62425" cy="690562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00525" cy="696277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24325" cy="682942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91000" cy="698182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52900" cy="704850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71950" cy="704850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62425" cy="681037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9575" cy="693420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9575" cy="6848475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33850" cy="7038975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9575" cy="6819900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71950" cy="700087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0050" cy="6867525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00525" cy="690562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0050" cy="6829425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81475" cy="6905625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0050" cy="683895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81475" cy="6877050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0050" cy="681990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62425" cy="6924675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0050" cy="698182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91000" cy="6943725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24325" cy="6943725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81475" cy="6943725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9575" cy="6905625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00525" cy="7019925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00525" cy="6886575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00525" cy="7038975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668" o:spid="shape_0" fillcolor="silver" stroked="f" o:allowincell="f" style="position:absolute;margin-left:0pt;margin-top:294.15pt;width:415.25pt;height:116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中华考试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华考试网(竹孑)</cp:lastModifiedBy>
  <dcterms:modified xsi:type="dcterms:W3CDTF">2019-04-11T01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