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vertAlign w:val="subscript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vertAlign w:val="subscript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vertAlign w:val="subscript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vertAlign w:val="subscript"/>
        </w:rPr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技鉴</w:t>
      </w:r>
      <w:r>
        <w:rPr>
          <w:rFonts w:eastAsia="仿宋" w:cs="仿宋" w:ascii="仿宋" w:hAnsi="仿宋"/>
          <w:b/>
          <w:sz w:val="32"/>
          <w:szCs w:val="32"/>
        </w:rPr>
        <w:t xml:space="preserve">[2018] 3 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关于印发《</w:t>
      </w:r>
      <w:r>
        <w:rPr>
          <w:rFonts w:cs="黑体;SimHei" w:ascii="宋体;SimSun" w:hAnsi="宋体;SimSun"/>
          <w:b/>
          <w:color w:val="000000"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color w:val="000000"/>
          <w:kern w:val="0"/>
          <w:sz w:val="44"/>
          <w:szCs w:val="44"/>
        </w:rPr>
        <w:t>8</w:t>
      </w: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年辽宁省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职业技能鉴定公告》的通知</w:t>
      </w:r>
    </w:p>
    <w:p>
      <w:pPr>
        <w:pStyle w:val="Normal"/>
        <w:autoSpaceDE w:val="false"/>
        <w:spacing w:before="468" w:after="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各市职业技能鉴定中心，各有关单位：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根据《关于公布国家职业资格目录的通知》（人社部发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[2017]6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号）和《关于做好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全国统一鉴定工作的通知》（人社鉴发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[2018]1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号）要求，结合我省工作实际，现将《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辽宁省职业技能鉴定公告》印发给你们，请结合本地区、本单位实际情况遵照执行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辽宁省职业技能鉴定公告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辽宁省人力资源和社会保障厅职业技能鉴定中心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00"/>
        <w:rPr>
          <w:rFonts w:ascii="宋体;SimSun" w:hAnsi="宋体;SimSun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8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80"/>
        <w:ind w:firstLine="220"/>
        <w:jc w:val="center"/>
        <w:rPr>
          <w:rFonts w:ascii="宋体;SimSun" w:hAnsi="宋体;SimSun" w:cs="黑体;SimHei"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color w:val="000000"/>
          <w:kern w:val="0"/>
          <w:sz w:val="44"/>
          <w:szCs w:val="44"/>
        </w:rPr>
        <w:t>201</w:t>
      </w:r>
      <w:r>
        <w:rPr>
          <w:rFonts w:cs="黑体;SimHei" w:ascii="宋体;SimSun" w:hAnsi="宋体;SimSun"/>
          <w:color w:val="000000"/>
          <w:kern w:val="0"/>
          <w:sz w:val="44"/>
          <w:szCs w:val="44"/>
        </w:rPr>
        <w:t>8</w:t>
      </w:r>
      <w:r>
        <w:rPr>
          <w:rFonts w:ascii="宋体;SimSun" w:hAnsi="宋体;SimSun" w:cs="黑体;SimHei"/>
          <w:color w:val="000000"/>
          <w:kern w:val="0"/>
          <w:sz w:val="44"/>
          <w:szCs w:val="44"/>
        </w:rPr>
        <w:t>年辽宁省职业技能鉴定公告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</w:rPr>
        <w:t>一、鉴定范围和组织形式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职业技能鉴定职业或专项能力等考核项目，必须在国家职业资格目录和我省专项能力考核目录（暂行）等规定范围内选择，鉴定考核等级遵从资格等级设置规定。组织形式包括全国（省、市）统一鉴定和其他非统一鉴定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一）全国统一鉴定职业为：企业人力资源管理师。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参加心理咨询师、电子商务师、理财规划师、职业指导人员、企业培训师鉴定单科成绩不合格者，可申请参加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月份组织的最后一次全国统一鉴定补考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二）全省统一鉴定职业为：育婴师、劳动关系协调员、安全评价师，参加健康管理师鉴定单科成绩不合格者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可申请参加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月份组织的最后一次全省统一鉴定补考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三）市级统一鉴定范围由各职业技能鉴定中心（以下简称各中心）自行确定，建议具备条件的将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焊工、电工、电梯安装维修工、锅炉操作工等准入类和特种设备作业类职业纳入统一鉴定范围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四）统一鉴定职业范围以外的职业和项目，均要积极创造有利条件，适时提供鉴定考核服务，具体范围由各中心研究确定。职业技能等级鉴定考核按人社部有关规定组织实施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</w:rPr>
        <w:t>二、组织实施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全国（省）统一鉴定在省人力资源和社会保障厅统筹管理下，由省中心会同各中心组织实施。非统一鉴定按照管理权限，分别由省或各中心组织实施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一）全国统一鉴定技术应用等考试形式和日程安排，按照部和省中心通知执行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二）全省统一鉴定日程分别为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77"/>
        <w:gridCol w:w="3118"/>
        <w:gridCol w:w="1785"/>
      </w:tblGrid>
      <w:tr>
        <w:trPr>
          <w:trHeight w:val="72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截止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缴费日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鉴定日期</w:t>
            </w:r>
          </w:p>
        </w:tc>
      </w:tr>
      <w:tr>
        <w:trPr>
          <w:trHeight w:val="674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全国（省）统一鉴定职业范围以外的技师、高级技师鉴定日期分别为：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41"/>
        <w:gridCol w:w="3149"/>
        <w:gridCol w:w="1793"/>
      </w:tblGrid>
      <w:tr>
        <w:trPr>
          <w:trHeight w:val="720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截止日期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缴费日期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鉴定日期</w:t>
            </w:r>
          </w:p>
        </w:tc>
      </w:tr>
      <w:tr>
        <w:trPr>
          <w:trHeight w:val="79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理论知识考试时间统一确定为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0—10:3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规定作答时间超过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分钟的顺延。在理论知识考试结束后，鉴定所（站）等执考机构要立即安排实际操作考核、综合评审、业绩评价等考评环节，在当日不能完成的可顺延直至完成全部考评内容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省本级非统一鉴定，包括计算机高新技术考试、专项能力考核等鉴定日期分别为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93"/>
        <w:gridCol w:w="3004"/>
        <w:gridCol w:w="1674"/>
      </w:tblGrid>
      <w:tr>
        <w:trPr>
          <w:trHeight w:val="542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月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截止日期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缴费日期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鉴定日期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理论知识考试时间统一确定为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0—10:3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采取计算机考试方式的时间为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0—10:0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。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企业技能人才评价试点、职业院校在校生鉴定试点、离校未就业高校毕业生专业转换培训鉴定和监狱、军队等特殊群体鉴定视情况可另行安排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申报及联系方式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申报方式分为团体和个人两种申报方式。团体申报，指</w:t>
      </w:r>
      <w:r>
        <w:rPr>
          <w:rFonts w:ascii="仿宋" w:hAnsi="仿宋" w:cs="仿宋" w:eastAsia="仿宋"/>
          <w:kern w:val="0"/>
          <w:sz w:val="32"/>
          <w:szCs w:val="32"/>
        </w:rPr>
        <w:t>具有团体申报资质的各中心和有关单位，须提交鉴定申请、报名数据、证明材料和鉴定实施方案等，按照要求和规定方式进行团体申报。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个人申报，指申报人员持证明材料在居住地或就业单位所在地市级（含绥中、昌图县）鉴定中心申报，已开通网络报名的渠道的，可按照有关技术要求个人申报。</w:t>
      </w:r>
    </w:p>
    <w:p>
      <w:pPr>
        <w:pStyle w:val="Normal"/>
        <w:autoSpaceDE w:val="false"/>
        <w:ind w:left="630" w:firstLine="1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鉴定联系人：张大维   王伟</w:t>
      </w:r>
    </w:p>
    <w:p>
      <w:pPr>
        <w:pStyle w:val="Normal"/>
        <w:ind w:firstLine="8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联系电话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24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—22955579   024—22955819</w:t>
      </w:r>
    </w:p>
    <w:p>
      <w:pPr>
        <w:pStyle w:val="Normal"/>
        <w:ind w:firstLine="8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非统一鉴定联系人：陈娜   吴凤辉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联系电话：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24—22955289  024—22955279</w:t>
      </w:r>
    </w:p>
    <w:p>
      <w:pPr>
        <w:pStyle w:val="Normal"/>
        <w:autoSpaceDE w:val="false"/>
        <w:ind w:firstLine="80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地    址：沈阳市沈河区大南街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94-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b/>
      <w:bCs/>
      <w:i/>
      <w:iCs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2:00Z</dcterms:created>
  <dc:creator>Acer</dc:creator>
  <dc:description/>
  <dc:language>en-US</dc:language>
  <cp:lastModifiedBy>RST</cp:lastModifiedBy>
  <cp:lastPrinted>2018-02-27T15:44:00Z</cp:lastPrinted>
  <dcterms:modified xsi:type="dcterms:W3CDTF">2018-03-05T06:12:00Z</dcterms:modified>
  <cp:revision>2</cp:revision>
  <dc:subject/>
  <dc:title/>
</cp:coreProperties>
</file>