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80" w:hanging="48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2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报名材料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职业技能鉴定个人申报表（试行）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身份证复印件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国家职业资格证书复印件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技术职称证书复印件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学历证书（学信网信息电子注册备案表）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前的学历证书不能提供学信网信息电子注册备案表的，提交证书电子版彩色照相件，并注明可证明学历证书真实性的单位、联系人及联系电话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训结业证书复印件（在个人申报表，注明可证明信息真实性的单位、联系人、联系电话）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籍证明原件（在个人申报表，注明可证明信息真实性的单位、联系人、联系电话）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年限证明原件（在个人申报表，注明可证明信息真实性的单位、联系人、联系电话）；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寸彩色照片（白底或蓝底正面免冠照片）三张及电子版照片。电子版照片要求为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半年内正面免冠彩色半身证件照，大小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K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照片背景颜色为白色，其它颜色不予受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照片要求人像清晰，层次丰富，神态自然。黑白照片、经翻拍的照片不予受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原始照片人像尺寸要求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半身证件照尺寸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x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；　　头部宽度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-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头部长度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-3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1895475" cy="2124075"/>
            <wp:effectExtent l="0" t="0" r="0" b="0"/>
            <wp:docPr id="1" name="W02005051282501812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50512825018121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18:00Z</dcterms:created>
  <dc:creator>Administrator</dc:creator>
  <dc:description/>
  <cp:keywords/>
  <dc:language>en-US</dc:language>
  <cp:lastModifiedBy>Administrator</cp:lastModifiedBy>
  <dcterms:modified xsi:type="dcterms:W3CDTF">2017-03-12T08:20:00Z</dcterms:modified>
  <cp:revision>27</cp:revision>
  <dc:subject/>
  <dc:title/>
</cp:coreProperties>
</file>