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90" w:before="0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各市职业技能鉴定中心联系电话一览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893"/>
        <w:gridCol w:w="2129"/>
      </w:tblGrid>
      <w:tr>
        <w:trPr>
          <w:trHeight w:val="737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单位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地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名电话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职业技能鉴定指导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游府西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25-57718294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州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州市道前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2-69152839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无锡市职业技能鉴定指导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无锡市梁溪区广瑞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0-82411227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市锦绣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9-89991953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镇江市职业技能鉴定指导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镇江市桃花坞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1-88857713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扬州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扬州市瘦西湖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4-80978330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泰州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泰州市五一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23-86226486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通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通市工农南路</w:t>
            </w:r>
            <w:r>
              <w:rPr>
                <w:rFonts w:eastAsia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eastAsia="方正仿宋_GBK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3-59000279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州市职业技能鉴定指导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州市民主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6-83907803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淮安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淮安市清河区翔宇中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7-83348118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劳动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文港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5-88156583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连云港市职业技能鉴定指导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连云港市海州区朝阳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8-85685861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宿迁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宿迁市湖滨新区紫薇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27-843590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6:00Z</dcterms:created>
  <dc:creator>wzq</dc:creator>
  <dc:description/>
  <cp:keywords/>
  <dc:language>en-US</dc:language>
  <cp:lastModifiedBy>wzq</cp:lastModifiedBy>
  <dcterms:modified xsi:type="dcterms:W3CDTF">2018-03-09T01:15:00Z</dcterms:modified>
  <cp:revision>10</cp:revision>
  <dc:subject/>
  <dc:title/>
</cp:coreProperties>
</file>