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color w:val="000000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年全国统一鉴定时间安排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小标宋;Arial Unicode MS" w:cs="宋体"/>
          <w:color w:val="000000"/>
          <w:sz w:val="44"/>
          <w:szCs w:val="32"/>
        </w:rPr>
      </w:pPr>
      <w:r>
        <w:rPr>
          <w:rFonts w:eastAsia="小标宋;Arial Unicode MS" w:cs="宋体" w:ascii="仿宋_GB2312;仿宋" w:hAnsi="仿宋_GB2312;仿宋"/>
          <w:color w:val="000000"/>
          <w:sz w:val="44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4"/>
        <w:gridCol w:w="775"/>
        <w:gridCol w:w="3989"/>
        <w:gridCol w:w="3369"/>
      </w:tblGrid>
      <w:tr>
        <w:trPr>
          <w:tblHeader w:val="true"/>
          <w:trHeight w:val="71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人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源管理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:00-16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级综合评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纸笔作答）</w:t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:00-17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级综合评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职业指导人员</w:t>
            </w:r>
          </w:p>
          <w:p>
            <w:pPr>
              <w:pStyle w:val="Normal"/>
              <w:ind w:firstLine="21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补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4-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技能考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二级、一级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口头答辩时间见备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二级、一级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口头答辩时间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下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3:30-18:0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财规划师</w:t>
            </w:r>
          </w:p>
          <w:p>
            <w:pPr>
              <w:pStyle w:val="Normal"/>
              <w:ind w:firstLine="105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补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-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:00-15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级综合评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机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、综合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使用专用计算器。</w:t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14:00-16:0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考核、综合评审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可使用专用计算器。</w:t>
            </w:r>
          </w:p>
        </w:tc>
      </w:tr>
      <w:tr>
        <w:trPr>
          <w:trHeight w:val="88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心理咨询师</w:t>
            </w:r>
          </w:p>
          <w:p>
            <w:pPr>
              <w:pStyle w:val="Normal"/>
              <w:ind w:firstLine="105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补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考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二级综合评审口头答辩时间见备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口头答辩时间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下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3:30-18:0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培训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补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-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级、一级综合评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口头答辩时间见备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二级、一级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口头答辩时间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日下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3:30-18:0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4"/>
        <w:gridCol w:w="775"/>
        <w:gridCol w:w="3989"/>
        <w:gridCol w:w="3369"/>
      </w:tblGrid>
      <w:tr>
        <w:trPr>
          <w:tblHeader w:val="true"/>
          <w:trHeight w:val="7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0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人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源管理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上机考试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综合评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（纸笔作答）</w:t>
            </w:r>
          </w:p>
        </w:tc>
      </w:tr>
      <w:tr>
        <w:trPr>
          <w:trHeight w:val="112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:00-16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级综合评审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8:30-10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:30-12:3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:00-17:0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级综合评审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6:00Z</dcterms:created>
  <dc:creator>谢丽娟</dc:creator>
  <dc:description/>
  <dc:language>en-US</dc:language>
  <cp:lastModifiedBy>谢丽娟</cp:lastModifiedBy>
  <dcterms:modified xsi:type="dcterms:W3CDTF">2018-03-12T01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