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企业人力资源管理人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　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四级企业人力资源管理师</w:t>
      </w:r>
      <w:r>
        <w:rPr>
          <w:rFonts w:ascii="仿宋_GB2312" w:hAnsi="仿宋_GB2312" w:eastAsia="仿宋_GB2312"/>
          <w:sz w:val="32"/>
          <w:szCs w:val="32"/>
        </w:rPr>
        <w:t>（具备以下条件之一者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连续从事本职业工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经本职业四级企业人力资源管理师正规培训达规定标准学时数，并取得结业证书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三级企业人力资源管理师</w:t>
      </w:r>
      <w:r>
        <w:rPr>
          <w:rFonts w:ascii="仿宋_GB2312" w:hAnsi="仿宋_GB2312" w:eastAsia="仿宋_GB2312"/>
          <w:sz w:val="32"/>
          <w:szCs w:val="32"/>
        </w:rPr>
        <w:t>（具备以下条件之一者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连续从事本职业工作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以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取得本职业四级企业人力资源管理师职业资格证书后，连续从事本职业工作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以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取得本职业四级企业人力资源管理师职业资格证书后，连续从事本职业工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，经本职业三级企业人力资源管理师正规培训达规定标准学时数，并取得结业证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取得大学专科学历证书后，连续从事本职业工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取得大学本科学历证书后，连续从事本职业工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取得大学本科学历证书后，经本职业三级企业人力资源管理师正规培训达规定标准学时数，并取得结业证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具有硕士研究生及以上学历证书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二级企业人力资源管理师</w:t>
      </w:r>
      <w:r>
        <w:rPr>
          <w:rFonts w:ascii="仿宋_GB2312" w:hAnsi="仿宋_GB2312" w:eastAsia="仿宋_GB2312"/>
          <w:sz w:val="32"/>
          <w:szCs w:val="32"/>
        </w:rPr>
        <w:t>（具备以下条件之一者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连续从事本职业工作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年以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取得本职业三级企业人力资源管理师职业资格证书后，连续从事本职业工作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取得本职业三级企业人力资源管理师职业资格证书后，连续从事本职业工作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以上，经本职业二级企业人力资源管理师正规培训达规定标准学时数，并取得结业证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取得大学本科学历证书后，连续从事本职业工作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具有大学本科学历证书，取得本职业三级企业人力资源管理师职业资格证书后，连续从事本职业工作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以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具有大学本科学历证书，取得本职业三级企业人力资源管理师职业资格证书后，连续从事本职业工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，经本职业二级企业人力资源管理师正规培训达规定标准学时数，并取得结业证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取得硕士研究生及以上学历证书后，连续从事本职业工作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一级企业人力资源管理师</w:t>
      </w:r>
      <w:r>
        <w:rPr>
          <w:rFonts w:ascii="仿宋_GB2312" w:hAnsi="仿宋_GB2312" w:eastAsia="仿宋_GB2312"/>
          <w:sz w:val="32"/>
          <w:szCs w:val="32"/>
        </w:rPr>
        <w:t>（具备以下条件之一者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连续从事本职业工作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年以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取得本职业二级企业人力资源管理师职业资格证书后，连续从事本职业工作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以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取得本职业二级企业人力资源管理师职业资格证书后，连续从事本职业工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，经本职业一级企业人力资源管理师正规培训达规定标准学时数，并取得结业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51">
    <w:name w:val="line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9:38:00Z</dcterms:created>
  <dc:creator>王文沛</dc:creator>
  <dc:description/>
  <cp:keywords/>
  <dc:language>en-US</dc:language>
  <cp:lastModifiedBy>HERO</cp:lastModifiedBy>
  <dcterms:modified xsi:type="dcterms:W3CDTF">2014-02-25T07:15:00Z</dcterms:modified>
  <cp:revision>4</cp:revision>
  <dc:subject/>
  <dc:title>企业人力资源管理人员职业审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