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成绩复查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360"/>
        <w:gridCol w:w="25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查职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科目及成绩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知识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操作技能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审　　成绩＿＿＿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在申请复查科目前的“□”中划“√”，并在对应的成绩栏内填写成绩或考试情况。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复查的理由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0:00Z</dcterms:created>
  <dc:creator>huoyhbjb</dc:creator>
  <dc:description/>
  <cp:keywords/>
  <dc:language>en-US</dc:language>
  <cp:lastModifiedBy>User</cp:lastModifiedBy>
  <dcterms:modified xsi:type="dcterms:W3CDTF">2017-07-17T03:20:00Z</dcterms:modified>
  <cp:revision>2</cp:revision>
  <dc:subject/>
  <dc:title/>
</cp:coreProperties>
</file>