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hanging="1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成绩复查时间安排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3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409"/>
        <w:gridCol w:w="4223"/>
        <w:gridCol w:w="1004"/>
        <w:gridCol w:w="1656"/>
      </w:tblGrid>
      <w:tr>
        <w:trPr>
          <w:trHeight w:val="6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构名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理地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理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城区职业技能鉴定管理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城区新中街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2" w:right="-9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left="-122" w:right="-92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15548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城区职业技能鉴定管理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城区樱桃二条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二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2"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left="-122" w:right="-92" w:hanging="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167871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16786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朝阳区考试鉴定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朝阳区将台路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院（普天实业创新园）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座（西楼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2"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left="-122"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4296</w:t>
            </w:r>
            <w:r>
              <w:rPr>
                <w:rFonts w:eastAsia="仿宋_GB2312;仿宋" w:ascii="仿宋_GB2312;仿宋" w:hAnsi="仿宋_GB2312;仿宋"/>
                <w:sz w:val="24"/>
              </w:rPr>
              <w:t>06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淀区职业技能鉴定管理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淀区西四环北路</w:t>
            </w:r>
            <w:r>
              <w:rPr>
                <w:rFonts w:eastAsia="仿宋_GB2312;仿宋" w:ascii="仿宋_GB2312;仿宋" w:hAnsi="仿宋_GB2312;仿宋"/>
                <w:sz w:val="24"/>
              </w:rPr>
              <w:t>7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关村人才发展中心南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层南</w:t>
            </w:r>
            <w:r>
              <w:rPr>
                <w:rFonts w:eastAsia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2"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left="-122"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50653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丰台区职业技能鉴定管理中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丰台区丰台镇东安街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事、技能鉴定考试服务大厅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2"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left="-122" w:right="-92" w:hanging="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89456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20:00Z</dcterms:created>
  <dc:creator>huoyhbjb</dc:creator>
  <dc:description/>
  <cp:keywords/>
  <dc:language>en-US</dc:language>
  <cp:lastModifiedBy>User</cp:lastModifiedBy>
  <dcterms:modified xsi:type="dcterms:W3CDTF">2017-07-17T03:20:00Z</dcterms:modified>
  <cp:revision>2</cp:revision>
  <dc:subject/>
  <dc:title/>
</cp:coreProperties>
</file>