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 </w:t>
      </w:r>
      <w:r>
        <w:rPr>
          <w:rFonts w:eastAsia="华文中宋"/>
          <w:sz w:val="32"/>
          <w:szCs w:val="32"/>
        </w:rPr>
        <w:t>广东省职业技能鉴定通用答题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（样卷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一、理论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微缩版式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0189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、技能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微缩版式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34280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Ⅰ卷正面）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5079365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Ⅰ卷背面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60975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Ⅱ卷正面）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5260975" cy="363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Ⅱ卷背面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3:00Z</dcterms:created>
  <dc:creator>Wush</dc:creator>
  <dc:description/>
  <cp:keywords/>
  <dc:language>en-US</dc:language>
  <cp:lastModifiedBy>linjr</cp:lastModifiedBy>
  <dcterms:modified xsi:type="dcterms:W3CDTF">2009-11-05T06:40:00Z</dcterms:modified>
  <cp:revision>3</cp:revision>
  <dc:subject/>
  <dc:title>附件1    广东省职业技能鉴定通用答题卷 （样卷）</dc:title>
</cp:coreProperties>
</file>