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5" w:before="280" w:after="1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示意图中交通线路、公交站如有调整，恕无法及时更新，建议考生自行上网查询出行方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47:00Z</dcterms:created>
  <dc:creator>Wush</dc:creator>
  <dc:description/>
  <cp:keywords/>
  <dc:language>en-US</dc:language>
  <cp:lastModifiedBy>Wush</cp:lastModifiedBy>
  <dcterms:modified xsi:type="dcterms:W3CDTF">2014-05-11T07:48:00Z</dcterms:modified>
  <cp:revision>2</cp:revision>
  <dc:subject/>
  <dc:title/>
</cp:coreProperties>
</file>