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2018</w:t>
      </w:r>
      <w:r>
        <w:rPr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                 </w:t>
      </w:r>
      <w:r>
        <w:rPr>
          <w:b/>
          <w:sz w:val="44"/>
        </w:rPr>
        <w:t>考试盐城考区盐城交通技师学院考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-104775</wp:posOffset>
                </wp:positionV>
                <wp:extent cx="252031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00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环境影响评价工程师职业资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8.45pt;height:40.95pt;mso-wrap-distance-left:9.05pt;mso-wrap-distance-right:9.05pt;mso-wrap-distance-top:0pt;mso-wrap-distance-bottom:0pt;margin-top:-8.25pt;mso-position-vertical-relative:text;margin-left:93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环境影响评价工程师职业资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</w:rPr>
        <w:t>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面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意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287780</wp:posOffset>
                </wp:positionV>
                <wp:extent cx="1371600" cy="2179320"/>
                <wp:effectExtent l="0" t="2540" r="4445" b="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1.4pt" to="584.95pt,272.95pt" ID="Line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3618865</wp:posOffset>
                </wp:positionV>
                <wp:extent cx="1562100" cy="691515"/>
                <wp:effectExtent l="0" t="4445" r="2540" b="444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04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84.95pt" to="351.7pt,339.35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02370" cy="54457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0155</wp:posOffset>
                </wp:positionH>
                <wp:positionV relativeFrom="paragraph">
                  <wp:posOffset>887095</wp:posOffset>
                </wp:positionV>
                <wp:extent cx="2771140" cy="505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行政教学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全国监理工程师资格考试、环境影响评价工程师职业资格考试考场安排在三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9.8pt;mso-wrap-distance-left:9.05pt;mso-wrap-distance-right:9.05pt;mso-wrap-distance-top:0pt;mso-wrap-distance-bottom:0pt;margin-top:69.8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行政教学楼</w:t>
                      </w:r>
                      <w:r>
                        <w:rPr>
                          <w:sz w:val="18"/>
                          <w:szCs w:val="18"/>
                        </w:rPr>
                        <w:t>2018</w:t>
                      </w:r>
                      <w:r>
                        <w:rPr>
                          <w:sz w:val="18"/>
                          <w:szCs w:val="18"/>
                        </w:rPr>
                        <w:t>年度全国监理工程师资格考试、环境影响评价工程师职业资格考试考场安排在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院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院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9255</wp:posOffset>
                </wp:positionH>
                <wp:positionV relativeFrom="paragraph">
                  <wp:posOffset>2372995</wp:posOffset>
                </wp:positionV>
                <wp:extent cx="8089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院东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86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院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066415</wp:posOffset>
                </wp:positionV>
                <wp:extent cx="808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交站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41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交站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118485</wp:posOffset>
                </wp:positionV>
                <wp:extent cx="913765" cy="505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新实训综合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9.8pt;mso-wrap-distance-left:9.05pt;mso-wrap-distance-right:9.05pt;mso-wrap-distance-top:0pt;mso-wrap-distance-bottom:0pt;margin-top:245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</w:rPr>
                        <w:t>新实训综合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3:00Z</dcterms:created>
  <dc:creator>User</dc:creator>
  <dc:description/>
  <cp:keywords/>
  <dc:language>en-US</dc:language>
  <cp:lastModifiedBy>Administrator</cp:lastModifiedBy>
  <dcterms:modified xsi:type="dcterms:W3CDTF">2018-05-14T06:2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