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150" w:after="280"/>
        <w:ind w:left="0" w:right="0" w:hanging="0"/>
        <w:jc w:val="left"/>
        <w:rPr/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　一、取消的专业技术人员职业资格许可和认定事项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共计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项，其中准入类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项，水平评价类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项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 w:bidi="ar"/>
        </w:rPr>
        <w:t>)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47"/>
        <w:gridCol w:w="1403"/>
        <w:gridCol w:w="966"/>
        <w:gridCol w:w="2092"/>
        <w:gridCol w:w="943"/>
        <w:gridCol w:w="1442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实施部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资格类别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设定依据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处理决定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路水运工程监理工程师资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运输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准入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建设工程质量管理条例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建设工程安全生产管理条例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纳入监理工程师职业资格统一实施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肉品品质检验人员资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准入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生猪屠宰管理条例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纳入兽医卫生检验人员资格统一实施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时导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旅游局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准入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导游人员管理条例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纳入导游资格统一实施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资建设项目管理师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发展改革委、人力资源社会保障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投资建设项目管理师职业水平认证制度暂行规定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利工程建设监理人员资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利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建设工程质量管理条例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建设工程安全生产管理条例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纳入监理工程师职业资格统一实施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防雷专业技术人员资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气象局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防雷减灾管理办法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气象局令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防雷工程专业资质管理办法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气象局令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省级以上气象学会组织实施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理咨询人员职业资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企业联合会、人力资源社会保障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管理咨询人员职业水平评价暂行规定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5" w:before="150" w:after="280"/>
        <w:ind w:left="0" w:right="0" w:hanging="0"/>
        <w:jc w:val="left"/>
        <w:rPr/>
      </w:pPr>
      <w:r>
        <w:rPr>
          <w:rFonts w:ascii="微软雅黑" w:hAnsi="微软雅黑" w:cs="宋体"/>
          <w:color w:val="000000"/>
          <w:kern w:val="0"/>
          <w:sz w:val="24"/>
          <w:szCs w:val="24"/>
          <w:lang w:val="en-US" w:eastAsia="zh-CN" w:bidi="ar"/>
        </w:rPr>
        <w:t>　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　二、取消的技能人员职业资格许可和认定事项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共计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 w:bidi="ar"/>
        </w:rPr>
        <w:t>107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项，均为水平评价类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 w:bidi="ar"/>
        </w:rPr>
        <w:t>)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94"/>
        <w:gridCol w:w="1578"/>
        <w:gridCol w:w="1092"/>
        <w:gridCol w:w="938"/>
        <w:gridCol w:w="2008"/>
        <w:gridCol w:w="680"/>
        <w:gridCol w:w="583"/>
      </w:tblGrid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实施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资格类别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设定依据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决定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小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设备装配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机械装配与调试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机械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皮革护理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设备装配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机装配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机械工业联合会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三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船舶柴油机装配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船舶工业集团公司、中国船舶重工集团公司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液化天然气操作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设备维修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钻掘设备维修钳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土资源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地质测量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产品维修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微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维修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八批平版印刷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裁剪缝纫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装制作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乳品、冷食品及罐头、饮料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饮料制作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会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七批铝制品制作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乳品加工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、中国轻工业联合会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九批矿山救护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乳品预处理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果茶桑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品添加剂及调味品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酱油酱类制作工、食醋制作工、酱腌菜制作工、调味品品评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八批林木种苗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液化天然气操作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味精制作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会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粮油食品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烘焙工、豆制品制作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《关于印发第八批林木种苗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屠宰加工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猪屠宰加工工、牛羊屠宰加工工、禽类屠宰加工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肉、蛋食品加工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肉制品加工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印前处理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版制版工、柔性版制版工、网版制版工、凹版制版工、印前制作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五批模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平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凹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印刷操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版印刷工、柔性版印刷工、网版印刷工、凹版印刷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八批平版印刷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平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印后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印品整饰工、装订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平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凹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装饰装修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装饰装修工、地面供暖施工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组合机床操作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防腐蚀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书资料与档案业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书资料业务人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民族乐器演奏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试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通知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纳入职称系列进行评价管理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信业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信业务营业员、话务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和信息化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电信机务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电信业务营业员等四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信通信传输业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话测量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和信息化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线务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购销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粮油购销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粮食局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粮油竞价交易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铁路客货运输服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铁路售票员、售票值班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铁路总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列车值班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田作物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艺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农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实验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实验工、农情测报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农业实验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农情测报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园艺作物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蔬菜园艺工，果树园艺工，茶园园艺工，果、茶、桑园艺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蔬菜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果茶桑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果树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热带作物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剑麻栽培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果茶桑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药材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药材种植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中医药局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中药调剂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副林特产品加工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棉花加工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供销合作总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防腐蚀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畜饲养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牛肉分级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果茶桑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禽饲养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禽饲养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果茶桑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蜜蜂饲养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蜂产品加工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供销合作总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六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验动物饲养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验动物饲养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农业实验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物疫病防治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生生物检疫检验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农作物种子繁育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草业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草原监护员、草坪建植工、牧草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蔬菜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果茶桑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产养殖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海水水生植物苗种繁育工、珍珠养殖工、生物饵料培养工、水产养殖质量管理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果茶桑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九批矿山救护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农情测报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村能源开发利用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村节能员、生物质能利用工、微水电利用工、小风电利用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蔬菜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果茶桑园艺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农业技术指导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钻井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钻井工、固井工、井架安装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集团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三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油、天然气开采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油、气井测试工，采油工，采气工，井下作业工，天然气净化工，油气输送工，油气管道保护工，液化天然气操作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集团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三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液化天然气操作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盐业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海盐制盐工、苦卤综合利用工、精制盐工、盐斤分装设备操作工、冷冻提硝工、真空制盐工、井矿盐卤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净化工、井矿盐采卤工、驳筑集拆坨盐工、湖盐脱水工、湖盐采掘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盐业总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七批速录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油炼制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燃料油生产工，润滑油、脂生产工，石油产品精制工，加油站操作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集团公司、中国石油化工集团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二批房地产策划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肥料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硝酸铵生产工、碳酸氢铵生产工、硫铵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和化学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高炉原料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种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成树脂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聚乙烯生产工、聚丙烯生产工、聚丁二烯生产工、聚氯乙烯生产工、环氧树脂生产工、丙烯腈—丁二烯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苯乙烯共聚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ABS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工、聚苯乙烯生产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和化学工业联合会、中国石油天然气集团公司、中国石油化工集团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六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细化工产品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药生物测试实验工、染料分析工、涂料合成树脂工、制漆配色调制工、催化剂试验工、化工添加剂制造工、催化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制造工、化学试剂制造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和化学工业联合会、中国石油天然气集团公司、中国石油化工集团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二批房地产策划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五批模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紧急救助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件表面处理加工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涂装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船舶管系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运输车辆装配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行车、电动自行车装配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七批速录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船舶制造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船体装配工、船舶管系工、船舶钳工、船舶气割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船舶工业集团公司、中国船舶重工集团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船舶管系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液化天然气操作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机械设备修理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带温带压堵漏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钢铁工业协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船舶管系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橡胶制品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橡胶硫化工、橡胶成型工、橡胶半成品制造工、橡胶炼胶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和化学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饲料生产加工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饲料厂中央控制室操作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农作物种子繁育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药制药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药固体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剂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中医药局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中药调剂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泥及水泥制品生产加工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灰焙烧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建筑材料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八批林木种苗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墙体屋面材料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膏粉生产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建筑材料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八批林木种苗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装饰石材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材护理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建筑材料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防腐蚀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陶瓷制品生产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陶瓷模型制作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八批林木种苗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珠宝首饰加工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贵金属首饰机制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土资源部、中国轻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关员、计算机操作员、制图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三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九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八批平版印刷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营业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营业员、收银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船舶管系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平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和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珠宝首饰营业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土资源部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组合机床操作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户通信终端销售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和信息化部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拍卖、典当及租赁业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鉴定估价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六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冷藏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船舶管系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酒和茶艺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酒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平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共卫生和营养配餐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共营养师、营养配餐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五批模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船舶管系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会中介服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技咨询师、职业信息分析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七批速录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产品经纪人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、供销合作总社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七批速录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演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影电视演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电影电视演员等十个国家职业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试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纳入职称系列进行评价管理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专业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法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电影电视演员等十个国家职业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试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摄影服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摄影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五批模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洗染织补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洗衣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七批铝制品制作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设备维修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设备维修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平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玩具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布绒玩具制作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平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漆器工艺品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漆器镶嵌工、彩绘雕填制工、漆器制胎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三批漆器制胎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属工艺品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属摆件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国轻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平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雕刻工艺品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艺品雕刻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教用品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来水笔制作工、圆珠笔制作工、铅笔制造工、墨水制造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八批林木种苗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乐器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钢琴制作工、管乐器制作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八批林木种苗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筑路、养护、维修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舟桥起重工、道岔钳工、机动舟驾驶员、铁路舟桥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铁路总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列车值班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铁路、地铁运输机械设备操作及有关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运转车长、指导车长、机车检查保养员、机车整备工、列车轴温检测员、信号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驼峰调车长、救援机械副司机、铁路电源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铁路总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列车值班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铁路通信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维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重装卸机械操作及有关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叉车司机、装载机司机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铁路总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列车值班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海洋环境调查与监测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海洋环境监测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海洋局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海洋环境监测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量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工仪表维修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和化学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装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钢铁产品包装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钢铁工业协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高炉原料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种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浴池服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修脚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七批铝制品制作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木材制品制作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木雕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锁具修理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设备安装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气设备安装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电力企业联合会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防腐蚀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设备安装工、管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手工木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工工程技术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香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五批模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工程技术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景观设计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五批模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工程技术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面料设计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八批平版印刷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品工程技术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豆制品工艺师、坚果炒货工艺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七批铝制品制作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平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技术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务策划师、企业文化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二批房地产策划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《关于印发第十五批模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艺美术专业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内装饰设计员、陈列展览设计人员、广告设计师、包装设计师、玩具设计师、首饰设计师、建筑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型设计制作员、家具设计师、动画绘制员、陶瓷产品设计师、地毯设计师、皮具设计师、鞋类设计师、会展设计师、色彩搭配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四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《关于印发第五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六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九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五批模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七批铝制品制作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养老护理员等四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餐厅服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餐厅服务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船舶管系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饭店服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厅服务员、客房服务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船舶管系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身和娱乐场所服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足部按摩师、芳香保健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二批房地产策划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四批理财规划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反射疗法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卫生计生委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反射疗法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卫生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洁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八批平版印刷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社会服务和居民生活服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呼叫服务员、礼仪主持人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五批模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工产品生产通用工艺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蒸馏工、萃取工、吸收工、干燥工、结晶工、蒸发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和化学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仪器仪表装配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工仪器仪表装配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防腐蚀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商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关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海关总署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报关员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航空运输服务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航售票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民航局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平版制版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营造林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营造林工程监理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林业局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八批林木种苗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质勘查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磨片工、淘洗工、掘进材料工、钻探材料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土资源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掘进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炼铁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铁库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钢铁工业协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高炉原料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种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炼钢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炼钢备品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钢铁工业协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高炉原料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种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热加工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剪切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机械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二批房地产策划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器件制造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真空电子器件化学零件制造工、真空电子器件金属零件制造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和信息化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真空电子器件化学零件制造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池制造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原电池制造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和信息化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半导体芯片制造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纤维预处理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绢纺精炼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纺织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二批房地产策划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制糖和糖制品加工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食糖制造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批玩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单体力劳动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铁路装卸工、装卸值班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铁路总公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列车值班员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与应用工程技术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媒体作品制作员、数字视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DV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策划制作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社会保障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四批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五批模具设计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检验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印染工艺检验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纺织工业联合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第十二批房地产策划师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便分类的其他从业人员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铁路报话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铁路总公司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平评价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铁路通信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维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沥青工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钢铁工业协会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关于印发防腐蚀工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国家职业技能标准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社厅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0606"/>
      <w:u w:val="none"/>
    </w:rPr>
  </w:style>
  <w:style w:type="character" w:styleId="VisitedInternetLink">
    <w:name w:val="FollowedHyperlink"/>
    <w:basedOn w:val="Style14"/>
    <w:rPr>
      <w:color w:val="0606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9T03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