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资格考试合格人员证书补发登记表</w:t>
      </w:r>
    </w:p>
    <w:p>
      <w:pPr>
        <w:pStyle w:val="Normal"/>
        <w:ind w:firstLine="6264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374"/>
        <w:gridCol w:w="1578"/>
        <w:gridCol w:w="2587"/>
      </w:tblGrid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专业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（类别）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年度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编号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丢失证书时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声明作废的报纸、日期</w:t>
            </w:r>
          </w:p>
        </w:tc>
        <w:tc>
          <w:tcPr>
            <w:tcW w:w="5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明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单位盖章</w:t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、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任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盖章</w:t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盖章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bCs/>
        </w:rPr>
        <w:t>注：</w:t>
      </w:r>
      <w:r>
        <w:rPr>
          <w:b/>
          <w:szCs w:val="21"/>
        </w:rPr>
        <w:t>此表须用蓝色或黑色墨水笔填写，一式三份（</w:t>
      </w:r>
      <w:r>
        <w:rPr>
          <w:b/>
          <w:bCs/>
        </w:rPr>
        <w:t>报国家人保部一份，省人事考试中心存档一份，地、市发证机构存档一份）。每人交一张二寸照片用曲别针别在表的右上角，用于发新证书使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43:00Z</dcterms:created>
  <dc:creator>hrbkszx</dc:creator>
  <dc:description/>
  <cp:keywords/>
  <dc:language>en-US</dc:language>
  <cp:lastModifiedBy>hrbkszx</cp:lastModifiedBy>
  <dcterms:modified xsi:type="dcterms:W3CDTF">2011-12-12T00:43:00Z</dcterms:modified>
  <cp:revision>2</cp:revision>
  <dc:subject/>
  <dc:title/>
</cp:coreProperties>
</file>