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第一篇　结构检测技术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工建筑物的组成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结构和构件的结构性能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结构性能检验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混凝土结构材料基本力学性能试验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混凝土材料力学性能试验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钢筋力学性能试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运工程混凝土结构实体检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回弹法检测混凝土强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超声—回弹综合法检测混凝土强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钻芯法检测混凝土强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混凝土强度的合格判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超声波法检测混凝土缺陷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混凝土中钢筋检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运工程混凝土防腐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运工程混凝土附加防腐措施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运工程混凝土附加防腐措施的检验与检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结构与构件的静力试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6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目的和方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6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加载方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6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测量方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7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数据处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7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结构动力测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结构动力特性和反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振动测量仪器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测量方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工建筑物原型观测与现场检测评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外观检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材料检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9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承载力检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9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变位观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9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工建筑物检测与评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9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工程实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9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八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海港工程钢结构验收检测及防腐技术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0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海港工程钢结构的几种主要连接方式及检测方法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0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海洋工程钢结构防腐蚀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0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文献………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1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篇　基桩检测技术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的基本知识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2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的分类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2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运工程中常见桩的类型及主要特性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2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工程中常用的沉</w:t>
      </w:r>
      <w:r>
        <w:rPr>
          <w:sz w:val="21"/>
          <w:szCs w:val="21"/>
        </w:rPr>
        <w:t>(</w:t>
      </w:r>
      <w:r>
        <w:rPr>
          <w:sz w:val="21"/>
          <w:szCs w:val="21"/>
        </w:rPr>
        <w:t>成</w:t>
      </w:r>
      <w:r>
        <w:rPr>
          <w:sz w:val="21"/>
          <w:szCs w:val="21"/>
        </w:rPr>
        <w:t>)</w:t>
      </w:r>
      <w:r>
        <w:rPr>
          <w:sz w:val="21"/>
          <w:szCs w:val="21"/>
        </w:rPr>
        <w:t>桩施工方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2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承载力及完整性检测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2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轴向抗压静载荷试验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3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3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设备及仪器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3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方法及承载力确定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3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的分层摩阻力测试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4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轴向刚性系数测试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5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的负摩阻力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5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影响单桩竖向承载力的主要因素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5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轴向抗拔静载荷试验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抗拔时的土体破坏模式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6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设备及仪器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6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方法及单桩抗拔承载力确定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6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单桩水平静载荷试验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7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7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设备及量测内容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7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方法及成果整理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7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理论计算方法介绍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7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桩实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7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基桩高应变检测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8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8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应力波在桩身的传递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8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高应变检测仪器设备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9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现场检测及波形判别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9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CASE </w:t>
      </w:r>
      <w:r>
        <w:rPr>
          <w:sz w:val="21"/>
          <w:szCs w:val="21"/>
        </w:rPr>
        <w:t>法判定桩承载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9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实测曲线拟合法判定桩承载力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9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身质量判别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0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八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工程实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0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打桩与打桩监控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1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打桩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1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打桩监控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1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基桩低应变反射波法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1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低应变反射波法的基本原理及适用范围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1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低应变检测步骤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1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桩身完整性判别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2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工程实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2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八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声波透射法检测与分析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2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声波透射法测桩的基本原理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2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测试设备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2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现场检测方法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2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检测数据的处理与判断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3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工程实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3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九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钻芯法检测混凝土灌注桩质量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灌注桩钻芯检测目的及适用范围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钻芯设备及检测技术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检测结果分析与判定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工程实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钻孔灌注桩成孔及地下连续墙成槽质量检测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检测仪器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4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成孔、成槽质量检测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常见问题处理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成果资料整理及质量判定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一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基桩钢筋笼长度检测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检测要求与适用性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检测技术方法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5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二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锚杆试验与检测技术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层锚杆的基本试验及验收试验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6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嵌岩锚杆的破坏性试验及验证性试验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6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文献………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6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篇　地基检测技术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基础知识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7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的物理性质和工程分类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7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中水的运动规律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8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地基的应力、沉降与承载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8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压力与土坡稳定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0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岩土工程勘察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1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样和试样制备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1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软基处理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2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八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岩石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2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含水率及界限含水率试验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3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3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方法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3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成果的应用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3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密度和比重试验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4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4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密度试验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4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比重试验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4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相对密度试验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4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实际应用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5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颗粒分析试验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5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5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筛析法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5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密度计法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5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移液管法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击实试验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6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击实试验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6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击实土的工程性质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7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渗透、固结试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7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渗透试验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7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固结试验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7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抗剪强度试验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8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直接剪切试验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8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无侧限抗压强度试验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8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三轴压缩试验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9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八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的动力特性试验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0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0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动三轴试验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1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九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软基处理主要方法简介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2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20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换填垫层法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2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排水固结法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2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振冲法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3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强夯法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3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深层水泥搅拌法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3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爆破挤淤填石法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4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触探试验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4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静力触探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4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动力触探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5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一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平板载荷试验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5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基本原理及测试设备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5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测试方法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资料整理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二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标准贯入试验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标准贯入试验的应用和原理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标准贯入试验设备和标准贯入试验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地基参数估算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6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三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旁压试验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7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预钻式旁压试验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7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自钻式旁压试验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8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四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十字板剪切试验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8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设备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8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试验要点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8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资料整理及理论计算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8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五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中应力测试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9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9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压力测试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9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孔隙水压力测试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9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水位观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01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真空度测试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0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六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体变形监测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1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1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沉降观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1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位移观测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2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七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复合地基中桩身质量检测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3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概述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37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低应变反射波法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3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钻芯法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3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八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堆场及路基检测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4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路面厚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4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压实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4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平整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4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四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土基回弹模量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52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五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弯沉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54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六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地基系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K30 ……………………………………………………………………… 556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七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变形模量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Ev2 ……………………………………………………………………… 559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十九章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岩石测试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一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岩石单轴抗压强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6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二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岩石点荷载强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6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第三节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岩石声速测试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6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附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常用符号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73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附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建筑变形测量精度级别的确定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75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文献……………………………………………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78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附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>年度《水运结构与地基》科目考试大纲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2:00Z</dcterms:created>
  <dc:creator>WPS_1530165830</dc:creator>
  <dc:description/>
  <dc:language>en-US</dc:language>
  <cp:lastModifiedBy>WPS_1530165830</cp:lastModifiedBy>
  <dcterms:modified xsi:type="dcterms:W3CDTF">2018-07-25T05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