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选择题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066800" cy="1085850"/>
            <wp:effectExtent l="0" t="0" r="0" b="0"/>
            <wp:wrapTight wrapText="bothSides">
              <wp:wrapPolygon edited="0">
                <wp:start x="-195" y="0"/>
                <wp:lineTo x="-195" y="21404"/>
                <wp:lineTo x="21600" y="21404"/>
                <wp:lineTo x="21600" y="0"/>
                <wp:lineTo x="-195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右图中．大圆是某一日地球上的一个晨昏圈．直线代表经线．当国际标准时间为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时．</w:t>
      </w:r>
      <w:r>
        <w:rPr>
          <w:rFonts w:eastAsia="宋体"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地</w:t>
      </w:r>
      <w:r>
        <w:rPr>
          <w:rFonts w:eastAsia="宋体" w:cs="宋体" w:ascii="宋体" w:hAnsi="宋体"/>
          <w:color w:val="000000"/>
          <w:sz w:val="21"/>
          <w:szCs w:val="21"/>
        </w:rPr>
        <w:t>(7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S)</w:t>
      </w:r>
      <w:r>
        <w:rPr>
          <w:rFonts w:ascii="宋体" w:hAnsi="宋体" w:cs="宋体"/>
          <w:color w:val="000000"/>
          <w:sz w:val="21"/>
          <w:szCs w:val="21"/>
        </w:rPr>
        <w:t>正值正午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回答</w:t>
      </w:r>
      <w:r>
        <w:rPr>
          <w:rFonts w:eastAsia="宋体" w:cs="宋体" w:ascii="宋体" w:hAnsi="宋体"/>
          <w:color w:val="000000"/>
          <w:sz w:val="21"/>
          <w:szCs w:val="21"/>
        </w:rPr>
        <w:t>1-3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地的地理坐标是：</w:t>
      </w:r>
    </w:p>
    <w:p>
      <w:pPr>
        <w:pStyle w:val="Normal"/>
        <w:tabs>
          <w:tab w:val="clear" w:pos="420"/>
          <w:tab w:val="left" w:pos="8479" w:leader="none"/>
        </w:tabs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7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E       B.2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5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7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5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W      D.9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赤道上．西半球处于昼半球的经度范围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w   B.6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W   C.16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8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0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D.15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．图示所代表的日期．可能出现的地理现象是：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圣地亚哥正值西风带控制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哈尔滨举办冰雪旅游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905000" cy="1809750"/>
            <wp:effectExtent l="0" t="0" r="0" b="0"/>
            <wp:wrapTight wrapText="bothSides">
              <wp:wrapPolygon edited="0">
                <wp:start x="-108" y="0"/>
                <wp:lineTo x="-108" y="21483"/>
                <wp:lineTo x="21599" y="21483"/>
                <wp:lineTo x="21599" y="0"/>
                <wp:lineTo x="-108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恒河流域正值枯水期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珠江口的盐度高于一年中的平均值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图是某区域海平面等压线分布图。读图回答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题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图中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地的风向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西北风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东北风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西南风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东南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．图中①②③④四地，可能为阴雨天气的是：                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③④   B.①③    C.②③    D.②④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若该图表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海平面等压线分布图，则③所在气压中心的名称为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小可留申低压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印度低压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514600" cy="1562100"/>
            <wp:effectExtent l="0" t="0" r="0" b="0"/>
            <wp:wrapTight wrapText="bothSides">
              <wp:wrapPolygon edited="0">
                <wp:start x="-85" y="0"/>
                <wp:lineTo x="-85" y="21464"/>
                <wp:lineTo x="21600" y="21464"/>
                <wp:lineTo x="21600" y="0"/>
                <wp:lineTo x="-85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亚速尔高压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冰岛低压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读下图．回答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甲、乙两地区中，地质灾害比较严重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；根据地质灾害的关联性，当地雨季时可能诱发的地质灾害主要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甲  地震、火山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乙  滑坡、泥石流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甲  滑坡、泥石流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乙  地震、火山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能正确表示甲图中所示海区温度和盐度分布特点的是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198495" cy="9048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某一地区同时出现某一物候现象的各点的连线称为等物候线。读我国东部刺槐年平均始花期图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图中数字代表开花日期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据此完成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1998345"/>
            <wp:effectExtent l="0" t="0" r="0" b="0"/>
            <wp:wrapTight wrapText="bothSides">
              <wp:wrapPolygon edited="0">
                <wp:start x="-101" y="0"/>
                <wp:lineTo x="-101" y="21486"/>
                <wp:lineTo x="21600" y="21486"/>
                <wp:lineTo x="21600" y="0"/>
                <wp:lineTo x="-101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关于我国东部剌槐始花期分布规律及影响主导因素的叙述，正确的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由南向北推移——气温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东部早于西部——降水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由南向北推移——光照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西部早干东部——温度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成都、重庆等地较同纬度沿海地区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始花期提前半个月左右．原因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地处大陆内部，气温的年较差大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地处四川盆地，积温多，气温高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地处四川盆地，空气湿度大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地处大陆内部，气温的日较差大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905000" cy="1171575"/>
            <wp:effectExtent l="0" t="0" r="0" b="0"/>
            <wp:wrapTight wrapText="bothSides">
              <wp:wrapPolygon edited="0">
                <wp:start x="-108" y="0"/>
                <wp:lineTo x="-108" y="21419"/>
                <wp:lineTo x="21599" y="21419"/>
                <wp:lineTo x="21599" y="0"/>
                <wp:lineTo x="-108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下图表示一种重要的地貌形态．读图回答</w:t>
      </w:r>
      <w:r>
        <w:rPr>
          <w:rFonts w:eastAsia="宋体" w:cs="宋体" w:ascii="宋体" w:hAnsi="宋体"/>
          <w:color w:val="000000"/>
          <w:sz w:val="21"/>
          <w:szCs w:val="21"/>
        </w:rPr>
        <w:t>11-12</w:t>
      </w:r>
      <w:r>
        <w:rPr>
          <w:rFonts w:ascii="宋体" w:hAnsi="宋体" w:cs="宋体"/>
          <w:color w:val="000000"/>
          <w:sz w:val="21"/>
          <w:szCs w:val="21"/>
        </w:rPr>
        <w:t>题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该地貌的形成原因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流水侵蚀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流水沉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风力侵蚀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风力沉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关于图示地貌的叙述．不正确的是：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并不是所有河流的人海口处都形成这种地貌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.B</w:t>
      </w:r>
      <w:r>
        <w:rPr>
          <w:rFonts w:ascii="宋体" w:hAnsi="宋体" w:cs="宋体"/>
          <w:color w:val="000000"/>
          <w:sz w:val="21"/>
          <w:szCs w:val="21"/>
        </w:rPr>
        <w:t>处可能为岩质河岸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①②③④</w:t>
      </w:r>
      <w:r>
        <w:rPr>
          <w:rFonts w:ascii="宋体" w:hAnsi="宋体" w:cs="宋体"/>
          <w:color w:val="000000"/>
          <w:sz w:val="21"/>
          <w:szCs w:val="21"/>
        </w:rPr>
        <w:t>四点中。建设港口条件最好的是③处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该河所在流域水土流失现象较严重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读某地地形剖面图以及气温、降水量随地形分布示意图．回答</w:t>
      </w: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43200" cy="1186180"/>
            <wp:effectExtent l="0" t="0" r="0" b="0"/>
            <wp:wrapTight wrapText="bothSides">
              <wp:wrapPolygon edited="0">
                <wp:start x="-94" y="0"/>
                <wp:lineTo x="-94" y="21373"/>
                <wp:lineTo x="21600" y="21373"/>
                <wp:lineTo x="21600" y="0"/>
                <wp:lineTo x="-94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有关图中山地的叙述，正确的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该山肯定位于北半球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该山出现永久积雪的最低海拔约为</w:t>
      </w:r>
      <w:r>
        <w:rPr>
          <w:rFonts w:eastAsia="宋体" w:cs="宋体" w:ascii="宋体" w:hAnsi="宋体"/>
          <w:color w:val="000000"/>
          <w:sz w:val="21"/>
          <w:szCs w:val="21"/>
        </w:rPr>
        <w:t>5000</w:t>
      </w:r>
      <w:r>
        <w:rPr>
          <w:rFonts w:ascii="宋体" w:hAnsi="宋体" w:cs="宋体"/>
          <w:color w:val="000000"/>
          <w:sz w:val="21"/>
          <w:szCs w:val="21"/>
        </w:rPr>
        <w:t>米，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该山降水量最丰富的地方位于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、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气温最低的地方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D.A</w:t>
      </w:r>
      <w:r>
        <w:rPr>
          <w:rFonts w:ascii="宋体" w:hAnsi="宋体" w:cs="宋体"/>
          <w:color w:val="000000"/>
          <w:sz w:val="21"/>
          <w:szCs w:val="21"/>
        </w:rPr>
        <w:t>坡是迎风坡的可能性大于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坡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图中反映的地段，根据气温和降水状况判断．在山麓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地区的自然带最可能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温带落叶阔叶林带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亚寒带针叶林带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亚热带常绿硬叶林带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热带雨林带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200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．英国政府公布了一份有关全球气候变暖问题的报告。这份长达</w:t>
      </w:r>
      <w:r>
        <w:rPr>
          <w:rFonts w:eastAsia="宋体" w:cs="宋体" w:ascii="宋体" w:hAnsi="宋体"/>
          <w:color w:val="000000"/>
          <w:sz w:val="21"/>
          <w:szCs w:val="21"/>
        </w:rPr>
        <w:t>700</w:t>
      </w:r>
      <w:r>
        <w:rPr>
          <w:rFonts w:ascii="宋体" w:hAnsi="宋体" w:cs="宋体"/>
          <w:color w:val="000000"/>
          <w:sz w:val="21"/>
          <w:szCs w:val="21"/>
        </w:rPr>
        <w:t>页的报告指出，不断加剧的温室效应将会严重影响全球经济发展，其灾难程度将不亚于世界大战和上世纪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年代的经济大萧条。回答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全球变暖的人为原因主要有：</w:t>
      </w:r>
    </w:p>
    <w:p>
      <w:pPr>
        <w:pStyle w:val="Normal"/>
        <w:ind w:left="105" w:hanging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①</w:t>
      </w:r>
      <w:r>
        <w:rPr>
          <w:rFonts w:ascii="宋体" w:hAnsi="宋体" w:cs="宋体"/>
          <w:color w:val="000000"/>
          <w:sz w:val="21"/>
          <w:szCs w:val="21"/>
        </w:rPr>
        <w:t>石油、煤炭等燃烧时大量释放温室气体  ②世界人口的不断增长   ③对森林资源的过度索取    ④交通运输业的快速发展    ⑤人类在使用冰箱、冰柜等电器时排放出氟氯烃    ’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.①②⑤  B.②③④   C.①③⑤   D.②④⑤  ’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下列现象与全球变暖无关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非洲乞力马扎罗山雪线上升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全球大量的野生物种灭绝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严重的干旱和洪水将在地球上肆虐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珠穆朗玛峰的新高度降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“</w:t>
      </w:r>
      <w:r>
        <w:rPr>
          <w:rFonts w:eastAsia="宋体" w:cs="宋体" w:ascii="宋体" w:hAnsi="宋体"/>
          <w:color w:val="000000"/>
          <w:sz w:val="21"/>
          <w:szCs w:val="21"/>
        </w:rPr>
        <w:t>2007</w:t>
      </w:r>
      <w:r>
        <w:rPr>
          <w:rFonts w:ascii="宋体" w:hAnsi="宋体" w:cs="宋体"/>
          <w:color w:val="000000"/>
          <w:sz w:val="21"/>
          <w:szCs w:val="21"/>
        </w:rPr>
        <w:t>上海国际风能大会暨技术和设备展览会”将于</w:t>
      </w:r>
      <w:r>
        <w:rPr>
          <w:rFonts w:eastAsia="宋体" w:cs="宋体" w:ascii="宋体" w:hAnsi="宋体"/>
          <w:color w:val="000000"/>
          <w:sz w:val="21"/>
          <w:szCs w:val="21"/>
        </w:rPr>
        <w:t>200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l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日在上海举办。展会将以“全球性专业大会”、“沿海及海上风电开发”和“专业贸易洽谈”为三大特色．是全球风能界的盛会。回答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形成风的直接动力是</w:t>
      </w:r>
    </w:p>
    <w:p>
      <w:pPr>
        <w:pStyle w:val="Normal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地转偏向力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气压梯度力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摩擦力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空气对流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关于上海风力资源丰富原因的叙述，不正确的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昼夜海陆热力差异最显著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冬夏季风显著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潮汐显著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有时受热带风暴和台风的影响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.</w:t>
      </w:r>
      <w:r>
        <w:rPr>
          <w:rFonts w:ascii="宋体" w:hAnsi="宋体" w:cs="宋体"/>
          <w:color w:val="000000"/>
          <w:sz w:val="21"/>
          <w:szCs w:val="21"/>
        </w:rPr>
        <w:t>内陆高原、荒漠地区风力大的原因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冷空气频频侵袭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森林、草原遭到破坏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全球变暖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气候干旱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下列不适宜建风力发电场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新疆    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内蒙古  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汕头  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西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下图是“岩石风化与气候关系示意图”，读图完成</w:t>
      </w: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．化学风化最强烈的地区是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甲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乙 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丙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丁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99060</wp:posOffset>
            </wp:positionV>
            <wp:extent cx="2152650" cy="1352550"/>
            <wp:effectExtent l="0" t="0" r="0" b="0"/>
            <wp:wrapTight wrapText="bothSides">
              <wp:wrapPolygon edited="0">
                <wp:start x="-95" y="0"/>
                <wp:lineTo x="-95" y="21441"/>
                <wp:lineTo x="21600" y="21441"/>
                <wp:lineTo x="21600" y="0"/>
                <wp:lineTo x="-95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化学风化最强烈地区的气候特征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高温少雨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高温多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低温多雨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低温少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岩石风化程度与气温、降水量的关系是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岩石风化程度与年均温呈正相关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岩石风化程度与年均温呈负相关 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岩石风化程度与年降水量呈正相关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岩石风化程度与年降水量呈负相关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据中国地震台网测定．北京时间</w:t>
      </w:r>
      <w:r>
        <w:rPr>
          <w:rFonts w:eastAsia="宋体" w:cs="宋体" w:ascii="宋体" w:hAnsi="宋体"/>
          <w:color w:val="000000"/>
          <w:sz w:val="21"/>
          <w:szCs w:val="21"/>
        </w:rPr>
        <w:t>200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分和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34</w:t>
      </w:r>
      <w:r>
        <w:rPr>
          <w:rFonts w:ascii="宋体" w:hAnsi="宋体" w:cs="宋体"/>
          <w:color w:val="000000"/>
          <w:sz w:val="21"/>
          <w:szCs w:val="21"/>
        </w:rPr>
        <w:t>分，在南海海域</w:t>
      </w:r>
      <w:r>
        <w:rPr>
          <w:rFonts w:eastAsia="宋体" w:cs="宋体" w:ascii="宋体" w:hAnsi="宋体"/>
          <w:color w:val="000000"/>
          <w:sz w:val="21"/>
          <w:szCs w:val="21"/>
        </w:rPr>
        <w:t>(21.9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20.6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E)</w:t>
      </w:r>
      <w:r>
        <w:rPr>
          <w:rFonts w:ascii="宋体" w:hAnsi="宋体" w:cs="宋体"/>
          <w:color w:val="000000"/>
          <w:sz w:val="21"/>
          <w:szCs w:val="21"/>
        </w:rPr>
        <w:t>发生</w:t>
      </w:r>
      <w:r>
        <w:rPr>
          <w:rFonts w:eastAsia="宋体" w:cs="宋体" w:ascii="宋体" w:hAnsi="宋体"/>
          <w:color w:val="000000"/>
          <w:sz w:val="21"/>
          <w:szCs w:val="21"/>
        </w:rPr>
        <w:t>7.2</w:t>
      </w:r>
      <w:r>
        <w:rPr>
          <w:rFonts w:ascii="宋体" w:hAnsi="宋体" w:cs="宋体"/>
          <w:color w:val="000000"/>
          <w:sz w:val="21"/>
          <w:szCs w:val="21"/>
        </w:rPr>
        <w:t>级和</w:t>
      </w:r>
      <w:r>
        <w:rPr>
          <w:rFonts w:eastAsia="宋体" w:cs="宋体" w:ascii="宋体" w:hAnsi="宋体"/>
          <w:color w:val="000000"/>
          <w:sz w:val="21"/>
          <w:szCs w:val="21"/>
        </w:rPr>
        <w:t>6.7</w:t>
      </w:r>
      <w:r>
        <w:rPr>
          <w:rFonts w:ascii="宋体" w:hAnsi="宋体" w:cs="宋体"/>
          <w:color w:val="000000"/>
          <w:sz w:val="21"/>
          <w:szCs w:val="21"/>
        </w:rPr>
        <w:t>级两次地震。震中距大陆最近海岸线约</w:t>
      </w:r>
      <w:r>
        <w:rPr>
          <w:rFonts w:eastAsia="宋体" w:cs="宋体" w:ascii="宋体" w:hAnsi="宋体"/>
          <w:color w:val="000000"/>
          <w:sz w:val="21"/>
          <w:szCs w:val="21"/>
        </w:rPr>
        <w:t>350</w:t>
      </w:r>
      <w:r>
        <w:rPr>
          <w:rFonts w:ascii="宋体" w:hAnsi="宋体" w:cs="宋体"/>
          <w:color w:val="000000"/>
          <w:sz w:val="21"/>
          <w:szCs w:val="21"/>
        </w:rPr>
        <w:t>千米，距台湾陆地约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千米。台湾连续出现两次地震，福建厦门、泉州等沿海地区震感强烈。据此完成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．台湾地震频发．主要原因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台湾位于板块生长边界．大陆板块上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台湾位于板块生长边界。海洋板块上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台湾位于板块消亡边界．大陆板块上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台湾位于板块消亡边界．海洋板块上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．福建厦门、泉州与台南相比．下列说法正确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所测的震级大．烈度大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所测的震级小，烈度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所测的震级相同，烈度小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所测的震级相同．烈度大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图中曲线⑤是某地正午太阳高度的、周年变化曲线．据此完成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题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286000" cy="1381125"/>
            <wp:effectExtent l="0" t="0" r="0" b="0"/>
            <wp:wrapTight wrapText="bothSides">
              <wp:wrapPolygon edited="0">
                <wp:start x="-95" y="0"/>
                <wp:lineTo x="-95" y="21446"/>
                <wp:lineTo x="21600" y="21446"/>
                <wp:lineTo x="21600" y="0"/>
                <wp:lineTo x="-95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．该地可能位于为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.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B.15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S   C.8.5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N    D.43.5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．图中①②③④四条曲线中，能正确反映该地正午时物体影长周年变化的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.①    B.②     C.③      D.④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．当该地日出时间达一年中最早时，最有可能发生的地理现象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强冷空气在我国广大地区频繁活动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印度半岛盛行东北季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圣地亚哥正值干季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长江口海域盐度比平均值偏低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读某区域等高线地形图．完成</w:t>
      </w:r>
      <w:r>
        <w:rPr>
          <w:rFonts w:eastAsia="宋体" w:cs="宋体" w:ascii="宋体" w:hAnsi="宋体"/>
          <w:color w:val="000000"/>
          <w:sz w:val="21"/>
          <w:szCs w:val="21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32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．图中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处的地形为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286000" cy="1781175"/>
            <wp:effectExtent l="0" t="0" r="0" b="0"/>
            <wp:wrapTight wrapText="bothSides">
              <wp:wrapPolygon edited="0">
                <wp:start x="-92" y="0"/>
                <wp:lineTo x="-92" y="21482"/>
                <wp:lineTo x="21598" y="21482"/>
                <wp:lineTo x="21598" y="0"/>
                <wp:lineTo x="-92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山脊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山谷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山岭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山口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30.</w:t>
      </w:r>
      <w:r>
        <w:rPr>
          <w:rFonts w:ascii="宋体" w:hAnsi="宋体" w:cs="宋体"/>
          <w:color w:val="000000"/>
          <w:sz w:val="21"/>
          <w:szCs w:val="21"/>
        </w:rPr>
        <w:t>图中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湖泊按成因最可能属于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断层湖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火山湖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堰塞湖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冰蚀湖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31.</w:t>
      </w:r>
      <w:r>
        <w:rPr>
          <w:rFonts w:ascii="宋体" w:hAnsi="宋体" w:cs="宋体"/>
          <w:color w:val="000000"/>
          <w:sz w:val="21"/>
          <w:szCs w:val="21"/>
        </w:rPr>
        <w:t>图中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山峰顶部的地貌特征为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尖角状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浑圆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平顶状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阶梯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32</w:t>
      </w:r>
      <w:r>
        <w:rPr>
          <w:rFonts w:ascii="宋体" w:hAnsi="宋体" w:cs="宋体"/>
          <w:color w:val="000000"/>
          <w:sz w:val="21"/>
          <w:szCs w:val="21"/>
        </w:rPr>
        <w:t>．关于地理环境的形成和演变，下列说法正确的是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自然地理环境的演化是由复杂到简单的过程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自然地理环境的演化具有可逆性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自然地理环境是经过长期的演化才形成的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现在的地理环境是近百年形成的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有关统计表明，目前我国对进口石油的依赖程度已超过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％。不少专家认为：将淀粉质生物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如：粮食、薯类、作物秸秆等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加工成乙醇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燃料酒精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、生物柴油、生物氢等，用作生产和生活能源，是中国未来能源的希望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在，发展生物能源可以促进中国的能源安全。回答</w:t>
      </w:r>
      <w:r>
        <w:rPr>
          <w:rFonts w:eastAsia="宋体" w:cs="宋体" w:ascii="宋体" w:hAnsi="宋体"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34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</w:rPr>
        <w:t>．巴西是世界上主要的酒精生产国．酒精燃料汽车曾占到巴西汽车市场的</w:t>
      </w:r>
      <w:r>
        <w:rPr>
          <w:rFonts w:eastAsia="宋体"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％多．巴西燃料酒精生产的主要原料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甘蔗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林木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甘薯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玉米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4.</w:t>
      </w:r>
      <w:r>
        <w:rPr>
          <w:rFonts w:ascii="宋体" w:hAnsi="宋体" w:cs="宋体"/>
          <w:color w:val="000000"/>
          <w:sz w:val="21"/>
          <w:szCs w:val="21"/>
        </w:rPr>
        <w:t xml:space="preserve">有关试验表明．我国南方的荒山、荒坡，北方的盐碱地，西部的戈壁、沙漠，都可以用来种植淀粉质生物，选择这种类型的土地发展生物能源，最主要的目的是 ：   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扩大植被覆盖率，防止水土流失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提高难以利用土地的质量   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增加欠发达地区的经济收入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缓解生物能源与粮食生产相争的矛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下图为</w:t>
      </w:r>
      <w:r>
        <w:rPr>
          <w:rFonts w:eastAsia="宋体" w:cs="宋体" w:ascii="宋体" w:hAnsi="宋体"/>
          <w:color w:val="000000"/>
          <w:sz w:val="21"/>
          <w:szCs w:val="21"/>
        </w:rPr>
        <w:t>116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沿线每平方千米植物物质量线、年降水量线、年均气温线的统计示意图。读图回答</w:t>
      </w:r>
      <w:r>
        <w:rPr>
          <w:rFonts w:eastAsia="宋体" w:cs="宋体" w:ascii="宋体" w:hAnsi="宋体"/>
          <w:color w:val="000000"/>
          <w:sz w:val="21"/>
          <w:szCs w:val="21"/>
        </w:rPr>
        <w:t>35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37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429000" cy="128524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5</w:t>
      </w:r>
      <w:r>
        <w:rPr>
          <w:rFonts w:ascii="宋体" w:hAnsi="宋体" w:cs="宋体"/>
          <w:color w:val="000000"/>
          <w:sz w:val="21"/>
          <w:szCs w:val="21"/>
        </w:rPr>
        <w:t>．据图判断表示植物物质量线、降水量线、年均气温线的依次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.①②③   B.①③②  C.③②①   D.③①②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6.</w:t>
      </w:r>
      <w:r>
        <w:rPr>
          <w:rFonts w:ascii="宋体" w:hAnsi="宋体" w:cs="宋体"/>
          <w:color w:val="000000"/>
          <w:sz w:val="21"/>
          <w:szCs w:val="21"/>
        </w:rPr>
        <w:t>下列不是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所在国主要的自然灾害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火山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飓风 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地震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泥石流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7</w:t>
      </w:r>
      <w:r>
        <w:rPr>
          <w:rFonts w:ascii="宋体" w:hAnsi="宋体" w:cs="宋体"/>
          <w:color w:val="000000"/>
          <w:sz w:val="21"/>
          <w:szCs w:val="21"/>
        </w:rPr>
        <w:t>．根据信息判断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地的气候为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地中海式气候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亚热带湿润气候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亚热带季风气候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热带雨林气候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二、综合题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38.</w:t>
      </w:r>
      <w:r>
        <w:rPr>
          <w:rFonts w:ascii="宋体" w:hAnsi="宋体" w:cs="宋体"/>
          <w:color w:val="000000"/>
          <w:sz w:val="21"/>
          <w:szCs w:val="21"/>
        </w:rPr>
        <w:t>读北半球部分地区某时刻地面等压线图，回答问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133600" cy="1514475"/>
            <wp:effectExtent l="0" t="0" r="0" b="0"/>
            <wp:wrapTight wrapText="bothSides">
              <wp:wrapPolygon edited="0">
                <wp:start x="-96" y="0"/>
                <wp:lineTo x="-96" y="21462"/>
                <wp:lineTo x="21600" y="21462"/>
                <wp:lineTo x="21600" y="0"/>
                <wp:lineTo x="-96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气压中心的形成与地形有关，</w:t>
      </w:r>
      <w:r>
        <w:rPr>
          <w:rFonts w:ascii="宋体" w:hAnsi="宋体" w:cs="宋体"/>
          <w:sz w:val="21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则该地形可能是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低矮的山地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凹陷的洼地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低缓的平原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宽敞的高原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从风向、风速、风的性质等方面比较，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甲、乙两地风的不同特点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图中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>两处锋面中，实际存在的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锋面，说明判断的理由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238250" cy="1247775"/>
            <wp:effectExtent l="0" t="0" r="0" b="0"/>
            <wp:wrapTight wrapText="bothSides">
              <wp:wrapPolygon edited="0">
                <wp:start x="-165" y="0"/>
                <wp:lineTo x="-165" y="21428"/>
                <wp:lineTo x="21600" y="21428"/>
                <wp:lineTo x="21600" y="0"/>
                <wp:lineTo x="-165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39.</w:t>
      </w:r>
      <w:r>
        <w:rPr>
          <w:rFonts w:ascii="宋体" w:hAnsi="宋体" w:cs="宋体"/>
          <w:color w:val="000000"/>
          <w:sz w:val="21"/>
          <w:szCs w:val="21"/>
        </w:rPr>
        <w:t>右图中阴影部分为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日．其余为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曰．涂黑部分刚好是极夜范围．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处见到北极星的高度为</w:t>
      </w:r>
      <w:r>
        <w:rPr>
          <w:rFonts w:eastAsia="宋体" w:cs="宋体" w:ascii="宋体" w:hAnsi="宋体"/>
          <w:color w:val="000000"/>
          <w:sz w:val="21"/>
          <w:szCs w:val="21"/>
        </w:rPr>
        <w:t>7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读图完成下列要求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此时太阳直射点的地理坐标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在图中用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斜线</w:t>
      </w:r>
      <w:r>
        <w:rPr>
          <w:rFonts w:ascii="宋体" w:hAnsi="宋体" w:cs="宋体"/>
          <w:color w:val="000000"/>
          <w:sz w:val="21"/>
          <w:szCs w:val="21"/>
        </w:rPr>
        <w:t>画出既是东半球，又是中纬度的区域，说出该区域此时的昼夜长短状况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3)(2)</w:t>
      </w:r>
      <w:r>
        <w:rPr>
          <w:rFonts w:ascii="宋体" w:hAnsi="宋体" w:cs="宋体"/>
          <w:color w:val="000000"/>
          <w:sz w:val="21"/>
          <w:szCs w:val="21"/>
        </w:rPr>
        <w:t>题所绘区域中共有的典型植被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，所占面积最大的自然带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，著名渔场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请在图中画出昏线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．读图表，回答下列问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材料一  修建公路和铁路的最大限制坡度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</w:tblGrid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干线类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限制坡度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％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％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料二  交通线示意图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419225" cy="1724025"/>
            <wp:effectExtent l="0" t="0" r="0" b="0"/>
            <wp:wrapTight wrapText="bothSides">
              <wp:wrapPolygon edited="0">
                <wp:start x="-144" y="0"/>
                <wp:lineTo x="-144" y="21477"/>
                <wp:lineTo x="21600" y="21477"/>
                <wp:lineTo x="21600" y="0"/>
                <wp:lineTo x="-144" y="0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与平原比较，山区相对高度比较大，地形崎岖．对交通运输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的选择、交通运输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的分布和延伸方向影响比较大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山区的交通运输线以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为主，原因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若该地选择了山区主要的交通线，那么从交通线示意图看在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处弯曲是否正确，并说明理由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．理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．理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该交通线绕道经过甲乙两地，原因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5)</w:t>
      </w:r>
      <w:r>
        <w:rPr>
          <w:rFonts w:ascii="宋体" w:hAnsi="宋体" w:cs="宋体"/>
          <w:color w:val="000000"/>
          <w:sz w:val="21"/>
          <w:szCs w:val="21"/>
        </w:rPr>
        <w:t>图中河流的河谷形态，在上游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形，在下游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形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1</w:t>
      </w:r>
      <w:r>
        <w:rPr>
          <w:rFonts w:ascii="宋体" w:hAnsi="宋体" w:cs="宋体"/>
          <w:color w:val="000000"/>
          <w:sz w:val="21"/>
          <w:szCs w:val="21"/>
        </w:rPr>
        <w:t>．读“某地区地质构造剖面示意图”，回答问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998595" cy="1574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图中①②③④四处，在地质构造上属于背斜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。在野外考察中．有时会见到背斜成谷现象，其原因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。根据地层的相互关系确定背斜的方法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。③处的地形属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山地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请在图中地垒两侧断层的细短线上标注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箭头．表示岩层错动的方向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下列地理事物与图中④处的地质构造在形成原因上相似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项选择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渭河谷地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长江三蛱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汾河谷地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雅鲁藏布江大峡谷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图中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地层为含水层，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各地层为隔水层．因此在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处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数码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打井较有可能获得丰富的地下水。判断依据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-99060</wp:posOffset>
            </wp:positionV>
            <wp:extent cx="2057400" cy="2037080"/>
            <wp:effectExtent l="0" t="0" r="0" b="0"/>
            <wp:wrapTight wrapText="bothSides">
              <wp:wrapPolygon edited="0">
                <wp:start x="-109" y="0"/>
                <wp:lineTo x="-109" y="21490"/>
                <wp:lineTo x="21592" y="21490"/>
                <wp:lineTo x="21592" y="0"/>
                <wp:lineTo x="-109" y="0"/>
              </wp:wrapPolygon>
            </wp:wrapTight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42</w:t>
      </w:r>
      <w:r>
        <w:rPr>
          <w:rFonts w:ascii="宋体" w:hAnsi="宋体" w:cs="宋体"/>
          <w:color w:val="000000"/>
          <w:sz w:val="21"/>
          <w:szCs w:val="21"/>
        </w:rPr>
        <w:t>．读右图回答：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图中圆圈内实线和虚线箭头表示洋流．双线箭头表示风向：圆圈外箭头表示大气环流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温带落叶阔叶林带在图中的示意符号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：这种自然带在大陆西岸分布的纬度比大陆东岸要高．原因是大陆西岸受温带海洋性气候影响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季温度比大陆东岸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各自然带中，径流资源和生物资源最丰富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．该自然带的这种特性与所属地区的大气环流有何关系？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受中纬西风和副热带高气压带交替控制而成的气候类型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。夏季该气候资源中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资源比较少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理想大陆自然带分布图反映的地带性分布规律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43</w:t>
      </w:r>
      <w:r>
        <w:rPr>
          <w:rFonts w:ascii="宋体" w:hAnsi="宋体" w:cs="宋体"/>
          <w:color w:val="000000"/>
          <w:sz w:val="21"/>
          <w:szCs w:val="21"/>
        </w:rPr>
        <w:t>．读位于我国东北、西北内陆和南部沿海地区三条河流各月流量统计图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单位：立方米／秒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回答下列问题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19300" cy="204787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图甲河流位于我国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地区，该河流的主要补给来源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图乙河流位于我国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地区。该河流的丰水期出现在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季．枯水期出现在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季．原因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图丙河流位于我国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地区，分析图丙河流径流季节变化的特点及其成因．填写下表。</w:t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416"/>
        <w:gridCol w:w="1499"/>
      </w:tblGrid>
      <w:tr>
        <w:trPr>
          <w:trHeight w:val="28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流径流特点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成原因</w:t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春季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夏季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季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冬季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道结冰．流量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图中三条河流径流变化的共同特点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，该特点对生产和生活产生的影响是易发生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灾害，解决的措施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参考答案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1.C    2.B    3.A    4.B   5.A    6.D    7.C  8.B  9.A  10.B  11.B  12.C  13.B  14.C  15.C  16.D  17.B  18.C  19.D  20.D  21.D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2.C  23.C  24.C  25.C  26.C  27.C  28.D  29.A 30.D  31.A 32.C 33.A 34.D 35.A  36.B 37.A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650365" cy="1783080"/>
            <wp:effectExtent l="0" t="0" r="0" b="0"/>
            <wp:wrapTight wrapText="bothSides">
              <wp:wrapPolygon edited="0">
                <wp:start x="-193" y="0"/>
                <wp:lineTo x="-193" y="21419"/>
                <wp:lineTo x="21600" y="21419"/>
                <wp:lineTo x="21600" y="0"/>
                <wp:lineTo x="-193" y="0"/>
              </wp:wrapPolygon>
            </wp:wrapTight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3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(1)A  (2)</w:t>
      </w:r>
      <w:r>
        <w:rPr>
          <w:rFonts w:ascii="宋体" w:hAnsi="宋体" w:cs="宋体"/>
          <w:color w:val="000000"/>
          <w:sz w:val="21"/>
          <w:szCs w:val="21"/>
        </w:rPr>
        <w:t>从风向上看，甲地吹偏南风，乙地吹偏北风；从风速上看，甲地等压线稀疏．风力小．风速慢，乙地等压线密集，风力大，风速快：从性质上看，甲地风温暖湿润，乙地风寒冷干燥。</w:t>
      </w:r>
      <w:r>
        <w:rPr>
          <w:rFonts w:eastAsia="宋体" w:cs="宋体" w:ascii="宋体" w:hAnsi="宋体"/>
          <w:color w:val="000000"/>
          <w:sz w:val="21"/>
          <w:szCs w:val="21"/>
        </w:rPr>
        <w:t>(3)B B</w:t>
      </w:r>
      <w:r>
        <w:rPr>
          <w:rFonts w:ascii="宋体" w:hAnsi="宋体" w:cs="宋体"/>
          <w:color w:val="000000"/>
          <w:sz w:val="21"/>
          <w:szCs w:val="21"/>
        </w:rPr>
        <w:t xml:space="preserve">锋面位于低压槽，在低压槽附近．气压低，气流向中心辐合，南北两侧冷暖性质不同的气流相遇形成锋面；而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锋面位于高压脊上，离高压脊附近，气压高于两侧．气流向外围辐散，没有气流相遇，不能形成锋面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3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(1)2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E  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绘图见右图  北半球部分昼短夜长．南半球部分昼长夜短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亚热带常绿阔叶林   温带落叶阔叶林</w:t>
      </w:r>
    </w:p>
    <w:p>
      <w:pPr>
        <w:pStyle w:val="Normal"/>
        <w:ind w:firstLine="7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带落叶阔叶林带      北海道渔场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绘图见右图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方式   线路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公路建造成本低、难度小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不合理通向大城市应选最短线路合理陡坡上成“之”字形弯曲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增加交通运输量，方便甲乙两地客货集散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5)V</w:t>
      </w:r>
      <w:r>
        <w:rPr>
          <w:rFonts w:ascii="宋体" w:hAnsi="宋体" w:cs="宋体"/>
          <w:color w:val="000000"/>
          <w:sz w:val="21"/>
          <w:szCs w:val="21"/>
        </w:rPr>
        <w:t>字   槽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1)  ②  </w:t>
      </w:r>
      <w:r>
        <w:rPr>
          <w:rFonts w:ascii="宋体" w:hAnsi="宋体" w:cs="宋体"/>
          <w:color w:val="000000"/>
          <w:sz w:val="21"/>
          <w:szCs w:val="21"/>
        </w:rPr>
        <w:t xml:space="preserve">背斜顶部受张力作用后易受侵蚀   中间地层老．两侧地层新    块状 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绘图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    (3)AC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4)①</w:t>
      </w:r>
      <w:r>
        <w:rPr>
          <w:rFonts w:ascii="宋体" w:hAnsi="宋体" w:cs="宋体"/>
          <w:color w:val="000000"/>
          <w:sz w:val="21"/>
          <w:szCs w:val="21"/>
        </w:rPr>
        <w:t>该处为向斜构造．在此处打井能打到向斜槽部．地下水容易汇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4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(1)(</w:t>
      </w:r>
      <w:r>
        <w:rPr>
          <w:rFonts w:ascii="宋体" w:hAnsi="宋体" w:cs="宋体"/>
          <w:color w:val="000000"/>
          <w:sz w:val="21"/>
          <w:szCs w:val="21"/>
        </w:rPr>
        <w:t>示意即可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 </w:t>
      </w:r>
      <w:r>
        <w:rPr>
          <w:rFonts w:ascii="宋体" w:hAnsi="宋体" w:cs="宋体"/>
          <w:color w:val="000000"/>
          <w:sz w:val="21"/>
          <w:szCs w:val="21"/>
        </w:rPr>
        <w:t xml:space="preserve">冬 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热带雨林带  常年受赤道低压控制．盛行上升气流，降水丰富。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 xml:space="preserve">地中海气候      水分     </w:t>
      </w: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纬度地带性    经度地带性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4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 xml:space="preserve">南部沿海   降水   地下水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西北内陆  夏  冬  该河流主要由高山融雪水补给．夏季温度高，大量的融雪水形成丰水期．冬季由于温度低，融雪水量少，形成枯水期．甚至断流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东北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5940"/>
      </w:tblGrid>
      <w:tr>
        <w:trPr>
          <w:trHeight w:val="3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流径流特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成原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春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流量增加．形成春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春季气温升高后．积雪融化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夏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流量增大．形成夏汛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雨带推移至东北地区．降水多，补给量大 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流量逐渐减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冬季风实力强盛．使雨带迅速南撤．降水减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冬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8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气温降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径流季节变化大．洪水期集中在夏季旱涝修建水库等水利工程．调节径流的季节变化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1:00Z</dcterms:created>
  <dc:creator>walkinnet</dc:creator>
  <dc:description/>
  <dc:language>en-US</dc:language>
  <cp:lastModifiedBy>cunese</cp:lastModifiedBy>
  <dcterms:modified xsi:type="dcterms:W3CDTF">2020-04-10T01:1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