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下列关于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功能的叙述，错误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可以在细胞内运输物质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能在某些细胞内催化化学反应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能在细胞内传递遗传信息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可以是某些原核生物的遗传物质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能识别和转运特定的氨基酸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；酶的本质是蛋白质或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，可见某些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具有催化功能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；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能将遗传信息从细胞核传递到细胞质中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；原核生物的遗传物质是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故选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下图表示细胞内蛋白质的合成过程，下列叙述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880360" cy="168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图示中的物质甲为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解旋酶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图示过程主要发生在真核细胞中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氨基酸转运过程中有磷酸生成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核糖体沿着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从左向右移动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据图可知，图中左侧表示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转录形成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的过程，此过程需要的模板为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一条链，原料为四种游离的核糖核苷酸，同时需要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的参与，因此甲是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；图示过程转录与翻译同时进行，说明此过程发生在原核细胞中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错误；翻译过程中需要</w:t>
      </w:r>
      <w:r>
        <w:rPr>
          <w:rFonts w:eastAsia="宋体" w:cs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运输氨基酸，此过程需要</w:t>
      </w:r>
      <w:r>
        <w:rPr>
          <w:rFonts w:eastAsia="宋体" w:cs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的水解供能，而</w:t>
      </w:r>
      <w:r>
        <w:rPr>
          <w:rFonts w:eastAsia="宋体" w:cs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的水解可以产生</w:t>
      </w:r>
      <w:r>
        <w:rPr>
          <w:rFonts w:eastAsia="宋体" w:cs="宋体"/>
          <w:sz w:val="21"/>
          <w:szCs w:val="21"/>
        </w:rPr>
        <w:t>ADP</w:t>
      </w:r>
      <w:r>
        <w:rPr>
          <w:rFonts w:ascii="宋体" w:hAnsi="宋体" w:cs="宋体"/>
          <w:sz w:val="21"/>
          <w:szCs w:val="21"/>
        </w:rPr>
        <w:t>与磷酸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；根据</w:t>
      </w:r>
      <w:r>
        <w:rPr>
          <w:rFonts w:eastAsia="宋体" w:cs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的移动方向可知，核糖体沿着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从右向左移动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关于生物体内遗传信息传递的叙述，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翻译时，每种密码子都有与之对应的反密码子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没有外界因素干扰时，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的复制也可能出错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转录开始时，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必须与基因上的起始密码结合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翻译时，一个核糖体上结合多条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分子，有利于加快翻译的速度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翻译时，终止密码子不能编码氨基酸，因此终止密码子没有与之对应的反密码子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；没有外界因素干扰时，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的复制也可能出错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；启动子位于基因的首端，是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识别和结合的部位，驱动基因转录出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，可见，转录开始时，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必须与基因上的启动子结合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错误；翻译时，一个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分子上可以相继结合多个核糖体，同时进行多条肽链的合成，有利于加快翻译的速率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下图为原核细胞内某一区域的基因指导蛋白质合成的示意图。据图分析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824355" cy="735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处有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杂合双链片段形成，②处有碱基互补配对现象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处有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聚合酶参与，②处没有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聚合酶参与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①②两处都有生物大分子的合成，图中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可以与有关蛋白质结合成染色体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上的脱氧核苷酸序列均可以控制如图过程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①处为转录过程，以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一条链为模板合成信使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，所以有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杂合双链片段；而②处是翻译，遵循碱基互补配对原则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；①处为转录过程，有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而不是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聚合酶参与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错误；①②两处都有大分子的生物合成，但原核生物的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是裸露的，并没有与有关蛋白质结合成染色体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错误；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上的脱氧核苷酸序列没有全部参与转录过程，如无效序列和非编码区都是不转录的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A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真核生物的核基因必须在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形成之后才能翻译蛋白质，但原核生物的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通常在转录完成之前便可启动蛋白质的翻译，针对这一差异的合理解释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原核生物的遗传物质是</w:t>
      </w:r>
      <w:r>
        <w:rPr>
          <w:rFonts w:eastAsia="宋体" w:cs="宋体"/>
          <w:sz w:val="21"/>
          <w:szCs w:val="21"/>
        </w:rPr>
        <w:t>RNA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原核生物的</w:t>
      </w:r>
      <w:r>
        <w:rPr>
          <w:rFonts w:eastAsia="宋体" w:cs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为三叶草结构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真核生物的核糖体可以进入细胞核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真核生物的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必须通过核孔后才能翻译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原核生物细胞内既有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，也有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，其遗传物质是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；真核生物和原核生物的</w:t>
      </w:r>
      <w:r>
        <w:rPr>
          <w:rFonts w:eastAsia="宋体" w:cs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都呈三叶草结构，说明</w:t>
      </w:r>
      <w:r>
        <w:rPr>
          <w:rFonts w:eastAsia="宋体" w:cs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呈三叶草与两种翻译机制的不同无关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错误；真核生物的核基因位于细胞核中，而翻译是在细胞质的核糖体上，核糖体是不能进入细胞核的，只有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合成以后，从细胞核内出来，与核糖体结合才能进行蛋白质的合成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错误；原核生物的转录和翻译是在同一时间和地点进行，原核生物的核糖体可以靠近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，这使得原核生物在转录完成之前便可启动蛋白质的翻译，而真核生物的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在细胞核形成以后必须通过核孔后才能与核糖体结合进行翻译，所以真核生物基因必须在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形成之后才能翻译蛋白质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故选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在一个典型的基因内部，转录起始位点</w:t>
      </w:r>
      <w:r>
        <w:rPr>
          <w:rFonts w:eastAsia="宋体" w:cs="宋体"/>
          <w:sz w:val="21"/>
          <w:szCs w:val="21"/>
        </w:rPr>
        <w:t>(TSS)</w:t>
      </w:r>
      <w:r>
        <w:rPr>
          <w:rFonts w:ascii="宋体" w:hAnsi="宋体" w:cs="宋体"/>
          <w:sz w:val="21"/>
          <w:szCs w:val="21"/>
        </w:rPr>
        <w:t>、转录终止位点</w:t>
      </w:r>
      <w:r>
        <w:rPr>
          <w:rFonts w:eastAsia="宋体" w:cs="宋体"/>
          <w:sz w:val="21"/>
          <w:szCs w:val="21"/>
        </w:rPr>
        <w:t>(TTS)</w:t>
      </w:r>
      <w:r>
        <w:rPr>
          <w:rFonts w:ascii="宋体" w:hAnsi="宋体" w:cs="宋体"/>
          <w:sz w:val="21"/>
          <w:szCs w:val="21"/>
        </w:rPr>
        <w:t>、起始密码子编码序列</w:t>
      </w:r>
      <w:r>
        <w:rPr>
          <w:rFonts w:eastAsia="宋体" w:cs="宋体"/>
          <w:sz w:val="21"/>
          <w:szCs w:val="21"/>
        </w:rPr>
        <w:t>(ATG)</w:t>
      </w:r>
      <w:r>
        <w:rPr>
          <w:rFonts w:ascii="宋体" w:hAnsi="宋体" w:cs="宋体"/>
          <w:sz w:val="21"/>
          <w:szCs w:val="21"/>
        </w:rPr>
        <w:t>、终止密码子编码序列</w:t>
      </w:r>
      <w:r>
        <w:rPr>
          <w:rFonts w:eastAsia="宋体" w:cs="宋体"/>
          <w:sz w:val="21"/>
          <w:szCs w:val="21"/>
        </w:rPr>
        <w:t>(TGA)</w:t>
      </w:r>
      <w:r>
        <w:rPr>
          <w:rFonts w:ascii="宋体" w:hAnsi="宋体" w:cs="宋体"/>
          <w:sz w:val="21"/>
          <w:szCs w:val="21"/>
        </w:rPr>
        <w:t>的排列顺序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TG—TGA—TSS—TTS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TSS—ATG—TGA—TTS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TG—TSS—TTS—TGA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TSS—TTS—ATG—TGA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转录起始位点</w:t>
      </w:r>
      <w:r>
        <w:rPr>
          <w:rFonts w:eastAsia="宋体" w:cs="宋体"/>
          <w:sz w:val="21"/>
          <w:szCs w:val="21"/>
        </w:rPr>
        <w:t>(TSS)</w:t>
      </w:r>
      <w:r>
        <w:rPr>
          <w:rFonts w:ascii="宋体" w:hAnsi="宋体" w:cs="宋体"/>
          <w:sz w:val="21"/>
          <w:szCs w:val="21"/>
        </w:rPr>
        <w:t>与转录终止位点</w:t>
      </w:r>
      <w:r>
        <w:rPr>
          <w:rFonts w:eastAsia="宋体" w:cs="宋体"/>
          <w:sz w:val="21"/>
          <w:szCs w:val="21"/>
        </w:rPr>
        <w:t>(TTS)</w:t>
      </w:r>
      <w:r>
        <w:rPr>
          <w:rFonts w:ascii="宋体" w:hAnsi="宋体" w:cs="宋体"/>
          <w:sz w:val="21"/>
          <w:szCs w:val="21"/>
        </w:rPr>
        <w:t>是在基因的非编码区，分别位于编码区的上游与下游，而起始密码子编码序列</w:t>
      </w:r>
      <w:r>
        <w:rPr>
          <w:rFonts w:eastAsia="宋体" w:cs="宋体"/>
          <w:sz w:val="21"/>
          <w:szCs w:val="21"/>
        </w:rPr>
        <w:t>(ATG)</w:t>
      </w:r>
      <w:r>
        <w:rPr>
          <w:rFonts w:ascii="宋体" w:hAnsi="宋体" w:cs="宋体"/>
          <w:sz w:val="21"/>
          <w:szCs w:val="21"/>
        </w:rPr>
        <w:t>和终止密码子编码序列</w:t>
      </w:r>
      <w:r>
        <w:rPr>
          <w:rFonts w:eastAsia="宋体" w:cs="宋体"/>
          <w:sz w:val="21"/>
          <w:szCs w:val="21"/>
        </w:rPr>
        <w:t>(TGA)</w:t>
      </w:r>
      <w:r>
        <w:rPr>
          <w:rFonts w:ascii="宋体" w:hAnsi="宋体" w:cs="宋体"/>
          <w:sz w:val="21"/>
          <w:szCs w:val="21"/>
        </w:rPr>
        <w:t>则是由编码区中的序列转录而来的，故选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下图为基因的作用与性状表现的流程示意图，下列选项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267585" cy="603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是转录过程，它以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一条链为模板、四种脱氧核苷酸为原料合成</w:t>
      </w:r>
      <w:r>
        <w:rPr>
          <w:rFonts w:eastAsia="宋体" w:cs="宋体"/>
          <w:sz w:val="21"/>
          <w:szCs w:val="21"/>
        </w:rPr>
        <w:t>mRNA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过程需要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、氨基酸、核糖体、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、</w:t>
      </w:r>
      <w:r>
        <w:rPr>
          <w:rFonts w:eastAsia="宋体" w:cs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等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白化病是基因通过控制酶的合成进而间接控制性状的实例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过程中共有</w:t>
      </w:r>
      <w:r>
        <w:rPr>
          <w:rFonts w:eastAsia="宋体" w:cs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个密码子对应着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种氨基酸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①是转录过程，产物是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，所需原料是核糖核苷酸；②是翻译过程，不需要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；翻译过程中对应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种氨基酸的密码子是</w:t>
      </w:r>
      <w:r>
        <w:rPr>
          <w:rFonts w:eastAsia="宋体" w:cs="宋体"/>
          <w:sz w:val="21"/>
          <w:szCs w:val="21"/>
        </w:rPr>
        <w:t>61</w:t>
      </w:r>
      <w:r>
        <w:rPr>
          <w:rFonts w:ascii="宋体" w:hAnsi="宋体" w:cs="宋体"/>
          <w:sz w:val="21"/>
          <w:szCs w:val="21"/>
        </w:rPr>
        <w:t>种，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终止密码子不对应氨基酸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如图为脉孢霉体内精氨酸的合成途径示意图。从图中不可得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609465" cy="2209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精氨酸的合成是由多对基因共同控制的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基因可通过控制酶的合成来控制代谢过程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若基因②不表达，则基因③和④也不表达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若产生鸟氨酸依赖突变型脉孢霉，则可能是基因①发生突变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基因表达合成的是酶，若基因②不表达，基因③和④的表达可能不受影响；若产生鸟氨酸依赖突变型脉孢霉，可能性之一是基因①发生突变，不能合成酶①，导致不能合成鸟氨酸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如图表示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病毒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遗传信息传递的部分过程，下列有关叙述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799590" cy="835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过程①、②所需的酶相同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过程③、④产物的碱基序列相同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病毒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遗传信息还能从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流向</w:t>
      </w:r>
      <w:r>
        <w:rPr>
          <w:rFonts w:eastAsia="宋体" w:cs="宋体"/>
          <w:sz w:val="21"/>
          <w:szCs w:val="21"/>
        </w:rPr>
        <w:t>RNA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病毒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遗传信息不能从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流向蛋白质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①为逆转录过程，该过程需要逆转录酶，②为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合成过程，该过程需要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聚合酶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；根据碱基互补配对原则，过程③、④产物的碱基序列是互补的，即是不同的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错误；病毒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可以逆转录形成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，再经过转录将遗传信息传递给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；病毒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可以控制蛋白质的合成，所以其遗传信息可以从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流向蛋白质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人体生物钟与下丘脑</w:t>
      </w:r>
      <w:r>
        <w:rPr>
          <w:rFonts w:eastAsia="宋体" w:cs="宋体"/>
          <w:sz w:val="21"/>
          <w:szCs w:val="21"/>
        </w:rPr>
        <w:t>SCN</w:t>
      </w:r>
      <w:r>
        <w:rPr>
          <w:rFonts w:ascii="宋体" w:hAnsi="宋体" w:cs="宋体"/>
          <w:sz w:val="21"/>
          <w:szCs w:val="21"/>
        </w:rPr>
        <w:t>细胞中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蛋白浓度呈周期性变化有关，与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蛋白浓度变化有关的生理过程如图所示。下列叙述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  <w:r>
        <w:br w:type="page"/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627505" cy="12769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由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基因两条模板链转录成的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碱基排列顺序不同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图中②过程的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在核糖体上移动的方向是从左向右的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SCN</w:t>
      </w:r>
      <w:r>
        <w:rPr>
          <w:rFonts w:ascii="宋体" w:hAnsi="宋体" w:cs="宋体"/>
          <w:sz w:val="21"/>
          <w:szCs w:val="21"/>
        </w:rPr>
        <w:t>细胞通过③过程调节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蛋白浓度的机制是反馈调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下丘脑能够调控生物节律是因为</w:t>
      </w:r>
      <w:r>
        <w:rPr>
          <w:rFonts w:eastAsia="宋体" w:cs="宋体"/>
          <w:sz w:val="21"/>
          <w:szCs w:val="21"/>
        </w:rPr>
        <w:t>SCN</w:t>
      </w:r>
      <w:r>
        <w:rPr>
          <w:rFonts w:ascii="宋体" w:hAnsi="宋体" w:cs="宋体"/>
          <w:sz w:val="21"/>
          <w:szCs w:val="21"/>
        </w:rPr>
        <w:t>细胞中含有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基因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基因的两条链只有一条链可以作为模板转录形成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；图中②过程表示翻译，根据图中肽链的长度判断，翻译过程中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在核糖体上移动的方向是从右向左的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错误；图中③过程中，当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蛋白浓度升过高时会被降解，表现为负反馈调节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；人体生物钟与下丘脑</w:t>
      </w:r>
      <w:r>
        <w:rPr>
          <w:rFonts w:eastAsia="宋体" w:cs="宋体"/>
          <w:sz w:val="21"/>
          <w:szCs w:val="21"/>
        </w:rPr>
        <w:t>SCN</w:t>
      </w:r>
      <w:r>
        <w:rPr>
          <w:rFonts w:ascii="宋体" w:hAnsi="宋体" w:cs="宋体"/>
          <w:sz w:val="21"/>
          <w:szCs w:val="21"/>
        </w:rPr>
        <w:t>细胞中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蛋白浓度呈周期性变化有关，而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蛋白的合成受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基因控制，而人体所有细胞中都含有该基因，因此下丘脑能够调控生物节律是</w:t>
      </w:r>
      <w:r>
        <w:rPr>
          <w:rFonts w:eastAsia="宋体" w:cs="宋体"/>
          <w:sz w:val="21"/>
          <w:szCs w:val="21"/>
        </w:rPr>
        <w:t>SCN</w:t>
      </w:r>
      <w:r>
        <w:rPr>
          <w:rFonts w:ascii="宋体" w:hAnsi="宋体" w:cs="宋体"/>
          <w:sz w:val="21"/>
          <w:szCs w:val="21"/>
        </w:rPr>
        <w:t>细胞中</w:t>
      </w:r>
      <w:r>
        <w:rPr>
          <w:rFonts w:eastAsia="宋体" w:cs="宋体"/>
          <w:sz w:val="21"/>
          <w:szCs w:val="21"/>
        </w:rPr>
        <w:t>per</w:t>
      </w:r>
      <w:r>
        <w:rPr>
          <w:rFonts w:ascii="宋体" w:hAnsi="宋体" w:cs="宋体"/>
          <w:sz w:val="21"/>
          <w:szCs w:val="21"/>
        </w:rPr>
        <w:t>基因选择性表达的结果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下面是真核细胞染色体上基因的表达过程示意图。有关叙述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040380" cy="6121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基因的转录需要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聚合酶、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参与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“拼接”时在核糖和磷酸之间形成化学键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翻译过程中</w:t>
      </w:r>
      <w:r>
        <w:rPr>
          <w:rFonts w:eastAsia="宋体" w:cs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和运载的氨基酸依据碱基互补配对结合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成熟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中的碱基数与多肽链中的氨基酸数之比为</w:t>
      </w:r>
      <w:r>
        <w:rPr>
          <w:rFonts w:eastAsia="宋体" w:cs="宋体"/>
          <w:sz w:val="21"/>
          <w:szCs w:val="21"/>
        </w:rPr>
        <w:t>3:1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转录不需要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聚合酶参与；“拼接”时需将核糖和磷酸之间的化学键连接；翻译过程中，</w:t>
      </w:r>
      <w:r>
        <w:rPr>
          <w:rFonts w:eastAsia="宋体" w:cs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上的反密码子与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上的密码子依据碱基互补配对结合；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中存在终止密码子，不决定氨基酸，碱基数与氨基酸数之比大于</w:t>
      </w:r>
      <w:r>
        <w:rPr>
          <w:rFonts w:eastAsia="宋体" w:cs="宋体"/>
          <w:sz w:val="21"/>
          <w:szCs w:val="21"/>
        </w:rPr>
        <w:t>3: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利用基因工程反向导入目的基因可抑制目的基因的表达，如图为反向导入的目的基因的作用过程，下列叙述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880360" cy="10833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过程①和②中目的基因以同一条链为模板进行转录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过程①和②都需要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的催化并以脱氧核苷酸为原料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mRN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mRN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上的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占全部碱基的比例是相同的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反向导入的目的基因能抑制目的基因的转录过程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根据图解可知，两条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能够互补配对，说明两条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是由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不同的链转录而来的；过程①②表示转录，转录过程利用的原料为核糖核苷酸；两条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是由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不同的链转录而来的，在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中每条链上的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占该链碱基总数的比例是相同的，因此两条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上的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占全部碱基的比例也是相同的；图中显示，反向导入的目的基因没有抑制目的基因的转录过程，而是抑制翻译过程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下图表示某哺乳动物体细胞内合成某种分泌蛋白的过程，其中①②③④表示相关过程。请据图回答下列问题：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199005" cy="21488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图中，②过程所需酶催化反应的底物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③过程可发生在有丝分裂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时期；④过程进行的场所有</w:t>
      </w:r>
      <w:r>
        <w:rPr>
          <w:rFonts w:eastAsia="宋体" w:cs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细胞器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一个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上结合多个核糖体叫作多聚核糖体，多聚核糖体形成的意义是</w:t>
      </w:r>
      <w:r>
        <w:rPr>
          <w:rFonts w:eastAsia="宋体" w:cs="宋体"/>
          <w:sz w:val="21"/>
          <w:szCs w:val="21"/>
        </w:rPr>
        <w:t>_____________________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拟构建②过程模板的物理模型，若仅用订书钉将五碳糖、磷酸、碱基连为一体并构建一个含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对碱基</w:t>
      </w:r>
      <w:r>
        <w:rPr>
          <w:rFonts w:eastAsia="宋体" w:cs="宋体"/>
          <w:sz w:val="21"/>
          <w:szCs w:val="21"/>
        </w:rPr>
        <w:t>(C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片段，那么使用的订书钉个数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/>
          <w:sz w:val="21"/>
          <w:szCs w:val="21"/>
        </w:rPr>
        <w:t>(1)②</w:t>
      </w:r>
      <w:r>
        <w:rPr>
          <w:rFonts w:ascii="宋体" w:hAnsi="宋体" w:cs="宋体"/>
          <w:sz w:val="21"/>
          <w:szCs w:val="21"/>
        </w:rPr>
        <w:t>过程表示转录过程，原料是核糖核苷酸，产物是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，所以②过程所需酶催化反应的底物是核糖核苷酸；③过程表示翻译，可发生在有丝分裂的所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各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期；④过程表示多肽链经过加工形成分泌蛋白，需要内质网和高尔基体参与。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多聚核糖体形成的意义在于可以在短时间内能合成较多肽链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少量的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分子可以迅速合成大量的蛋白质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/>
          <w:sz w:val="21"/>
          <w:szCs w:val="21"/>
        </w:rPr>
        <w:t>(3)②</w:t>
      </w:r>
      <w:r>
        <w:rPr>
          <w:rFonts w:ascii="宋体" w:hAnsi="宋体" w:cs="宋体"/>
          <w:sz w:val="21"/>
          <w:szCs w:val="21"/>
        </w:rPr>
        <w:t>过程的模板是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，构建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的物理模型时，每个脱氧核苷酸的三部分间需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订书钉，每条链上的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脱氧核苷酸间需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订书钉，两条链间的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/>
          <w:sz w:val="21"/>
          <w:szCs w:val="21"/>
        </w:rPr>
        <w:t>G—C</w:t>
      </w:r>
      <w:r>
        <w:rPr>
          <w:rFonts w:ascii="宋体" w:hAnsi="宋体" w:cs="宋体"/>
          <w:sz w:val="21"/>
          <w:szCs w:val="21"/>
        </w:rPr>
        <w:t>碱基对需要</w:t>
      </w:r>
      <w:r>
        <w:rPr>
          <w:rFonts w:eastAsia="宋体" w:cs="宋体"/>
          <w:sz w:val="21"/>
          <w:szCs w:val="21"/>
        </w:rPr>
        <w:t>3×5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订书钉，两条链间的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/>
          <w:sz w:val="21"/>
          <w:szCs w:val="21"/>
        </w:rPr>
        <w:t>A—T</w:t>
      </w:r>
      <w:r>
        <w:rPr>
          <w:rFonts w:ascii="宋体" w:hAnsi="宋体" w:cs="宋体"/>
          <w:sz w:val="21"/>
          <w:szCs w:val="21"/>
        </w:rPr>
        <w:t>碱基对需要</w:t>
      </w:r>
      <w:r>
        <w:rPr>
          <w:rFonts w:eastAsia="宋体" w:cs="宋体"/>
          <w:sz w:val="21"/>
          <w:szCs w:val="21"/>
        </w:rPr>
        <w:t>2×7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个订书钉，故构建该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片段共需订书钉数量为</w:t>
      </w:r>
      <w:r>
        <w:rPr>
          <w:rFonts w:eastAsia="宋体" w:cs="宋体"/>
          <w:sz w:val="21"/>
          <w:szCs w:val="21"/>
        </w:rPr>
        <w:t>2×2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×1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99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核糖核苷酸　所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各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　内质网和高尔基体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在短时间内能合成较多肽链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少量的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分子可以迅速合成大量的蛋白质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99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为确定遗传信息从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传递给蛋白质的中间载体，科学家们做了如下研究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依据真核细胞中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主要位于细胞核内，而蛋白质合成在核糖体上这一事实，科学家推测存在某种“信使”分子，能将遗传信息从细胞核携带到细胞质中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对于“信使”有两种不同假说。假说一：核糖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可能就是信息的载体；假说二：另有一种</w:t>
      </w:r>
      <w:r>
        <w:rPr>
          <w:rFonts w:eastAsia="宋体" w:cs="宋体"/>
          <w:sz w:val="21"/>
          <w:szCs w:val="21"/>
        </w:rPr>
        <w:t>RNA(</w:t>
      </w:r>
      <w:r>
        <w:rPr>
          <w:rFonts w:ascii="宋体" w:hAnsi="宋体" w:cs="宋体"/>
          <w:sz w:val="21"/>
          <w:szCs w:val="21"/>
        </w:rPr>
        <w:t>称为</w:t>
      </w:r>
      <w:r>
        <w:rPr>
          <w:rFonts w:eastAsia="宋体" w:cs="宋体"/>
          <w:sz w:val="21"/>
          <w:szCs w:val="21"/>
        </w:rPr>
        <w:t>mRNA)</w:t>
      </w:r>
      <w:r>
        <w:rPr>
          <w:rFonts w:ascii="宋体" w:hAnsi="宋体" w:cs="宋体"/>
          <w:sz w:val="21"/>
          <w:szCs w:val="21"/>
        </w:rPr>
        <w:t>作为遗传信息传递的信使。若假说一成立，则细胞内应该有许多</w:t>
      </w:r>
      <w:r>
        <w:rPr>
          <w:rFonts w:eastAsia="宋体" w:cs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“相同”或“不同”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核糖体。若假说二成立，则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应该与细胞内原有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结合，并指导蛋白质合成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研究发现噬菌体侵染细菌后，细菌的蛋白质合成立即停止，转而合成噬菌体的蛋白质，在此过程中，细菌细胞内合成了新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。为确定新合成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是否为“信使”，科学家们进一步实验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eastAsia="宋体" w:cs="宋体"/>
          <w:sz w:val="21"/>
          <w:szCs w:val="21"/>
          <w:vertAlign w:val="superscript"/>
        </w:rPr>
        <w:t>15</w:t>
      </w:r>
      <w:r>
        <w:rPr>
          <w:rFonts w:eastAsia="宋体" w:cs="宋体"/>
          <w:sz w:val="21"/>
          <w:szCs w:val="21"/>
        </w:rPr>
        <w:t>N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  <w:vertAlign w:val="superscript"/>
        </w:rPr>
        <w:t>13</w:t>
      </w:r>
      <w:r>
        <w:rPr>
          <w:rFonts w:eastAsia="宋体" w:cs="宋体"/>
          <w:sz w:val="21"/>
          <w:szCs w:val="21"/>
        </w:rPr>
        <w:t>C</w:t>
        <w:softHyphen/>
      </w:r>
      <w:r>
        <w:rPr>
          <w:rFonts w:ascii="宋体" w:hAnsi="宋体" w:cs="宋体"/>
          <w:sz w:val="21"/>
          <w:szCs w:val="21"/>
        </w:rPr>
        <w:t>葡萄糖作为培养基中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碳源来培养细菌，细菌利用它们合成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等生物大分子。经过若干代培养后，获得具有“重”核糖体的“重”细菌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将这些“重”细菌转移到含</w:t>
      </w:r>
      <w:r>
        <w:rPr>
          <w:rFonts w:eastAsia="宋体" w:cs="宋体"/>
          <w:sz w:val="21"/>
          <w:szCs w:val="21"/>
          <w:vertAlign w:val="superscript"/>
        </w:rPr>
        <w:t>14</w:t>
      </w:r>
      <w:r>
        <w:rPr>
          <w:rFonts w:eastAsia="宋体" w:cs="宋体"/>
          <w:sz w:val="21"/>
          <w:szCs w:val="21"/>
        </w:rPr>
        <w:t>N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  <w:vertAlign w:val="superscript"/>
        </w:rPr>
        <w:t>12</w:t>
      </w:r>
      <w:r>
        <w:rPr>
          <w:rFonts w:eastAsia="宋体" w:cs="宋体"/>
          <w:sz w:val="21"/>
          <w:szCs w:val="21"/>
        </w:rPr>
        <w:t>C</w:t>
        <w:softHyphen/>
      </w:r>
      <w:r>
        <w:rPr>
          <w:rFonts w:ascii="宋体" w:hAnsi="宋体" w:cs="宋体"/>
          <w:sz w:val="21"/>
          <w:szCs w:val="21"/>
        </w:rPr>
        <w:t>葡萄糖的培养基上培养，用噬菌体侵染这些细菌，该培养基中加入</w:t>
      </w:r>
      <w:r>
        <w:rPr>
          <w:rFonts w:eastAsia="宋体" w:cs="宋体"/>
          <w:sz w:val="21"/>
          <w:szCs w:val="21"/>
          <w:vertAlign w:val="superscript"/>
        </w:rPr>
        <w:t>32</w:t>
      </w:r>
      <w:r>
        <w:rPr>
          <w:rFonts w:eastAsia="宋体" w:cs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标记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核糖核苷酸作为原料，以标记所有新合成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将上述被侵染后裂解的细菌进行密度梯度离心，结果如下图所示。由图可知，大肠杆菌被侵染后</w:t>
      </w:r>
      <w:r>
        <w:rPr>
          <w:rFonts w:eastAsia="宋体" w:cs="宋体"/>
          <w:sz w:val="21"/>
          <w:szCs w:val="21"/>
        </w:rPr>
        <w:t>______(</w:t>
      </w:r>
      <w:r>
        <w:rPr>
          <w:rFonts w:ascii="宋体" w:hAnsi="宋体" w:cs="宋体"/>
          <w:sz w:val="21"/>
          <w:szCs w:val="21"/>
        </w:rPr>
        <w:t>填“合成了”或“没有合成”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新的核糖体，这一结果否定了假说一。</w:t>
      </w:r>
      <w:r>
        <w:rPr>
          <w:rFonts w:eastAsia="宋体" w:cs="宋体"/>
          <w:sz w:val="21"/>
          <w:szCs w:val="21"/>
          <w:vertAlign w:val="superscript"/>
        </w:rPr>
        <w:t>32</w:t>
      </w:r>
      <w:r>
        <w:rPr>
          <w:rFonts w:eastAsia="宋体" w:cs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标记仅出现在离心管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说明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与“重”核糖体相结合，为假说二提供了证据。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549525" cy="10655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若要证明新合成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为“信使”，还需要进行两组实验，请选择下列序号填入表格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将新合成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与细菌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混合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将新合成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与噬菌体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混合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出现</w:t>
      </w:r>
      <w:r>
        <w:rPr>
          <w:rFonts w:eastAsia="宋体" w:cs="宋体"/>
          <w:sz w:val="21"/>
          <w:szCs w:val="21"/>
        </w:rPr>
        <w:t>DNA—RNA</w:t>
      </w:r>
      <w:r>
        <w:rPr>
          <w:rFonts w:ascii="宋体" w:hAnsi="宋体" w:cs="宋体"/>
          <w:sz w:val="21"/>
          <w:szCs w:val="21"/>
        </w:rPr>
        <w:t>杂交现象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不出现</w:t>
      </w:r>
      <w:r>
        <w:rPr>
          <w:rFonts w:eastAsia="宋体" w:cs="宋体"/>
          <w:sz w:val="21"/>
          <w:szCs w:val="21"/>
        </w:rPr>
        <w:t>DNA—RNA</w:t>
      </w:r>
      <w:r>
        <w:rPr>
          <w:rFonts w:ascii="宋体" w:hAnsi="宋体" w:cs="宋体"/>
          <w:sz w:val="21"/>
          <w:szCs w:val="21"/>
        </w:rPr>
        <w:t>杂交现象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期结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真核细胞的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在细胞核内，蛋白质合成在核糖体上，遗传信息从细胞核转移到细胞质的过程，应有“信使”分子参与。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不同蛋白质的“信使”携带的信息不同，若核糖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是信使分子，则细胞内应该有不同的核糖体。若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是“信使”分子，则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应该与细胞内原有的核糖体结合，指导蛋白质的合成。</w:t>
      </w:r>
      <w:r>
        <w:rPr>
          <w:rFonts w:eastAsia="宋体" w:cs="宋体"/>
          <w:sz w:val="21"/>
          <w:szCs w:val="21"/>
        </w:rPr>
        <w:t>(3)</w:t>
      </w:r>
      <w:r>
        <w:rPr>
          <w:rFonts w:eastAsia="宋体" w:cs="宋体"/>
          <w:sz w:val="21"/>
          <w:szCs w:val="21"/>
          <w:vertAlign w:val="superscript"/>
        </w:rPr>
        <w:t>15</w:t>
      </w:r>
      <w:r>
        <w:rPr>
          <w:rFonts w:eastAsia="宋体" w:cs="宋体"/>
          <w:sz w:val="21"/>
          <w:szCs w:val="21"/>
        </w:rPr>
        <w:t>N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  <w:vertAlign w:val="superscript"/>
        </w:rPr>
        <w:t>13</w:t>
      </w:r>
      <w:r>
        <w:rPr>
          <w:rFonts w:eastAsia="宋体" w:cs="宋体"/>
          <w:sz w:val="21"/>
          <w:szCs w:val="21"/>
        </w:rPr>
        <w:t>C</w:t>
        <w:softHyphen/>
      </w:r>
      <w:r>
        <w:rPr>
          <w:rFonts w:ascii="宋体" w:hAnsi="宋体" w:cs="宋体"/>
          <w:sz w:val="21"/>
          <w:szCs w:val="21"/>
        </w:rPr>
        <w:t>葡萄糖分别为细菌生长提供氮源和碳源，细菌利用以上物质合成蛋白质和核酸等生物大分子。经过多代培养，将出现含有放射性标记核糖体的细菌。将“重”细菌转移到含</w:t>
      </w:r>
      <w:r>
        <w:rPr>
          <w:rFonts w:eastAsia="宋体" w:cs="宋体"/>
          <w:sz w:val="21"/>
          <w:szCs w:val="21"/>
          <w:vertAlign w:val="superscript"/>
        </w:rPr>
        <w:t>14</w:t>
      </w:r>
      <w:r>
        <w:rPr>
          <w:rFonts w:eastAsia="宋体" w:cs="宋体"/>
          <w:sz w:val="21"/>
          <w:szCs w:val="21"/>
        </w:rPr>
        <w:t>NH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  <w:vertAlign w:val="superscript"/>
        </w:rPr>
        <w:t>12</w:t>
      </w:r>
      <w:r>
        <w:rPr>
          <w:rFonts w:eastAsia="宋体" w:cs="宋体"/>
          <w:sz w:val="21"/>
          <w:szCs w:val="21"/>
        </w:rPr>
        <w:t>C</w:t>
        <w:softHyphen/>
      </w:r>
      <w:r>
        <w:rPr>
          <w:rFonts w:ascii="宋体" w:hAnsi="宋体" w:cs="宋体"/>
          <w:sz w:val="21"/>
          <w:szCs w:val="21"/>
        </w:rPr>
        <w:t>葡萄糖的培养基上培养，要探究“信使”是核糖体，还是</w:t>
      </w:r>
      <w:r>
        <w:rPr>
          <w:rFonts w:eastAsia="宋体" w:cs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，需要用</w:t>
      </w:r>
      <w:r>
        <w:rPr>
          <w:rFonts w:eastAsia="宋体" w:cs="宋体"/>
          <w:sz w:val="21"/>
          <w:szCs w:val="21"/>
          <w:vertAlign w:val="superscript"/>
        </w:rPr>
        <w:t>32</w:t>
      </w:r>
      <w:r>
        <w:rPr>
          <w:rFonts w:eastAsia="宋体" w:cs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标记的尿嘧啶对新合成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进行标记，根据新合成的“信使”具有放射性的特点，确定“信使”的“真实身份”。对裂解的细菌进行密度梯度离心的结果显示，核糖体均为“重”核糖体，说明在噬菌体侵染细菌的过程中未合成新的核糖体。</w:t>
      </w:r>
      <w:r>
        <w:rPr>
          <w:rFonts w:eastAsia="宋体" w:cs="宋体"/>
          <w:sz w:val="21"/>
          <w:szCs w:val="21"/>
          <w:vertAlign w:val="superscript"/>
        </w:rPr>
        <w:t>32</w:t>
      </w:r>
      <w:r>
        <w:rPr>
          <w:rFonts w:eastAsia="宋体" w:cs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标记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仅存在于离心管底部，说明新合成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与“重”核糖体结合。为假说二提供了证据。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若“信使”是新合成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，而不是细菌的核糖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，则将新合成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分别与细菌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和噬菌体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混合，若仅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与噬菌体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混合出现</w:t>
      </w:r>
      <w:r>
        <w:rPr>
          <w:rFonts w:eastAsia="宋体" w:cs="宋体"/>
          <w:sz w:val="21"/>
          <w:szCs w:val="21"/>
        </w:rPr>
        <w:t>DNA—RNA</w:t>
      </w:r>
      <w:r>
        <w:rPr>
          <w:rFonts w:ascii="宋体" w:hAnsi="宋体" w:cs="宋体"/>
          <w:sz w:val="21"/>
          <w:szCs w:val="21"/>
        </w:rPr>
        <w:t>杂交现象，则说明新合成的噬菌体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为“信使”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(1)DNA(</w:t>
      </w:r>
      <w:r>
        <w:rPr>
          <w:rFonts w:ascii="宋体" w:hAnsi="宋体" w:cs="宋体"/>
          <w:sz w:val="21"/>
          <w:szCs w:val="21"/>
        </w:rPr>
        <w:t>或“基因”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不同　核糖体　</w:t>
      </w:r>
      <w:r>
        <w:rPr>
          <w:rFonts w:eastAsia="宋体" w:cs="宋体"/>
          <w:sz w:val="21"/>
          <w:szCs w:val="21"/>
        </w:rPr>
        <w:t>(3)①</w:t>
      </w:r>
      <w:r>
        <w:rPr>
          <w:rFonts w:ascii="宋体" w:hAnsi="宋体" w:cs="宋体"/>
          <w:sz w:val="21"/>
          <w:szCs w:val="21"/>
        </w:rPr>
        <w:t>氮源　蛋白质和核酸　②尿嘧啶　③没有合成　底部　新合成的噬菌体</w:t>
      </w:r>
      <w:r>
        <w:rPr>
          <w:rFonts w:eastAsia="宋体" w:cs="宋体"/>
          <w:sz w:val="21"/>
          <w:szCs w:val="21"/>
        </w:rPr>
        <w:t>RNA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如表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期结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④</w:t>
            </w:r>
          </w:p>
        </w:tc>
      </w:tr>
    </w:tbl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组与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组可整组互换位置，但全部填写正确才可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5:00Z</dcterms:created>
  <dc:creator>Administrator</dc:creator>
  <dc:description/>
  <dc:language>en-US</dc:language>
  <cp:lastModifiedBy>WPS_1521775732</cp:lastModifiedBy>
  <dcterms:modified xsi:type="dcterms:W3CDTF">2019-12-27T01:44:02Z</dcterms:modified>
  <cp:revision>2</cp:revision>
  <dc:subject/>
  <dc:title>课后定时检测案22　基因控制蛋白质的合成及其与性状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