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97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陕西省高职扩招专项补报名申请表（表样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37"/>
        <w:gridCol w:w="1137"/>
        <w:gridCol w:w="568"/>
        <w:gridCol w:w="590"/>
        <w:gridCol w:w="1543"/>
        <w:gridCol w:w="1440"/>
        <w:gridCol w:w="1304"/>
      </w:tblGrid>
      <w:tr>
        <w:trPr>
          <w:trHeight w:val="80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必填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 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一寸免冠近照</w:t>
            </w:r>
          </w:p>
        </w:tc>
      </w:tr>
      <w:tr>
        <w:trPr>
          <w:trHeight w:val="35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和同等学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必填）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40"/>
              <w:ind w:firstLine="45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4149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    月    日</w:t>
            </w:r>
          </w:p>
        </w:tc>
      </w:tr>
      <w:tr>
        <w:trPr>
          <w:trHeight w:val="210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必填）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40"/>
              <w:ind w:firstLine="441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4151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    月    日</w:t>
            </w:r>
          </w:p>
        </w:tc>
      </w:tr>
      <w:tr>
        <w:trPr>
          <w:trHeight w:val="23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审查，该考生符合□退役军人□下岗失业人员□农民工□新型职业农民身份认定条件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40"/>
              <w:ind w:firstLine="45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4031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    月    日</w:t>
            </w:r>
          </w:p>
        </w:tc>
      </w:tr>
      <w:tr>
        <w:trPr>
          <w:trHeight w:val="147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（区）招生办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必填）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：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4489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4144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797066923102">
    <w:name w:val="timestyle679706692_3102"/>
    <w:basedOn w:val="Style14"/>
    <w:qFormat/>
    <w:rPr/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Authorstyle6797066923102">
    <w:name w:val="authorstyle679706692_310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0:00Z</dcterms:created>
  <dc:creator>David</dc:creator>
  <dc:description/>
  <dc:language>en-US</dc:language>
  <cp:lastModifiedBy>WPS_1521775732</cp:lastModifiedBy>
  <cp:lastPrinted>2019-05-31T18:18:00Z</cp:lastPrinted>
  <dcterms:modified xsi:type="dcterms:W3CDTF">2019-08-08T01:51:50Z</dcterms:modified>
  <cp:revision>2</cp:revision>
  <dc:subject/>
  <dc:title>关于做好2019年随迁子女在陕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