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细胞膜具有控制物质进出细胞的功能。下列有关这一功能的理解，不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细胞需要的物质可以进出细胞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细胞不需要或对细胞有害的物质一般不能进入细胞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细胞中的成分如核酸等一般不会流失到细胞外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由于细胞膜的存在，致病的病毒、细菌等绝对不能进入细胞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【解析】</w:t>
      </w:r>
      <w:r>
        <w:rPr>
          <w:rFonts w:ascii="宋体" w:hAnsi="宋体" w:cs="宋体"/>
          <w:sz w:val="21"/>
          <w:szCs w:val="21"/>
        </w:rPr>
        <w:t>　细胞膜的控制作用是相对的，有些病毒、病菌也能侵入细胞，使生物体患病，由此判定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项不正确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【答案】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D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下列结构中不属于细胞器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液泡　　　　　　　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核糖体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核仁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内质网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【解析】</w:t>
      </w:r>
      <w:r>
        <w:rPr>
          <w:rFonts w:ascii="宋体" w:hAnsi="宋体" w:cs="宋体"/>
          <w:sz w:val="21"/>
          <w:szCs w:val="21"/>
        </w:rPr>
        <w:t>　核仁是细胞核的一个组成部分，不为细胞器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【答案】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科学家提供</w:t>
      </w:r>
      <w:r>
        <w:rPr>
          <w:rFonts w:eastAsia="宋体" w:cs="宋体"/>
          <w:sz w:val="21"/>
          <w:szCs w:val="21"/>
          <w:vertAlign w:val="superscript"/>
        </w:rPr>
        <w:t>35</w:t>
      </w:r>
      <w:r>
        <w:rPr>
          <w:rFonts w:eastAsia="宋体" w:cs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标记的氨基酸培养哺乳动物的乳腺细胞，测量细胞合成并分泌乳腺蛋白过程中各种膜结构的面积变化，结果如图所示。下列选项表示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所代表的膜结构名称以及放射性标记出现的先后顺序，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1188720" cy="831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核糖体→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内质网→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高尔基体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内质网→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高尔基体→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细胞膜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高尔基体→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内质网→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膜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内质网→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高尔基体→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膜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【解析】</w:t>
      </w:r>
      <w:r>
        <w:rPr>
          <w:rFonts w:ascii="宋体" w:hAnsi="宋体" w:cs="宋体"/>
          <w:sz w:val="21"/>
          <w:szCs w:val="21"/>
        </w:rPr>
        <w:t>　读图并结合分泌蛋白的合成与分泌过程知：膜面积减少的是内质网，前后不变的是高尔基体，增加的是细胞膜，由此判断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项正确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【答案】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D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如图为电子显微镜视野中观察到的某细胞的一部分。下列有关该细胞的叙述中，不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1057910" cy="749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此细胞是真核细胞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此细胞可能是细菌细胞，也有可能是酵母菌细胞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结构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为线粒体，是细胞进行生命活动的“动力车间”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结构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不具有磷脂、蛋白质构成的膜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【解析】</w:t>
      </w:r>
      <w:r>
        <w:rPr>
          <w:rFonts w:ascii="宋体" w:hAnsi="宋体" w:cs="宋体"/>
          <w:sz w:val="21"/>
          <w:szCs w:val="21"/>
        </w:rPr>
        <w:t>　解答该题要明确该图为电子显微镜视野中观察到的一部分，而不是整个细胞，虽然有中心体，但不一定是动物细胞，也可能是低等植物细胞。由于有细胞核及各种细胞器，因此肯定是真核细胞，不可能是细菌。结构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为线粒体，是细胞有氧呼吸的主要场所，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是中心体，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是核糖体，均不具有膜结构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【答案】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下列结构中，其成分含有磷脂分子的一组细胞器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线粒体　②细胞核　③细胞膜　④中心体　⑤高尔基体　⑥叶绿体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②④  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②③⑤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①④⑤⑥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①⑤⑥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【解析】</w:t>
      </w:r>
      <w:r>
        <w:rPr>
          <w:rFonts w:ascii="宋体" w:hAnsi="宋体" w:cs="宋体"/>
          <w:sz w:val="21"/>
          <w:szCs w:val="21"/>
        </w:rPr>
        <w:t>　生物膜中含有磷脂分子，题干中①⑤⑥为含有生物膜的细胞器，即答案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符合题意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【答案】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D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细胞内各细胞器具有一定的结构和功能，对下图中结构①的叙述，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1002665" cy="1080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在不同植物细胞内其数量基本相同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是植物合成蛋白质的主要细胞器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是植物进行光合作用产生有机物的细胞器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含有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，是植物遗传的基本单位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【解析】</w:t>
      </w:r>
      <w:r>
        <w:rPr>
          <w:rFonts w:ascii="宋体" w:hAnsi="宋体" w:cs="宋体"/>
          <w:sz w:val="21"/>
          <w:szCs w:val="21"/>
        </w:rPr>
        <w:t>　通过观察①的形态和结构可知，①为叶绿体。不同的植物细胞内①的数量不同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项错误。核糖体是合成蛋白质的细胞器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项错误。叶绿体含少量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，但不是植物遗传的基本单位，细胞核才是植物遗传的基本单位，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项错误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【答案】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溶酶体具有细胞内消化功能，其内部水解酶的最适</w:t>
      </w:r>
      <w:r>
        <w:rPr>
          <w:rFonts w:eastAsia="宋体" w:cs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/>
          <w:sz w:val="21"/>
          <w:szCs w:val="21"/>
        </w:rPr>
        <w:t>5.0</w:t>
      </w:r>
      <w:r>
        <w:rPr>
          <w:rFonts w:ascii="宋体" w:hAnsi="宋体" w:cs="宋体"/>
          <w:sz w:val="21"/>
          <w:szCs w:val="21"/>
        </w:rPr>
        <w:t>左右。下列叙述错误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溶酶体内的水解酶是由核糖体合成的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溶酶体执行功能时伴随其膜组分的更新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被溶酶体水解的有用产物，细胞可再利用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正常生理状态下溶酶体对自身机体的细胞结构无分解作用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【解析】</w:t>
      </w:r>
      <w:r>
        <w:rPr>
          <w:rFonts w:ascii="宋体" w:hAnsi="宋体" w:cs="宋体"/>
          <w:sz w:val="21"/>
          <w:szCs w:val="21"/>
        </w:rPr>
        <w:t>　水解酶的化学本质是蛋白质，其合成场所是核糖体；溶酶体中的酶通过囊泡以胞吐的方式释放出来，其间囊泡膜与溶酶体膜融合，导致膜成分更新；正常生理状态下，溶酶体对自身衰老、凋亡的细胞具有分解作用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【答案】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D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下列关于生物膜的叙述，不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生物膜的功能与膜上蛋白质的种类和数量有关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真核生物细胞内的生物膜把细胞分成许多小区室，使生命活动高效有序地进行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相邻两个细胞的信息交流全靠两个细胞间的接触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细胞膜能控制物质进出细胞，但这种功能是相对的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【解析】</w:t>
      </w:r>
      <w:r>
        <w:rPr>
          <w:rFonts w:ascii="宋体" w:hAnsi="宋体" w:cs="宋体"/>
          <w:sz w:val="21"/>
          <w:szCs w:val="21"/>
        </w:rPr>
        <w:t>　生物膜上的蛋白质种类和数量越多，其功能越复杂。生物膜使得细胞内不同的区域既独立又相互联系。细胞间信息交流既可通过细胞相互接触进行，也可通过激素和通道进行。细胞膜能够控制物质进出细胞，但有些病毒也能进入细胞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【答案】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下列有关细胞器的说法中，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核糖体是</w:t>
      </w:r>
      <w:r>
        <w:rPr>
          <w:rFonts w:eastAsia="宋体" w:cs="宋体"/>
          <w:sz w:val="21"/>
          <w:szCs w:val="21"/>
        </w:rPr>
        <w:t>SARS</w:t>
      </w:r>
      <w:r>
        <w:rPr>
          <w:rFonts w:ascii="宋体" w:hAnsi="宋体" w:cs="宋体"/>
          <w:sz w:val="21"/>
          <w:szCs w:val="21"/>
        </w:rPr>
        <w:t>病毒、细菌和酵母菌共有的细胞器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光合作用的场所都是叶绿体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不同的生物中，细胞器的数量不同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生物体所有的细胞中都有细胞器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【解析】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SARS</w:t>
      </w:r>
      <w:r>
        <w:rPr>
          <w:rFonts w:ascii="宋体" w:hAnsi="宋体" w:cs="宋体"/>
          <w:sz w:val="21"/>
          <w:szCs w:val="21"/>
        </w:rPr>
        <w:t>病毒无细胞结构，所以就没有细胞器；部分原核生物如蓝藻无叶绿体，但也进行光合作用；并非所有的生物细胞都有细胞器，如哺乳动物的成熟的红细胞没有细胞器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【答案】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如图是两类细胞的亚显微结构模式图，下列相关判断中错误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1743710" cy="1835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甲为原核细胞，乙为真核细胞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甲细胞的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为拟核，其染色体的主要成分为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和蛋白质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与分泌蛋白的合成、加工和分泌有关的细胞器有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12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的主要成分为纤维素和果胶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【解析】</w:t>
      </w:r>
      <w:r>
        <w:rPr>
          <w:rFonts w:ascii="宋体" w:hAnsi="宋体" w:cs="宋体"/>
          <w:sz w:val="21"/>
          <w:szCs w:val="21"/>
        </w:rPr>
        <w:t>　由图示结构可知甲为原核细胞，乙为真核细胞。甲的拟核内无染色体，因此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项错误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【答案】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下图为某些动物细胞结构示意图。如果让该细胞吸收含放射性同位素</w:t>
      </w:r>
      <w:r>
        <w:rPr>
          <w:rFonts w:eastAsia="宋体" w:cs="宋体"/>
          <w:sz w:val="21"/>
          <w:szCs w:val="21"/>
          <w:vertAlign w:val="superscript"/>
        </w:rPr>
        <w:t>14</w:t>
      </w:r>
      <w:r>
        <w:rPr>
          <w:rFonts w:eastAsia="宋体" w:cs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标记的氨基酸，同位素示踪可以发现，这种氨基酸首先出现在图中哪一序号所示的细胞器中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159635" cy="12071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  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②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③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④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【解析】</w:t>
      </w:r>
      <w:r>
        <w:rPr>
          <w:rFonts w:ascii="宋体" w:hAnsi="宋体" w:cs="宋体"/>
          <w:sz w:val="21"/>
          <w:szCs w:val="21"/>
        </w:rPr>
        <w:t>　氨基酸是组成蛋白质的原料；核糖体是合成蛋白质的场所，故含有</w:t>
      </w:r>
      <w:r>
        <w:rPr>
          <w:rFonts w:eastAsia="宋体" w:cs="宋体"/>
          <w:sz w:val="21"/>
          <w:szCs w:val="21"/>
          <w:vertAlign w:val="superscript"/>
        </w:rPr>
        <w:t>14</w:t>
      </w:r>
      <w:r>
        <w:rPr>
          <w:rFonts w:eastAsia="宋体" w:cs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的氨基酸进入细胞应首先出现在核糖体上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【答案】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A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下列关于细胞核的叙述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真核细胞的核膜上有大量的多种酶，有利于多种化学反应的顺利进行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细胞核内的液体叫细胞液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真核细胞的核膜上有核孔，脱氧核糖核酸等大分子物质可以通过核孔进入细胞质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原核细胞的拟核除没有核膜外，其他方面与真核细胞的细胞核没有差别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【解析】</w:t>
      </w:r>
      <w:r>
        <w:rPr>
          <w:rFonts w:ascii="宋体" w:hAnsi="宋体" w:cs="宋体"/>
          <w:sz w:val="21"/>
          <w:szCs w:val="21"/>
        </w:rPr>
        <w:t>　核膜为酶提供了附着位点，有利于多种化学反应的进行。液泡内液体叫细胞液；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分子不能通过核孔，而</w:t>
      </w:r>
      <w:r>
        <w:rPr>
          <w:rFonts w:eastAsia="宋体" w:cs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和某些蛋白质分子可以通过；原核细胞的拟核不仅无核膜，而且它只是一个裸露的大型环状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分子，无核仁等结构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【答案】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A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非选择题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共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大题，共</w:t>
      </w:r>
      <w:r>
        <w:rPr>
          <w:rFonts w:eastAsia="宋体" w:cs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1080770" cy="1606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1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如图表示胰岛细胞合成和分泌胰岛素的大体过程，请据图回答有关问题：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胰岛素的化学本质是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，在细胞内部，它的合成场所是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]______</w:t>
      </w:r>
      <w:r>
        <w:rPr>
          <w:rFonts w:ascii="宋体" w:hAnsi="宋体" w:cs="宋体"/>
          <w:sz w:val="21"/>
          <w:szCs w:val="21"/>
        </w:rPr>
        <w:t>，开始形成蛋白质空间结构的场所是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]______</w:t>
      </w:r>
      <w:r>
        <w:rPr>
          <w:rFonts w:ascii="宋体" w:hAnsi="宋体" w:cs="宋体"/>
          <w:sz w:val="21"/>
          <w:szCs w:val="21"/>
        </w:rPr>
        <w:t>，在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]______</w:t>
      </w:r>
      <w:r>
        <w:rPr>
          <w:rFonts w:ascii="宋体" w:hAnsi="宋体" w:cs="宋体"/>
          <w:sz w:val="21"/>
          <w:szCs w:val="21"/>
        </w:rPr>
        <w:t>中形成成熟蛋白质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用标号来表示抗体的运输过程</w:t>
      </w:r>
      <w:r>
        <w:rPr>
          <w:rFonts w:eastAsia="宋体" w:cs="宋体"/>
          <w:sz w:val="21"/>
          <w:szCs w:val="21"/>
        </w:rPr>
        <w:t>____________</w:t>
      </w:r>
      <w:r>
        <w:rPr>
          <w:rFonts w:ascii="宋体" w:hAnsi="宋体" w:cs="宋体"/>
          <w:sz w:val="21"/>
          <w:szCs w:val="21"/>
        </w:rPr>
        <w:t>，这一事实说明：</w:t>
      </w:r>
      <w:r>
        <w:rPr>
          <w:rFonts w:eastAsia="宋体" w:cs="宋体"/>
          <w:sz w:val="21"/>
          <w:szCs w:val="21"/>
        </w:rPr>
        <w:t>__________________________________________________________________________________________________________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胰岛素从开始合成到分泌出细胞，经过的细胞结构顺序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填标号</w:t>
      </w:r>
      <w:r>
        <w:rPr>
          <w:rFonts w:eastAsia="宋体" w:cs="宋体"/>
          <w:sz w:val="21"/>
          <w:szCs w:val="21"/>
        </w:rPr>
        <w:t>)______________________________________________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图中生物膜可以相互转化的细胞器是</w:t>
      </w:r>
      <w:r>
        <w:rPr>
          <w:rFonts w:eastAsia="宋体" w:cs="宋体"/>
          <w:sz w:val="21"/>
          <w:szCs w:val="21"/>
        </w:rPr>
        <w:t>______________________________________________________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【解析】</w:t>
      </w:r>
      <w:r>
        <w:rPr>
          <w:rFonts w:ascii="宋体" w:hAnsi="宋体" w:cs="宋体"/>
          <w:sz w:val="21"/>
          <w:szCs w:val="21"/>
        </w:rPr>
        <w:t>　本题主要考查分泌蛋白的合成和分泌过程。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核糖体是合成胰岛素的场所，由内质网进行加工，通过组装、折叠及加上糖基团合成一些糖蛋白，开始形成蛋白质空间结构，进一步由高尔基体加工成成熟蛋白质。</w:t>
      </w: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表示出蛋白质的运输过程，由核糖体合成后，然后经内质网</w:t>
      </w:r>
      <w:r>
        <w:rPr>
          <w:rFonts w:eastAsia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FILLIN "――→"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――→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高尔基体</w:t>
      </w:r>
      <w:r>
        <w:rPr>
          <w:rFonts w:eastAsia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FILLIN "――→"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――→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细胞膜，即</w:t>
      </w:r>
      <w:r>
        <w:rPr>
          <w:rFonts w:eastAsia="宋体" w:cs="宋体"/>
          <w:sz w:val="21"/>
          <w:szCs w:val="21"/>
        </w:rPr>
        <w:t>2→3→4→5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本题强调的是细胞结构，即依次为核糖体、内质网、高尔基体、细胞膜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【答案】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蛋白质　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　核糖体　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　内质网　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　高尔基体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2→3→4→5</w:t>
      </w:r>
      <w:r>
        <w:rPr>
          <w:rFonts w:ascii="宋体" w:hAnsi="宋体" w:cs="宋体"/>
          <w:sz w:val="21"/>
          <w:szCs w:val="21"/>
        </w:rPr>
        <w:t>　各种生物膜在结构和功能上是有密切联系的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1→2→3→5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内质网与高尔基体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1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如图是细胞的亚显微结构模式图，据图回答下列问题：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1619885" cy="16243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该细胞是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细胞，作出此判断的依据是此细胞具有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]________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]________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]________</w:t>
      </w:r>
      <w:r>
        <w:rPr>
          <w:rFonts w:ascii="宋体" w:hAnsi="宋体" w:cs="宋体"/>
          <w:sz w:val="21"/>
          <w:szCs w:val="21"/>
        </w:rPr>
        <w:t>等结构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细胞进行生命活动所需要的能量主要是由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]________</w:t>
      </w:r>
      <w:r>
        <w:rPr>
          <w:rFonts w:ascii="宋体" w:hAnsi="宋体" w:cs="宋体"/>
          <w:sz w:val="21"/>
          <w:szCs w:val="21"/>
        </w:rPr>
        <w:t>供给的，该结构的主要功能是进行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，该生理功能消耗的主要能源物质是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5</w:t>
      </w:r>
      <w:r>
        <w:rPr>
          <w:rFonts w:ascii="宋体" w:hAnsi="宋体" w:cs="宋体"/>
          <w:sz w:val="21"/>
          <w:szCs w:val="21"/>
        </w:rPr>
        <w:t>结构的名称是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，它与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的形成有关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16</w:t>
      </w:r>
      <w:r>
        <w:rPr>
          <w:rFonts w:ascii="宋体" w:hAnsi="宋体" w:cs="宋体"/>
          <w:sz w:val="21"/>
          <w:szCs w:val="21"/>
        </w:rPr>
        <w:t>结构的名称是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，它是遗传物质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的场所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【解析】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读图知该细胞中特有的结构</w:t>
      </w:r>
      <w:r>
        <w:rPr>
          <w:rFonts w:eastAsia="宋体" w:cs="宋体"/>
          <w:sz w:val="21"/>
          <w:szCs w:val="21"/>
        </w:rPr>
        <w:t xml:space="preserve">[2] </w:t>
      </w:r>
      <w:r>
        <w:rPr>
          <w:rFonts w:ascii="宋体" w:hAnsi="宋体" w:cs="宋体"/>
          <w:sz w:val="21"/>
          <w:szCs w:val="21"/>
        </w:rPr>
        <w:t>细胞壁、</w:t>
      </w:r>
      <w:r>
        <w:rPr>
          <w:rFonts w:eastAsia="宋体" w:cs="宋体"/>
          <w:sz w:val="21"/>
          <w:szCs w:val="21"/>
        </w:rPr>
        <w:t>[4]</w:t>
      </w:r>
      <w:r>
        <w:rPr>
          <w:rFonts w:ascii="宋体" w:hAnsi="宋体" w:cs="宋体"/>
          <w:sz w:val="21"/>
          <w:szCs w:val="21"/>
        </w:rPr>
        <w:t>叶绿体及</w:t>
      </w:r>
      <w:r>
        <w:rPr>
          <w:rFonts w:eastAsia="宋体" w:cs="宋体"/>
          <w:sz w:val="21"/>
          <w:szCs w:val="21"/>
        </w:rPr>
        <w:t>[14]</w:t>
      </w:r>
      <w:r>
        <w:rPr>
          <w:rFonts w:ascii="宋体" w:hAnsi="宋体" w:cs="宋体"/>
          <w:sz w:val="21"/>
          <w:szCs w:val="21"/>
        </w:rPr>
        <w:t>液泡决定了该细胞为植物细胞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[11]</w:t>
      </w:r>
      <w:r>
        <w:rPr>
          <w:rFonts w:ascii="宋体" w:hAnsi="宋体" w:cs="宋体"/>
          <w:sz w:val="21"/>
          <w:szCs w:val="21"/>
        </w:rPr>
        <w:t>线粒体是细胞的“动力车间”，是细胞进行有氧呼吸的主要场所，其氧化的主要能源物质是葡萄糖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[5]</w:t>
      </w:r>
      <w:r>
        <w:rPr>
          <w:rFonts w:ascii="宋体" w:hAnsi="宋体" w:cs="宋体"/>
          <w:sz w:val="21"/>
          <w:szCs w:val="21"/>
        </w:rPr>
        <w:t>为高尔基体，在植物细胞中与细胞壁的形成有关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由核膜、核仁、核孔、染色质等构成了代谢和遗传的控制中心——细胞核，是遗传信息库即遗传物质贮存和复制的场所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【答案】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植物　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　细胞壁　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　叶绿体　</w:t>
      </w:r>
      <w:r>
        <w:rPr>
          <w:rFonts w:eastAsia="宋体" w:cs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　液泡　</w:t>
      </w:r>
      <w:r>
        <w:rPr>
          <w:rFonts w:eastAsia="宋体" w:cs="宋体"/>
          <w:sz w:val="21"/>
          <w:szCs w:val="21"/>
        </w:rPr>
        <w:t>(2)11</w:t>
      </w:r>
      <w:r>
        <w:rPr>
          <w:rFonts w:ascii="宋体" w:hAnsi="宋体" w:cs="宋体"/>
          <w:sz w:val="21"/>
          <w:szCs w:val="21"/>
        </w:rPr>
        <w:t>　线粒体　有氧呼吸　葡萄糖　</w:t>
      </w: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高尔基体　细胞壁　</w:t>
      </w: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细胞核　贮存　复制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1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/>
          <w:sz w:val="21"/>
          <w:szCs w:val="21"/>
        </w:rPr>
        <w:t>)[</w:t>
      </w:r>
      <w:r>
        <w:rPr>
          <w:rFonts w:ascii="宋体" w:hAnsi="宋体" w:cs="宋体"/>
          <w:sz w:val="21"/>
          <w:szCs w:val="21"/>
        </w:rPr>
        <w:t>实验探究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在适宜的条件下，研碎绿色植物的叶肉细胞，放入离心管中并依次按如图处理，根据</w:t>
      </w:r>
      <w:r>
        <w:rPr>
          <w:rFonts w:eastAsia="宋体" w:cs="宋体"/>
          <w:sz w:val="21"/>
          <w:szCs w:val="21"/>
        </w:rPr>
        <w:t>P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P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P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P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中所含成分回答下列问题：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880360" cy="11918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由图可知从细胞中分离各种细胞器的方法是先将细胞破坏，再用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的方法获得各种细胞器结构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图中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含量最多的是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，合成蛋白质的结构存在于</w:t>
      </w:r>
      <w:r>
        <w:rPr>
          <w:rFonts w:eastAsia="宋体" w:cs="宋体"/>
          <w:sz w:val="21"/>
          <w:szCs w:val="21"/>
        </w:rPr>
        <w:t>________________________(</w:t>
      </w:r>
      <w:r>
        <w:rPr>
          <w:rFonts w:ascii="宋体" w:hAnsi="宋体" w:cs="宋体"/>
          <w:sz w:val="21"/>
          <w:szCs w:val="21"/>
        </w:rPr>
        <w:t>填写</w:t>
      </w:r>
      <w:r>
        <w:rPr>
          <w:rFonts w:eastAsia="宋体" w:cs="宋体"/>
          <w:sz w:val="21"/>
          <w:szCs w:val="21"/>
        </w:rPr>
        <w:t>S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S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P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P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P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中的细胞器与下图的图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相对应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700655" cy="7467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若要在高倍镜下观察</w:t>
      </w:r>
      <w:r>
        <w:rPr>
          <w:rFonts w:eastAsia="宋体" w:cs="宋体"/>
          <w:sz w:val="21"/>
          <w:szCs w:val="21"/>
        </w:rPr>
        <w:t>P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的棒状结构，一般需要利用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进行染色处理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【解析】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分离细胞器时需要先破坏细胞，再用差速离心的方法获得各种细胞器结构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由于核物质含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量最多，由图分析知应是</w:t>
      </w:r>
      <w:r>
        <w:rPr>
          <w:rFonts w:eastAsia="宋体" w:cs="宋体"/>
          <w:sz w:val="21"/>
          <w:szCs w:val="21"/>
        </w:rPr>
        <w:t>P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合成蛋白质的结构是核糖体，存在于</w:t>
      </w:r>
      <w:r>
        <w:rPr>
          <w:rFonts w:eastAsia="宋体" w:cs="宋体"/>
          <w:sz w:val="21"/>
          <w:szCs w:val="21"/>
        </w:rPr>
        <w:t>S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S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S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、和</w:t>
      </w:r>
      <w:r>
        <w:rPr>
          <w:rFonts w:eastAsia="宋体" w:cs="宋体"/>
          <w:sz w:val="21"/>
          <w:szCs w:val="21"/>
        </w:rPr>
        <w:t>P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中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P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中的细胞器应是叶绿体，与图②相对应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P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的棒状结构为线粒体，一般需要利用健那绿染液进行染色处理。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【答案】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差速离心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P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S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S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S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、和</w:t>
      </w:r>
      <w:r>
        <w:rPr>
          <w:rFonts w:eastAsia="宋体" w:cs="宋体"/>
          <w:sz w:val="21"/>
          <w:szCs w:val="21"/>
        </w:rPr>
        <w:t>P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中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②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健那绿染液</w:t>
      </w:r>
    </w:p>
    <w:p>
      <w:pPr>
        <w:pStyle w:val="Style15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2:53:00Z</dcterms:created>
  <dc:creator>User</dc:creator>
  <dc:description/>
  <dc:language>en-US</dc:language>
  <cp:lastModifiedBy>ouyang</cp:lastModifiedBy>
  <dcterms:modified xsi:type="dcterms:W3CDTF">2019-01-18T02:24:40Z</dcterms:modified>
  <cp:revision>2</cp:revision>
  <dc:subject/>
  <dc:title>综合检测(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