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本部分共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 w:eastAsia="宋体"/>
          <w:kern w:val="0"/>
          <w:sz w:val="24"/>
          <w:szCs w:val="24"/>
        </w:rPr>
        <w:t>小题，每小题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分，共计</w:t>
      </w:r>
      <w:r>
        <w:rPr>
          <w:rFonts w:eastAsia="宋体" w:cs="宋体" w:ascii="宋体" w:hAnsi="宋体"/>
          <w:kern w:val="0"/>
          <w:sz w:val="24"/>
          <w:szCs w:val="24"/>
        </w:rPr>
        <w:t>140</w:t>
      </w:r>
      <w:r>
        <w:rPr>
          <w:rFonts w:ascii="宋体" w:hAnsi="宋体" w:cs="宋体" w:eastAsia="宋体"/>
          <w:kern w:val="0"/>
          <w:sz w:val="24"/>
          <w:szCs w:val="24"/>
        </w:rPr>
        <w:t>分。在每小题列出的四个选项中。选出最符合要求要求的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全球十大航天发射基地中，有四个分布于北纬</w:t>
      </w:r>
      <w:r>
        <w:rPr>
          <w:rFonts w:eastAsia="宋体" w:cs="宋体" w:ascii="宋体" w:hAnsi="宋体"/>
          <w:kern w:val="0"/>
          <w:sz w:val="24"/>
          <w:szCs w:val="24"/>
        </w:rPr>
        <w:t>28°- 32°</w:t>
      </w:r>
      <w:r>
        <w:rPr>
          <w:rFonts w:ascii="宋体" w:hAnsi="宋体" w:cs="宋体" w:eastAsia="宋体"/>
          <w:kern w:val="0"/>
          <w:sz w:val="24"/>
          <w:szCs w:val="24"/>
        </w:rPr>
        <w:t>之间。图</w:t>
      </w:r>
      <w:r>
        <w:rPr>
          <w:rFonts w:eastAsia="宋体" w:cs="宋体" w:ascii="宋体" w:hAnsi="宋体"/>
          <w:kern w:val="0"/>
          <w:sz w:val="24"/>
          <w:szCs w:val="24"/>
        </w:rPr>
        <w:t>l</w:t>
      </w:r>
      <w:r>
        <w:rPr>
          <w:rFonts w:ascii="宋体" w:hAnsi="宋体" w:cs="宋体" w:eastAsia="宋体"/>
          <w:kern w:val="0"/>
          <w:sz w:val="24"/>
          <w:szCs w:val="24"/>
        </w:rPr>
        <w:t>示意这四个航天发射基地的地理位置蕊暮旋发射卫星时间。读图，回答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55440" cy="186182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图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．西昌自转角速度最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大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，节省能源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>．种子岛比梅里特岛太阳高度角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梅里特岛日出东南方，昼长夜短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洛杉矶区时为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 w:eastAsia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</w:rPr>
        <w:t>03</w:t>
      </w:r>
      <w:r>
        <w:rPr>
          <w:rFonts w:ascii="宋体" w:hAnsi="宋体" w:cs="宋体" w:eastAsia="宋体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气团是指气象要素（主要指温度和湿度）水平分布比较均匀并具有一定垂直稳定度的较大空气图。图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示意世界局部地区气团源地和移动路径。读图，回答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71190" cy="2415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甲气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移动方向与地球自转方向相反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>．为来自中纬度的冷湿气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 w:eastAsia="宋体"/>
          <w:kern w:val="0"/>
          <w:sz w:val="24"/>
          <w:szCs w:val="24"/>
        </w:rPr>
        <w:t xml:space="preserve">给巴西高原带来狂风暴雨天气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 w:eastAsia="宋体"/>
          <w:kern w:val="0"/>
          <w:sz w:val="24"/>
          <w:szCs w:val="24"/>
        </w:rPr>
        <w:t>生成于太平洋的热带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．影响乙气团移动路径的主要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东南信风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副极地低压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中纬西风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西风漂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为我国关中盆地地形地质剖面图。读图，回答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60185" cy="20129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．图中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河道弯曲。右岸侵蚀强烈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>．流量年际变化小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含沙量太，季节整异明显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冬末春初多凌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．图示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受秦岭阻挡，盆地内冻害少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>．聚落多分布在平原或谷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岩层断裂处，油气资源丰富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骊山与嵯峨山均为褶皱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为我国局部地面沉降示意图。读图，回答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75915" cy="24796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．图中地面沉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保定比沧州严重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幅度鲁比冀更大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渤海湾沿岸地区小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从城市向四周扩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．造成地面沉降的主要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气候变暖导致蒸发加剧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>．大量的人口迁移到城市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人类过度开采地下资源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城市服务范围不断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“</w:t>
      </w:r>
      <w:r>
        <w:rPr>
          <w:rFonts w:ascii="宋体" w:hAnsi="宋体" w:cs="宋体" w:eastAsia="宋体"/>
          <w:kern w:val="0"/>
          <w:sz w:val="24"/>
          <w:szCs w:val="24"/>
        </w:rPr>
        <w:t>良渚古城遗址”被确定为国家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宋体"/>
          <w:kern w:val="0"/>
          <w:sz w:val="24"/>
          <w:szCs w:val="24"/>
        </w:rPr>
        <w:t>年世界文化遗产中报项目，良渚文化距令约</w:t>
      </w:r>
      <w:r>
        <w:rPr>
          <w:rFonts w:eastAsia="宋体" w:cs="宋体" w:ascii="宋体" w:hAnsi="宋体"/>
          <w:kern w:val="0"/>
          <w:sz w:val="24"/>
          <w:szCs w:val="24"/>
        </w:rPr>
        <w:t>5300</w:t>
      </w:r>
      <w:r>
        <w:rPr>
          <w:rFonts w:ascii="宋体" w:hAnsi="宋体" w:cs="宋体" w:eastAsia="宋体"/>
          <w:kern w:val="0"/>
          <w:sz w:val="24"/>
          <w:szCs w:val="24"/>
        </w:rPr>
        <w:t>年，农业生产以犁耕为主．并且拥有大型水利系统，所处的长江下游太湖地区是我国稻作农业的最早起源地之一。据此回答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．历史上良渚地区种植水稻的优势区位条件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①</w:t>
      </w:r>
      <w:r>
        <w:rPr>
          <w:rFonts w:ascii="宋体" w:hAnsi="宋体" w:cs="宋体" w:eastAsia="宋体"/>
          <w:kern w:val="0"/>
          <w:sz w:val="24"/>
          <w:szCs w:val="24"/>
        </w:rPr>
        <w:t>耕作技术先进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②水源充足    ③全年高温多雨    ④台风频次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①②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①③     </w:t>
      </w:r>
      <w:r>
        <w:rPr>
          <w:rFonts w:eastAsia="宋体" w:cs="宋体" w:ascii="宋体" w:hAnsi="宋体"/>
          <w:kern w:val="0"/>
          <w:sz w:val="24"/>
          <w:szCs w:val="24"/>
        </w:rPr>
        <w:t>C.②④   D</w:t>
      </w:r>
      <w:r>
        <w:rPr>
          <w:rFonts w:ascii="宋体" w:hAnsi="宋体" w:cs="宋体" w:eastAsia="宋体"/>
          <w:kern w:val="0"/>
          <w:sz w:val="24"/>
          <w:szCs w:val="24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该水利系统的主要功能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运输和供水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护城和旅游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排水和灌溉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提水和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《中国农村扶贫开发纲要</w:t>
      </w:r>
      <w:r>
        <w:rPr>
          <w:rFonts w:eastAsia="宋体" w:cs="宋体" w:ascii="宋体" w:hAnsi="宋体"/>
          <w:kern w:val="0"/>
          <w:sz w:val="24"/>
          <w:szCs w:val="24"/>
        </w:rPr>
        <w:t>(2011-2020)</w:t>
      </w:r>
      <w:r>
        <w:rPr>
          <w:rFonts w:ascii="宋体" w:hAnsi="宋体" w:cs="宋体" w:eastAsia="宋体"/>
          <w:kern w:val="0"/>
          <w:sz w:val="24"/>
          <w:szCs w:val="24"/>
        </w:rPr>
        <w:t>》明确了国家扶贫攻坚的主战场，全面实施精准款贫方略。图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为我国扶贫攻坚主战场分布示意图。读图，回答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ll</w:t>
      </w:r>
      <w:r>
        <w:rPr>
          <w:rFonts w:ascii="宋体" w:hAnsi="宋体" w:cs="宋体" w:eastAsia="宋体"/>
          <w:kern w:val="0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61510" cy="26689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 w:eastAsia="宋体"/>
          <w:kern w:val="0"/>
          <w:sz w:val="24"/>
          <w:szCs w:val="24"/>
        </w:rPr>
        <w:t>扶贫攻坚主战场主要分布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地势第三阶梯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东部经济地带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内流区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季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.</w:t>
      </w:r>
      <w:r>
        <w:rPr>
          <w:rFonts w:ascii="宋体" w:hAnsi="宋体" w:cs="宋体" w:eastAsia="宋体"/>
          <w:kern w:val="0"/>
          <w:sz w:val="24"/>
          <w:szCs w:val="24"/>
        </w:rPr>
        <w:t>精准扶贫过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甲地打造商品棉基地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 w:eastAsia="宋体"/>
          <w:kern w:val="0"/>
          <w:sz w:val="24"/>
          <w:szCs w:val="24"/>
        </w:rPr>
        <w:t>．乙地可实施生态移民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．丙地应发展立体农业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 w:eastAsia="宋体"/>
          <w:kern w:val="0"/>
          <w:sz w:val="24"/>
          <w:szCs w:val="24"/>
        </w:rPr>
        <w:t>．丁地防治土地盐渍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第二部分（非选择题共</w:t>
      </w:r>
      <w:r>
        <w:rPr>
          <w:rFonts w:eastAsia="宋体" w:cs="宋体" w:ascii="宋体" w:hAnsi="宋体"/>
          <w:b/>
          <w:kern w:val="0"/>
          <w:sz w:val="24"/>
          <w:szCs w:val="24"/>
        </w:rPr>
        <w:t>160</w:t>
      </w:r>
      <w:r>
        <w:rPr>
          <w:rFonts w:ascii="宋体" w:hAnsi="宋体" w:cs="宋体" w:eastAsia="宋体"/>
          <w:b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36.</w:t>
      </w:r>
      <w:r>
        <w:rPr>
          <w:rFonts w:ascii="宋体" w:hAnsi="宋体" w:cs="宋体" w:eastAsia="宋体"/>
          <w:b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kern w:val="0"/>
          <w:sz w:val="24"/>
          <w:szCs w:val="24"/>
        </w:rPr>
        <w:t>36</w:t>
      </w:r>
      <w:r>
        <w:rPr>
          <w:rFonts w:ascii="宋体" w:hAnsi="宋体" w:cs="宋体" w:eastAsia="宋体"/>
          <w:b/>
          <w:kern w:val="0"/>
          <w:sz w:val="24"/>
          <w:szCs w:val="24"/>
        </w:rPr>
        <w:t>分）读图</w:t>
      </w:r>
      <w:r>
        <w:rPr>
          <w:rFonts w:eastAsia="宋体" w:cs="宋体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宋体" w:eastAsia="宋体"/>
          <w:b/>
          <w:kern w:val="0"/>
          <w:sz w:val="24"/>
          <w:szCs w:val="24"/>
        </w:rPr>
        <w:t>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9925" cy="32340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 w:eastAsia="宋体"/>
          <w:kern w:val="0"/>
          <w:sz w:val="24"/>
          <w:szCs w:val="24"/>
        </w:rPr>
        <w:t>比较卡尔加里和温哥华两地气温差异，任选一地分析原因。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卡尔加黑是加拿大的能源中心，在能源开发和供应上因地制宜对石油、天然气、煤炭、核能及风能进行综合开发利用，实行整体能源战略，将尖端能源技术和服务业输出到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 w:eastAsia="宋体"/>
          <w:kern w:val="0"/>
          <w:sz w:val="24"/>
          <w:szCs w:val="24"/>
        </w:rPr>
        <w:t>多个国家。卡尔加里的工程师数量居该国前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 w:eastAsia="宋体"/>
          <w:kern w:val="0"/>
          <w:sz w:val="24"/>
          <w:szCs w:val="24"/>
        </w:rPr>
        <w:t>简述卡尔加里发展尖端能源技术和服务业的优势条件。（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德拉姆黑勒岩柱是卡尔加里著名的旅游景点，景区内随处可见一个个</w:t>
      </w:r>
      <w:r>
        <w:rPr>
          <w:rFonts w:eastAsia="宋体" w:cs="宋体" w:ascii="宋体" w:hAnsi="宋体"/>
          <w:kern w:val="0"/>
          <w:sz w:val="24"/>
          <w:szCs w:val="24"/>
        </w:rPr>
        <w:t>5-7</w:t>
      </w:r>
      <w:r>
        <w:rPr>
          <w:rFonts w:ascii="宋体" w:hAnsi="宋体" w:cs="宋体" w:eastAsia="宋体"/>
          <w:kern w:val="0"/>
          <w:sz w:val="24"/>
          <w:szCs w:val="24"/>
        </w:rPr>
        <w:t>米像蘑菇一样的岩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 w:eastAsia="宋体"/>
          <w:kern w:val="0"/>
          <w:sz w:val="24"/>
          <w:szCs w:val="24"/>
        </w:rPr>
        <w:t>说出德拉姆黑勒岩柱形成的主要内外力作用表现形式，并具体说明该景区应采取的旅游安全防范措施。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加拿大“冰原大道”得名于哥伦比亚冰原，因宏伟壮丽的景色而闻名遐迩，该公路穿过大面积的荒野，沿途有海拔</w:t>
      </w:r>
      <w:r>
        <w:rPr>
          <w:rFonts w:eastAsia="宋体" w:cs="宋体" w:ascii="宋体" w:hAnsi="宋体"/>
          <w:kern w:val="0"/>
          <w:sz w:val="24"/>
          <w:szCs w:val="24"/>
        </w:rPr>
        <w:t>3747</w:t>
      </w:r>
      <w:r>
        <w:rPr>
          <w:rFonts w:ascii="宋体" w:hAnsi="宋体" w:cs="宋体" w:eastAsia="宋体"/>
          <w:kern w:val="0"/>
          <w:sz w:val="24"/>
          <w:szCs w:val="24"/>
        </w:rPr>
        <w:t>米的高山和美丽的冰川，迷人的湖泊与壮观的幕布，无边无际的原始森林以及种类丰富的野生动物。被誉为世界上最美的公路之一 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 w:eastAsia="宋体"/>
          <w:kern w:val="0"/>
          <w:sz w:val="24"/>
          <w:szCs w:val="24"/>
        </w:rPr>
        <w:t>从自然地理环境角度阐述“冰原大道”最美的原因，概述该公路对当地社会经济发展的有利影响。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）开放创新的亚洲，繁荣发展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博鳌亚洲论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年会上，京东物流作为唯一受邀的电商物流企业参会，放、共生理念。京东物流响应国家“一带一路”倡议，积极布局海外业务，首站选尼西亚。当时，该国城市化率低，定单配送时效平均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—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天。目前，京东物流尼西亚建成当地最大的电商物流网络，服务范围覆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大岛屿，随着仓库布局的善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5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订单可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天内收到。读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回答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l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5005" cy="23609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评价京东物流布局印度尼西亚的条件。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41.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地图</w:t>
      </w:r>
      <w:r>
        <w:rPr>
          <w:rFonts w:ascii="宋体" w:hAnsi="宋体" w:cs="宋体" w:eastAsia="宋体"/>
          <w:kern w:val="0"/>
          <w:sz w:val="24"/>
          <w:szCs w:val="24"/>
        </w:rPr>
        <w:t>给人们提供了一个看世界的视角，也在利用过程中引发了人们的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斗地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P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是一款基于北斗卫星精准导航服务的基础位置服务工具，可为广大用户提供移动、实时的定位和导航以致卫星影像。在北斗卫星导航系统赋能之下，智慧城市、自动驾驶、智慧物流等都将实现大规模商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指出研发北斗地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P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需要的地理信息技术，概括其在定位导航中的应用。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地理参考答案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D   2.B   3.A  4.C   5.B   6.D   7.C   8.A   9.C   10.D  11.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卡尔加里比温哥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月温差大，年较差大，冬季气温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原因：卡尔加里纬度高； 地处内陆，气候大陆性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海拔高；无山脉阻挡，冬季冷风可以长驱直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温哥华比卡尔加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月温差小，年较差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冬季气温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原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温哥华纬度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处沿海，气候海洋性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海拔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沿岸暖流有增温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)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石油、天然气、煤炭资源丰富，政策支持，国际市场广阔，技术人才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)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壳运动，风化作用，侵蚀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竖立危险警示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4)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势起伏大，冰川、湖泊众多，动植物资源丰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带动相关产业，增加就业机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一带一路，政策支持；印尼人口数量多，市场广阔；廉价劳动力丰富；基础设施不完善；岛屿众多，交通通达度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北斗卫星导航系统，遥感，地理信息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交通、旅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等线;微软雅黑" w:hAnsi="等线;微软雅黑" w:eastAsia="等线;微软雅黑" w:cs="Times New Roman"/>
      <w:b/>
      <w:bCs/>
      <w:sz w:val="32"/>
      <w:szCs w:val="32"/>
    </w:rPr>
  </w:style>
  <w:style w:type="character" w:styleId="CharChar4">
    <w:name w:val=" Char Char4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2">
    <w:name w:val=" Char Char2"/>
    <w:basedOn w:val="Style12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Char">
    <w:name w:val=" Char Char"/>
    <w:basedOn w:val="Style12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spacing w:lineRule="exact" w:line="240"/>
      <w:ind w:left="150" w:hanging="150"/>
      <w:jc w:val="left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8:00Z</dcterms:created>
  <dc:creator>China</dc:creator>
  <dc:description/>
  <dc:language>en-US</dc:language>
  <cp:lastModifiedBy>ouyang</cp:lastModifiedBy>
  <cp:lastPrinted>2018-04-24T14:01:00Z</cp:lastPrinted>
  <dcterms:modified xsi:type="dcterms:W3CDTF">2018-05-14T03:33:22Z</dcterms:modified>
  <cp:revision>3</cp:revision>
  <dc:subject/>
  <dc:title>西城区2018届高三模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