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899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9"/>
        <w:gridCol w:w="658"/>
        <w:gridCol w:w="975"/>
        <w:gridCol w:w="1134"/>
        <w:gridCol w:w="1303"/>
        <w:gridCol w:w="1259"/>
        <w:gridCol w:w="142"/>
        <w:gridCol w:w="35"/>
        <w:gridCol w:w="732"/>
        <w:gridCol w:w="439"/>
        <w:gridCol w:w="726"/>
        <w:gridCol w:w="367"/>
        <w:gridCol w:w="551"/>
      </w:tblGrid>
      <w:tr>
        <w:trPr>
          <w:trHeight w:val="908" w:hRule="atLeast"/>
        </w:trPr>
        <w:tc>
          <w:tcPr>
            <w:tcW w:w="10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山东省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年农村专项计划考生资格审核表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(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样表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类别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　级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连续三年户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地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何年何月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或母亲或监护人姓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 xml:space="preserve">考生签名：           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18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   月   日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74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中学审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学校负责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firstLine="400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018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县（市、区）承办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承办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018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县（市、区）教育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审核负责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firstLine="100"/>
              <w:jc w:val="righ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018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市承办部门复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复核负责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2018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注：本表电子录入并打印，手工修改无效。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1:00Z</dcterms:created>
  <dc:creator>jyt</dc:creator>
  <dc:description/>
  <dc:language>en-US</dc:language>
  <cp:lastModifiedBy>贝才之米</cp:lastModifiedBy>
  <dcterms:modified xsi:type="dcterms:W3CDTF">2018-04-09T01:38:57Z</dcterms:modified>
  <cp:revision>61</cp:revision>
  <dc:subject/>
  <dc:title>中等职业学校2016-2017学年省级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