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广东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普通高等学校招生专业目录》</w:t>
      </w:r>
    </w:p>
    <w:p>
      <w:pPr>
        <w:pStyle w:val="Normal"/>
        <w:spacing w:lineRule="exact" w:line="560"/>
        <w:ind w:left="31680" w:right="3168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21"/>
        </w:rPr>
        <w:t>增补及更正表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1"/>
        <w:gridCol w:w="749"/>
        <w:gridCol w:w="4132"/>
        <w:gridCol w:w="4470"/>
      </w:tblGrid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校代码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校名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页码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刊登内容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增补或更正</w:t>
            </w:r>
          </w:p>
        </w:tc>
      </w:tr>
      <w:tr>
        <w:trPr>
          <w:trHeight w:val="45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0335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浙江大学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文科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P17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文科类</w:t>
            </w:r>
            <w:r>
              <w:rPr>
                <w:rFonts w:ascii="宋体" w:hAnsi="宋体" w:cs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提前批</w:t>
            </w:r>
            <w:r>
              <w:rPr>
                <w:rFonts w:ascii="宋体" w:hAnsi="宋体" w:cs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自主招生院校等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文科类</w:t>
            </w:r>
            <w:r>
              <w:rPr>
                <w:rFonts w:ascii="宋体" w:hAnsi="宋体" w:cs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提前批</w:t>
            </w:r>
            <w:r>
              <w:rPr>
                <w:rFonts w:ascii="宋体" w:hAnsi="宋体" w:cs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自主招生院校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17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公共事业管理（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只招高水平运动队考生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17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行政管理（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只招高水平运动队考生</w:t>
            </w:r>
          </w:p>
          <w:p>
            <w:pPr>
              <w:pStyle w:val="Normal"/>
              <w:widowControl/>
              <w:tabs>
                <w:tab w:val="clear" w:pos="420"/>
                <w:tab w:val="left" w:pos="654" w:leader="none"/>
              </w:tabs>
              <w:ind w:firstLine="31680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名称）</w:t>
            </w:r>
          </w:p>
        </w:tc>
      </w:tr>
      <w:tr>
        <w:trPr>
          <w:trHeight w:val="44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理科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P34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理科类</w:t>
            </w:r>
            <w:r>
              <w:rPr>
                <w:rFonts w:ascii="宋体" w:hAnsi="宋体" w:cs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提前批</w:t>
            </w:r>
            <w:r>
              <w:rPr>
                <w:rFonts w:ascii="宋体" w:hAnsi="宋体" w:cs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自主招生院校等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理科类</w:t>
            </w:r>
            <w:r>
              <w:rPr>
                <w:rFonts w:ascii="宋体" w:hAnsi="宋体" w:cs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提前批</w:t>
            </w:r>
            <w:r>
              <w:rPr>
                <w:rFonts w:ascii="宋体" w:hAnsi="宋体" w:cs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自主招生院校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018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公共事业管理（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只招高水平运动队考生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18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行政管理（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只招高水平运动队考生</w:t>
            </w:r>
          </w:p>
          <w:p>
            <w:pPr>
              <w:pStyle w:val="Normal"/>
              <w:widowControl/>
              <w:ind w:firstLine="31680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名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0458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山东艺术学院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文科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P267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美术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一批</w:t>
            </w:r>
            <w:r>
              <w:rPr>
                <w:rFonts w:ascii="宋体" w:hAnsi="宋体" w:cs="宋体" w:eastAsia="黑体"/>
                <w:kern w:val="0"/>
                <w:sz w:val="24"/>
              </w:rPr>
              <w:t>本科统考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美术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一批</w:t>
            </w:r>
            <w:r>
              <w:rPr>
                <w:rFonts w:ascii="宋体" w:hAnsi="宋体" w:cs="宋体" w:eastAsia="黑体"/>
                <w:kern w:val="0"/>
                <w:sz w:val="24"/>
              </w:rPr>
              <w:t>本科统考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25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动画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4" w:leader="none"/>
              </w:tabs>
              <w:ind w:firstLine="31680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删除该专业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0511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华中师范大学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新增专业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音乐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一批</w:t>
            </w:r>
            <w:r>
              <w:rPr>
                <w:rFonts w:ascii="宋体" w:hAnsi="宋体" w:cs="宋体" w:eastAsia="黑体"/>
                <w:kern w:val="0"/>
                <w:sz w:val="24"/>
              </w:rPr>
              <w:t>本科统考</w:t>
            </w:r>
            <w:r>
              <w:rPr>
                <w:rFonts w:eastAsia="黑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黑体"/>
                <w:kern w:val="0"/>
                <w:sz w:val="24"/>
              </w:rPr>
              <w:t>校考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〔选考科目：文科综合；理科综合〕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面向全国招生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专业学制：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年；学费：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9000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学年；住宿费：待定；外语语种：不限；办学地点：湖北省武汉市</w:t>
            </w:r>
          </w:p>
          <w:p>
            <w:pPr>
              <w:pStyle w:val="Normal"/>
              <w:widowControl/>
              <w:tabs>
                <w:tab w:val="clear" w:pos="420"/>
                <w:tab w:val="left" w:pos="714" w:leader="none"/>
              </w:tabs>
              <w:ind w:firstLine="31680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新增专业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0561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华南理工大学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理科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P46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理科类</w:t>
            </w:r>
            <w:r>
              <w:rPr>
                <w:rFonts w:ascii="宋体" w:hAnsi="宋体" w:cs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提前批</w:t>
            </w:r>
            <w:r>
              <w:rPr>
                <w:rFonts w:ascii="宋体" w:hAnsi="宋体" w:cs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自主招生院校等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理科类</w:t>
            </w:r>
            <w:r>
              <w:rPr>
                <w:rFonts w:ascii="宋体" w:hAnsi="宋体" w:cs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提前批</w:t>
            </w:r>
            <w:r>
              <w:rPr>
                <w:rFonts w:ascii="宋体" w:hAnsi="宋体" w:cs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自主招生院校等</w:t>
            </w:r>
          </w:p>
        </w:tc>
      </w:tr>
      <w:tr>
        <w:trPr>
          <w:trHeight w:val="34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041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建筑学（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年）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041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建筑学（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可招自主招生考生</w:t>
            </w:r>
          </w:p>
          <w:p>
            <w:pPr>
              <w:pStyle w:val="Normal"/>
              <w:widowControl/>
              <w:tabs>
                <w:tab w:val="clear" w:pos="420"/>
                <w:tab w:val="left" w:pos="699" w:leader="none"/>
              </w:tabs>
              <w:ind w:firstLine="3168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增加特殊招生类型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0592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广东财经大学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文科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P78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文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二批本科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文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二批本科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112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金融学（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CFA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112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金融学</w:t>
            </w:r>
          </w:p>
          <w:p>
            <w:pPr>
              <w:pStyle w:val="Normal"/>
              <w:widowControl/>
              <w:tabs>
                <w:tab w:val="clear" w:pos="420"/>
                <w:tab w:val="left" w:pos="684" w:leader="none"/>
              </w:tabs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方向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理科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P190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二批本科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二批本科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116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金融学（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CFA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116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金融学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方向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0728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西安音乐学院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文科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P229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音乐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一批</w:t>
            </w:r>
            <w:r>
              <w:rPr>
                <w:rFonts w:ascii="宋体" w:hAnsi="宋体" w:cs="宋体" w:eastAsia="黑体"/>
                <w:kern w:val="0"/>
                <w:sz w:val="24"/>
              </w:rPr>
              <w:t>本科统考</w:t>
            </w:r>
            <w:r>
              <w:rPr>
                <w:rFonts w:eastAsia="黑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黑体"/>
                <w:kern w:val="0"/>
                <w:sz w:val="24"/>
              </w:rPr>
              <w:t>校考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音乐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一批</w:t>
            </w:r>
            <w:r>
              <w:rPr>
                <w:rFonts w:ascii="宋体" w:hAnsi="宋体" w:cs="宋体" w:eastAsia="黑体"/>
                <w:kern w:val="0"/>
                <w:sz w:val="24"/>
              </w:rPr>
              <w:t>本科统考</w:t>
            </w:r>
            <w:r>
              <w:rPr>
                <w:rFonts w:eastAsia="黑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 w:eastAsia="黑体"/>
                <w:kern w:val="0"/>
                <w:sz w:val="24"/>
              </w:rPr>
              <w:t>校考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6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作曲与作曲技术理论（视唱练耳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6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作曲与作曲技术理论（视唱练耳）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学制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7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作曲与作曲技术理论（电子音乐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作曲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7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作曲与作曲技术理论（电子音乐作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曲）（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学制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680" w:footer="720" w:bottom="7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1"/>
        <w:gridCol w:w="749"/>
        <w:gridCol w:w="4132"/>
        <w:gridCol w:w="4470"/>
      </w:tblGrid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校代码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校名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页码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刊登内容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增补或更正</w:t>
            </w:r>
          </w:p>
        </w:tc>
      </w:tr>
      <w:tr>
        <w:trPr>
          <w:trHeight w:val="456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4063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广东科贸职业学院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文科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P204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文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三批专科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文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三批专科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6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食品加工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6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食品加工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6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26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食品生物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699" w:leader="none"/>
              </w:tabs>
              <w:ind w:firstLine="31680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删除该专业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27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烹调工艺与营养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办学地点：花都校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27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烹调工艺与营养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办学地点：石井校区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办学地点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28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酒店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50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办学地点：花都校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28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酒店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50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办学地点：石井校区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办学地点）</w:t>
            </w:r>
          </w:p>
        </w:tc>
      </w:tr>
      <w:tr>
        <w:trPr>
          <w:trHeight w:val="47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理科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P351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cs="Helvetica Neue;Courier New" w:ascii="Helvetica Neue;Courier New" w:hAnsi="Helvetica Neue;Courier New"/>
                <w:color w:val="333333"/>
                <w:shd w:fill="FFFFFF" w:val="clear"/>
              </w:rPr>
              <w:t> 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P352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三批专科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三批专科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38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食品加工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38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食品加工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52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63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食品加工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40 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4" w:leader="none"/>
              </w:tabs>
              <w:ind w:firstLine="31680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4"/>
              </w:rPr>
              <w:t>删除该专业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64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烹调工艺与营养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办学地点：花都校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64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烹调工艺与营养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办学地点：石井校区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办学地点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65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酒店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办学地点：花都校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65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酒店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办学地点：石井校区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办学地点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4123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广州珠江职业技术学院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文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P206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～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P207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文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三批专科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文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三批专科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1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会计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9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1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会计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27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2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国际经济与贸易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2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国际经济与贸易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7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3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法律事务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2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3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法律事务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4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金融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4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金融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62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5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投资与理财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5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投资与理财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5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6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审计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6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审计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7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7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财务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1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7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财务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1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8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工商企业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8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工商企业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7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9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人力资源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9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人力资源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7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10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市场营销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10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市场营销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3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校代码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校名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页码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刊登内容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增补或更正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4123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广州珠江职业技术学院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文科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P206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～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P207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11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物流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11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物流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3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12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行政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12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行政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13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旅游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13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旅游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2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14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汽车营销与服务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14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汽车营销与服务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15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汽车检测与维修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6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15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汽车检测与维修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78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16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汽车电子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16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汽车电子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9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17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机电一体化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6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17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机电一体化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21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18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模具设计与制造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18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模具设计与制造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33  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19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数控设备应用与维护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19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数控设备应用与维护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5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20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应用电子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20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应用电子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9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21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工程造价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7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21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工程造价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30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22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建设工程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7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22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建设工程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33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23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园林工程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7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23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园林工程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24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商务日语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24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商务日语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26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体育运营与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26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体育运营与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21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27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幼儿发展与健康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2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27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幼儿发展与健康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2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29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空中乘务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51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29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空中乘务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6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30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电子商务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30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电子商务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83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31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计算机应用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7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31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计算机应用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23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32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移动通信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7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32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移动通信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9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33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计算机网络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7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33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计算机网络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75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83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34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中药学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29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34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中药学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9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</w:tbl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1"/>
        <w:gridCol w:w="749"/>
        <w:gridCol w:w="4132"/>
        <w:gridCol w:w="4470"/>
      </w:tblGrid>
      <w:tr>
        <w:trPr>
          <w:trHeight w:val="3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校代码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校名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页码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刊登内容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增补或更正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4123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广州珠江职业技术学院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文科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P206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～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P207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36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首饰设计与工艺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5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36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首饰设计与工艺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37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宝玉石鉴定与加工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7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37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宝玉石鉴定与加工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38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服装与服饰设计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38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服装与服饰设计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41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理科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P355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三批专科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三批专科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39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会计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39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会计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2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40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国际经济与贸易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40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国际经济与贸易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41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法律事务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41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法律事务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9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42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金融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5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42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金融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43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投资与理财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43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投资与理财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9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44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审计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7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44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审计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45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财务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45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财务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46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工商企业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46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工商企业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47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人力资源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47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人力资源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50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行政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50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行政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51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旅游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51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旅游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</w:t>
            </w: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52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汽车营销与服务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52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汽车营销与服务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3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53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汽车检测与维修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53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汽车检测与维修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54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汽车电子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5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54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汽车电子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55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机电一体化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55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机电一体化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3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56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模具设计与制造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56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模具设计与制造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57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数控设备应用与维护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57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数控设备应用与维护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58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应用电子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58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应用电子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7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</w:tbl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1"/>
        <w:gridCol w:w="749"/>
        <w:gridCol w:w="4132"/>
        <w:gridCol w:w="4470"/>
      </w:tblGrid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校代码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校名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页码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刊登内容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增补或更正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4123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广州珠江职业技术学院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理科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P355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59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工程造价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7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59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工程造价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3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60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建设工程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7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60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建设工程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4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61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园林工程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7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61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园林工程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3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62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商务日语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62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商务日语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63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商务英语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63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商务英语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33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64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体育运营与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64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体育运营与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65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幼儿发展与健康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65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幼儿发展与健康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67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空中乘务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67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空中乘务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68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电子商务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68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电子商务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7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69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计算机应用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7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69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计算机应用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140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71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计算机网络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7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71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计算机网络技术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72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中药学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72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中药学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76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74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首饰设计与工艺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74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首饰设计与工艺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8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75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宝玉石鉴定与加工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75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宝玉石鉴定与加工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76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服装与服饰设计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76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服装与服饰设计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招生计划数）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4592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广州卫生职业技术学院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文科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P220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文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三批专科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文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三批专科</w:t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103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老年服务与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6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（学费：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6410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学年）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103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老年服务与管理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 xml:space="preserve">             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36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（学费：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5250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学年）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学费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14609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惠州工程职业学院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文科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P221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文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三批专科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文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三批专科</w:t>
            </w:r>
          </w:p>
        </w:tc>
      </w:tr>
      <w:tr>
        <w:trPr>
          <w:trHeight w:val="232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1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2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机械制造与自动化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3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应用电子技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4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5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以上专业学费：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5250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1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2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机械制造与自动化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3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应用电子技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4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 xml:space="preserve">005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spacing w:lineRule="exact" w:line="320"/>
              <w:ind w:firstLine="3168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以上专业学费：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6410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学年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专业学费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680" w:footer="720" w:bottom="77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1"/>
        <w:gridCol w:w="749"/>
        <w:gridCol w:w="4132"/>
        <w:gridCol w:w="4470"/>
      </w:tblGrid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校代码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校名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页码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刊登内容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增补或更正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99001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空军航空大学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文科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P1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文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提前批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一批本科军队武警公安等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文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提前批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一批本科军队武警公安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001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航空飞行与指挥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002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航空飞行与指挥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001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航空飞行与指挥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002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航空飞行与指挥</w:t>
            </w:r>
          </w:p>
          <w:p>
            <w:pPr>
              <w:pStyle w:val="Normal"/>
              <w:widowControl/>
              <w:ind w:firstLine="3168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外语语种：英语、俄语</w:t>
            </w:r>
          </w:p>
          <w:p>
            <w:pPr>
              <w:pStyle w:val="Normal"/>
              <w:widowControl/>
              <w:ind w:firstLine="3168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外语语种要求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理科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P5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理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提前批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一批本科军队武警公安等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理科类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提前批</w:t>
            </w:r>
            <w:r>
              <w:rPr>
                <w:rFonts w:ascii="宋体" w:hAnsi="宋体"/>
                <w:kern w:val="0"/>
                <w:sz w:val="24"/>
              </w:rPr>
              <w:t>•</w:t>
            </w:r>
            <w:r>
              <w:rPr>
                <w:rFonts w:ascii="黑体" w:hAnsi="黑体" w:eastAsia="黑体"/>
                <w:kern w:val="0"/>
                <w:sz w:val="24"/>
              </w:rPr>
              <w:t>第一批本科军队武警公安等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003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航空飞行与指挥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004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航空飞行与指挥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003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航空飞行与指挥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</w:rPr>
              <w:t>004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航空飞行与指挥</w:t>
            </w:r>
          </w:p>
          <w:p>
            <w:pPr>
              <w:pStyle w:val="Normal"/>
              <w:widowControl/>
              <w:ind w:firstLine="3168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外语语种：英语、俄语</w:t>
            </w:r>
          </w:p>
          <w:p>
            <w:pPr>
              <w:pStyle w:val="Normal"/>
              <w:widowControl/>
              <w:ind w:firstLine="3168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（更正外语语种要求）</w:t>
            </w:r>
          </w:p>
        </w:tc>
      </w:tr>
    </w:tbl>
    <w:p>
      <w:pPr>
        <w:pStyle w:val="Normal"/>
        <w:spacing w:lineRule="exact" w:line="560"/>
        <w:ind w:left="31680" w:right="3168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Helvetica Neue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5:00Z</dcterms:created>
  <dc:creator>Administrator</dc:creator>
  <dc:description/>
  <dc:language>en-US</dc:language>
  <cp:lastModifiedBy>Administrator</cp:lastModifiedBy>
  <cp:lastPrinted>2017-06-23T12:20:00Z</cp:lastPrinted>
  <dcterms:modified xsi:type="dcterms:W3CDTF">2017-06-27T01:27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