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0" w:leader="none"/>
        </w:tabs>
        <w:snapToGrid w:val="false"/>
        <w:spacing w:lineRule="auto" w:line="360"/>
        <w:ind w:right="540" w:hanging="0"/>
        <w:jc w:val="center"/>
        <w:rPr>
          <w:rFonts w:eastAsia="黑体" w:cs="宋体"/>
          <w:bCs/>
          <w:kern w:val="0"/>
          <w:sz w:val="28"/>
          <w:szCs w:val="28"/>
        </w:rPr>
      </w:pPr>
      <w:r>
        <w:rPr>
          <w:rFonts w:cs="宋体" w:eastAsia="黑体"/>
          <w:bCs/>
          <w:kern w:val="0"/>
          <w:sz w:val="28"/>
          <w:szCs w:val="28"/>
        </w:rPr>
        <w:t>附</w:t>
      </w:r>
      <w:r>
        <w:rPr>
          <w:rFonts w:cs="宋体" w:eastAsia="黑体"/>
          <w:bCs/>
          <w:kern w:val="0"/>
          <w:sz w:val="28"/>
          <w:szCs w:val="28"/>
        </w:rPr>
        <w:t>件</w:t>
      </w:r>
      <w:r>
        <w:rPr>
          <w:rFonts w:eastAsia="黑体" w:cs="宋体"/>
          <w:bCs/>
          <w:kern w:val="0"/>
          <w:sz w:val="28"/>
          <w:szCs w:val="28"/>
        </w:rPr>
        <w:t>4</w:t>
      </w:r>
      <w:r>
        <w:rPr>
          <w:rFonts w:cs="宋体" w:eastAsia="黑体"/>
          <w:bCs/>
          <w:kern w:val="0"/>
          <w:sz w:val="28"/>
          <w:szCs w:val="28"/>
        </w:rPr>
        <w:t>：西南大学</w:t>
      </w:r>
      <w:r>
        <w:rPr>
          <w:rFonts w:eastAsia="黑体" w:cs="宋体"/>
          <w:bCs/>
          <w:kern w:val="0"/>
          <w:sz w:val="28"/>
          <w:szCs w:val="28"/>
        </w:rPr>
        <w:t>2017</w:t>
      </w:r>
      <w:r>
        <w:rPr>
          <w:rFonts w:cs="宋体" w:eastAsia="黑体"/>
          <w:bCs/>
          <w:kern w:val="0"/>
          <w:sz w:val="28"/>
          <w:szCs w:val="28"/>
        </w:rPr>
        <w:t>年高校专项计划招生综合素质考核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43"/>
        <w:gridCol w:w="709"/>
        <w:gridCol w:w="710"/>
        <w:gridCol w:w="1275"/>
        <w:gridCol w:w="992"/>
        <w:gridCol w:w="992"/>
        <w:gridCol w:w="1134"/>
      </w:tblGrid>
      <w:tr>
        <w:trPr>
          <w:trHeight w:val="617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生源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毕业中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高考报名号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科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;Source Han Sans Medium" w:cs="仿宋;Source Han Sans Medium" w:ascii="仿宋;Source Han Sans Medium" w:hAnsi="仿宋;Source Han Sans Medium"/>
                <w:sz w:val="24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 xml:space="preserve">文史 </w:t>
            </w:r>
            <w:r>
              <w:rPr>
                <w:rFonts w:ascii="仿宋;Source Han Sans Medium" w:hAnsi="仿宋;Source Han Sans Medium" w:cs="仿宋;Source Han Sans Medium" w:eastAsia="仿宋;Source Han Sans Medium"/>
                <w:sz w:val="24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 xml:space="preserve">理工 </w:t>
            </w:r>
            <w:r>
              <w:rPr>
                <w:rFonts w:ascii="仿宋;Source Han Sans Medium" w:hAnsi="仿宋;Source Han Sans Medium" w:cs="仿宋;Source Han Sans Medium" w:eastAsia="仿宋;Source Han Sans Medium"/>
                <w:sz w:val="24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综合改革</w:t>
            </w:r>
          </w:p>
        </w:tc>
      </w:tr>
      <w:tr>
        <w:trPr>
          <w:trHeight w:val="2261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4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自我评价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奖励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受过何种处分、处罚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参加过何种社会公益活动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338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毕业中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意见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1"/>
              </w:rPr>
              <w:t>请学校根据考生思想品德及是否勤奋好学、成绩优良给出明确的推荐意见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学校评价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推荐意见：</w:t>
            </w:r>
            <w:r>
              <w:rPr>
                <w:rFonts w:ascii="仿宋;Source Han Sans Medium" w:hAnsi="仿宋;Source Han Sans Medium" w:cs="仿宋;Source Han Sans Medium" w:eastAsia="仿宋;Source Han Sans Medium"/>
                <w:sz w:val="24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 xml:space="preserve">同意推荐  </w:t>
            </w:r>
            <w:r>
              <w:rPr>
                <w:rFonts w:ascii="仿宋;Source Han Sans Medium" w:hAnsi="仿宋;Source Han Sans Medium" w:cs="仿宋;Source Han Sans Medium" w:eastAsia="仿宋;Source Han Sans Medium"/>
                <w:sz w:val="24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不同意推荐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 xml:space="preserve">班主任签字：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 xml:space="preserve">    负责人签字：              学校盖章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Cs w:val="21"/>
        </w:rPr>
        <w:t>备注：请考生和学校如实填写，凡情况不属实者一票否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  <w:font w:name="仿宋">
    <w:altName w:val="Source Han Sans Medi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2:18:00Z</dcterms:created>
  <dc:creator>田再悦</dc:creator>
  <dc:description/>
  <dc:language>en-US</dc:language>
  <cp:lastModifiedBy>Administrator</cp:lastModifiedBy>
  <cp:lastPrinted>2016-04-05T16:52:00Z</cp:lastPrinted>
  <dcterms:modified xsi:type="dcterms:W3CDTF">2017-04-21T01:16:17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