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36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kern w:val="0"/>
          <w:sz w:val="36"/>
          <w:szCs w:val="32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b/>
          <w:kern w:val="0"/>
          <w:sz w:val="36"/>
          <w:szCs w:val="32"/>
        </w:rPr>
        <w:t>年度普通高等学校本科专业备案和审批结果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新增备案本科专业名单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417"/>
        <w:gridCol w:w="1560"/>
        <w:gridCol w:w="1134"/>
        <w:gridCol w:w="992"/>
      </w:tblGrid>
      <w:tr>
        <w:trPr>
          <w:tblHeader w:val="true"/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管部门、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代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位授予门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修业年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育部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与环境系统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世界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学与行政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2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1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铁道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3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邮电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邮电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班牙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葡萄牙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德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传媒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曲与作曲技术理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传媒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与科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语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耳其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政法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政法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政法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政法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葡萄牙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大利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8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器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旦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旦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旦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班牙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旦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产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东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东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东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乌兹别克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捷克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波兰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哈萨克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文地理与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与计算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中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飞行器设计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地质大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理空间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2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卫生与营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中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中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南财经政法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影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器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南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电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南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影像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波兰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政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知识产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1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地下空间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源勘查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与智能控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6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飞行器设计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电子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农林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生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3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材料与器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地质大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洋资源与环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7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航空航天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空间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航空航天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3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航空航天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1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航空航天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飞行器控制与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008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国家民族事务委员会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方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视光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方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交通运输部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国家安全生产监督管理总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地下空间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国务院侨务办公室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侨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侨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生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暨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中国科学院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科学院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科学院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文地理与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科学院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科学院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科学院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与应用力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中国地震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防灾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中国民用航空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民航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气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民用航空飞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民用航空飞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联合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烹饪与营养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8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联合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服装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建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信息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器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信息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信息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方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方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知识产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1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印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听力与言语康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8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第二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波斯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第二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印地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第二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希伯来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第二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塞尔维亚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第二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立陶宛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第二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爱沙尼亚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第二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耳其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第二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马尼亚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物资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电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电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物与博物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师范大学科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师范大学科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师范大学科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影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工商大学嘉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设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工商大学嘉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邮电大学世纪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吉利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吉利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吉利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吉利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城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城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城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分子材料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实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职业技术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波兰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耳其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乌尔都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希伯来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印地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乌克兰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波斯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豪萨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柬埔寨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匈牙利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捷克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芬兰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天狮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天狮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天狮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医学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天狮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天狮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体育学院运动与文化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戏剧影视导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体育学院运动与文化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体育学院运动与文化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商业大学宝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医科大学临床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理工大学中环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财经大学珠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税收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中德应用技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中德应用技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中德应用技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与动力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中德应用技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中德应用技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中德应用技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影视摄影与制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家庄铁道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铁道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家庄铁道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北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北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合材料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北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北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化学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3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北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生检验与检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建筑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建筑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建筑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地质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地质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采购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6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地质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生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9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地质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洋资源与环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7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工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矿物资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5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工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施农业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工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物与博物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华航天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道路桥梁与渡河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华航天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与智能控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6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北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信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北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俄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北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北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与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沧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学与行政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沧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沧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沧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沧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与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休闲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廊坊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焊接技术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廊坊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廊坊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气储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管理与服务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生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邯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邯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邯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理信息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电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洋资源开发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9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村区域发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休闲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家庄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生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家庄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家庄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山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山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体育指导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山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经贸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地产开发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经贸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马尼亚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燕山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化学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3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燕山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戏剧影视导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北理工大学轻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北理工大学轻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戏剧影视美术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北理工大学轻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体育指导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北理工大学轻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北理工大学轻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科技大学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科技大学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大学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大学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师范大学汇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师范大学汇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印度尼西亚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师范大学汇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地质大学长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地质大学长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地质大学长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地质大学长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燕京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燕京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燕京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燕京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交通大学海滨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过程装备与控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交通大学海滨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中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中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中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医学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家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家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家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家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环境与能源应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水利电力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水利电力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水利电力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环境与能源应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水利电力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水利电力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环境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环境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环境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环境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保设备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环境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东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东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物与博物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东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山西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源循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3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原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道路桥梁与渡河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原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原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大同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材料与器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大同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大同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晋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晋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轨道交通信号与控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晋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合材料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晋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晋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原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用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原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产评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影视摄影与制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农业大学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产评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农业大学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农业大学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地产开发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北大学信息商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应用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应用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应用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应用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应用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机非金属材料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能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与环境系统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能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与动力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能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能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能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能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1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内蒙古自治区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生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乳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赤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物保护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01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赤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赤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医学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宁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宁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呼伦贝尔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与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呼伦贝尔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呼伦贝尔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大学创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师范大学鸿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师范大学鸿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乌尔都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设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戏剧影视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尔多斯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尔多斯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尔多斯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视光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尔多斯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尔多斯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保设备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电气与智能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工程技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机非金属材料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航空航天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合材料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建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器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生检验与检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生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德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渤海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渤海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东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音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史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音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与科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音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产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理工大学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智能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焊接技术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财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工业大学艺术与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与科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工业大学艺术与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师范大学海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城市建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中医药大学杏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服务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何氏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卫生与营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何氏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听力与言语康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8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医科大学中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服务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器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财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财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口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工艺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口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化学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3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口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道路桥梁与渡河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出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录音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吉林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春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建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信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农业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种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农业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农业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农业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春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春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化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物与博物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化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化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化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工程技术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工程技术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工程技术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器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展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华桥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印度尼西亚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华桥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古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华桥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华桥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医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生检验与检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春建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建筑大学城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春光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春光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春光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春光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戏剧影视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春工业大学人文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动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录音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动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飞行器制造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动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飞行器动力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动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设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春理工大学光电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春理工大学光电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春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春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产评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春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展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春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北师范大学人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北师范大学人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影视摄影与制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北师范大学人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服务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春大学旅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黑龙江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北石油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材料与器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北石油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北石油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智能电网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6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北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生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3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北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气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牡丹江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哈尔滨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庆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知识产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1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庆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绥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文与水资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东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齐哈尔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化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哈尔滨远东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器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哈尔滨华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器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哈尔滨石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戏剧影视导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智能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知识产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1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电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电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封装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电力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工程技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工程技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工程技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洋资源与环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7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体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1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体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体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动康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戏剧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戏剧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戏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杉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杉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杉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朝鲜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第二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税收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建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兴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外国语大学贤达经济人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师范大学天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健康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服务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健康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生检验与检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纽约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纽约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世界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01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熟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器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粮食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城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功能材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1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器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阴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阴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林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茶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劳动与社会保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影像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城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与科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城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城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班牙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城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城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城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阴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阴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与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阴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知识产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1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晓庄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晓庄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晓庄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晓庄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合材料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属材料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审计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陵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陵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陵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飞行器制造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器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知识产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1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特殊教育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特殊教育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特殊教育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特殊教育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矿业大学徐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大学金陵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航空航天大学金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传媒大学南广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理工大学泰州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工业大学浦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大学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交利物浦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事务与国际关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204T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交利物浦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交利物浦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8T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属材料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服务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杜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30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杜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10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杜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010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杜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杜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杜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00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杜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事务与国际关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204T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农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俄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万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及法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万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万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知识产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1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树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树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越秀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越秀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戏剧影视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越秀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大红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大红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大红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财经大学东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工业大学之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工业大学之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师范大学行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诺丁汉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10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诺丁汉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诺丁汉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30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济大学浙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衢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与科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水利水电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水利水电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水利水电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水利水电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道路桥梁与渡河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水利水电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港口航道与海岸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肯恩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肯恩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10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肯恩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肯恩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10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影像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音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音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音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与科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过程装备与控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航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2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下水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4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道路桥梁与渡河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化学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3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道路桥梁与渡河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与智能控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6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建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属材料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工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器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蚌埠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蚌埠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蚌埠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蚌埠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蚌埠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生检验与检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蚌埠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蚌埠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皖南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阜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阜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池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池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池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巢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滁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过程装备与控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滁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皖西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管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7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401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2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庆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庆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知识产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1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庆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庆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动康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材料与器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铜陵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铜陵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三联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智能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三联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器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三联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轨道交通信号与控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三联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新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1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新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新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新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与科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文达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文达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文达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文达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文达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师范大学皖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师范大学皖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贸易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师范大学皖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农业大学经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农业大学经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工业大学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服务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工业大学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1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工业大学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轨道交通信号与控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建筑大学城市建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建筑大学城市建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产评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与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亳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动康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亳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与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亳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亳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亳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亳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莆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莆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莆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莆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电路设计与集成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港口航道与海岸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医学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仰恩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港口航道与海岸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农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农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1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服务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班牙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德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德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德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德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会计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1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闽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税收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闽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闽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闽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物与博物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生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泉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泉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与智能控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6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泉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华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华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华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华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华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闽南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闽南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闽南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闽南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电气与智能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闽南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州外语外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江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江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税收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江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电气与智能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大学嘉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光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道路桥梁与渡河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师范大学协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师范大学协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师范大学协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师范大学协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农林大学东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农林大学东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农林大学东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师范大学闽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师范大学闽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美大学诚毅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州大学至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泉州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泉州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泉州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泉州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泉州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设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余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景德镇陶瓷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景德镇陶瓷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航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航空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东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东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铁道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服务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赣南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饶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饶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赣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科技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科技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九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九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装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九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九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九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九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知识产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1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器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服装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服装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师范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师范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师范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师范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中医药大学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影像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景德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物与博物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景德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景德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景德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萍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萍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萍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萍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展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应用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应用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应用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应用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应用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应用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化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7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机非金属材料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烟台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洋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智能电网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6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鲁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潍坊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学与行政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听力与言语康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8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山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实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济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济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济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枣庄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枣庄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枣庄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德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德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菏泽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菏泽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菏泽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沂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地下空间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沂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沂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鲁东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鲁东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鲁东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材料与器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滨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滨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8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工艺美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鲁医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服务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烟台南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烟台南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合材料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烟台南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潍坊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施农业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潍坊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潍坊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英才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黄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黄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黄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产评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现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现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现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现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现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协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影像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协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协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大学胜利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环境与能源应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大学胜利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大学胜利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烟台大学文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烟台大学文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理工大学琴岛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科技大学泰山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科技大学泰山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鲁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鲁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鲁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鲁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师范大学历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聊城大学东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影视摄影与制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聊城大学东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聊城大学东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济南大学泉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济南大学泉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录音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鲁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休闲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鲁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鲁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女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女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器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农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农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农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恒星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恒星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恒星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恒星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恒星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华宇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华宇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华宇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与动力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华宇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华宇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材料与器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化学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3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遥感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地下空间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轻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乡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影像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共产党历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材料与器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顶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班牙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顶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顶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洛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口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丘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财经政法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俄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财经政法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1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财经政法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财经政法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航空工业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航空工业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飞行器适航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0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洛阳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洛阳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洛阳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洛阳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阳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河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智能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河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道路桥梁与渡河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河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工业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工业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工业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工业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源循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3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药资源与开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丘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丘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丘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动康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税收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飞行器设计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师范大学新联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会计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1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乡医学院三全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假肢矫形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6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丘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丘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丘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丘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成功财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成功财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成功财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升达经贸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升达经贸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升达经贸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植物检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4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展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牧业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族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6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阳农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财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财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财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财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河交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河交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河交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河交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维修工程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1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河交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殊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财政金融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财政金融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财政金融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财政金融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财政金融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财政金融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湖北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江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生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地下空间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纺织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纺织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工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地下空间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工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冈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冈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冈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冈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体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体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1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汉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荆楚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荆楚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荆楚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合材料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荆楚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生物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生物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生物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地下空间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昌首义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化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东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税收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东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德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与智能控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6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材料与器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大学知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大学知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大学知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粮食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大学知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峡大学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休闲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峡大学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峡大学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昌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影视摄影与制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昌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昌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遥感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电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工业大学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商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商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商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昌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昌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昌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工程大学邮电与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汉大学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汉大学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汉大学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师范大学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师范大学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师范大学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师范大学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产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工程学院新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道路桥梁与渡河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工程学院新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工程学院新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民族学院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与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医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服务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医药学院药护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医药学院药护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文理学院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工程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摄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工程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工程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工程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江大学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江大学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戏剧影视导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晴川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影视摄影与制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晴川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智能电网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6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晴川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展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器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与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江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江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江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江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江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首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首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沙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船舶与海洋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及法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合材料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南林业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生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人文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园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人文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人文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湘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湘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湘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生检验与检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衡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衡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财政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财政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财政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1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财政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财政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劳动与社会保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沙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视光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涉外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涉外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休闲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涉外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师范大学树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师范大学树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农业大学东方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农业大学东方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文理学院芙蓉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首大学张家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首大学张家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沙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与科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沙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沙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沙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沙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园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交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交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交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交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交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医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生检验与检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医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服务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医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理空间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2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佛山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佛山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佛山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佛山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佛山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佛山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韶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营养与检验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韶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肇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休闲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石油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石油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石油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源勘查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属材料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南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南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洋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气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动康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视光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药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殊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器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理信息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功能材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1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山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山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分子材料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山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岭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岭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岭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洋资源开发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9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外语外贸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塞尔维亚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外语外贸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波斯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外语外贸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加拉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外语外贸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耳其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外语外贸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捷克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金融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产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金融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金融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及法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金融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金融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8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星海音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产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星海音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星海音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与科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培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培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白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白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白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器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科技大学中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科技大学中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智能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工业大学华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器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理工大学珠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理工大学珠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器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大学珠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大学珠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服务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理工学院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理工学院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理工学院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理工学院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大学新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服务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香港浸会大学联合国际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产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1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香港浸会大学联合国际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香港浸会大学联合国际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海洋大学寸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海洋大学寸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海洋大学寸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技术师范学院天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技术师范学院天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财经大学华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与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财经大学华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外语外贸大学南国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外语外贸大学南国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大学华软软件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南理工大学广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器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南理工大学广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南农业大学珠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南农业大学珠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摄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大学南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大学南方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方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文与水资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方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方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与应用力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方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方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采购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6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劳动关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设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香港中文大学（深圳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信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00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广西壮族自治区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电路设计与集成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电子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电子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器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实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动康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百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越南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百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百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钦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钦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钦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港口航道与海岸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玉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玉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玉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园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旅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旅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旅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旅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烹饪与营养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8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航天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航天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航天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航天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粉体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动康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班牙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印度尼西亚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师范大学漓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师范大学漓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师范大学漓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师范大学漓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师范大学漓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理工大学博文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理工大学博文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理工大学博文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设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科技大学鹿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产评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科技大学鹿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科技大学鹿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民族大学相思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大学行健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大学行健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大学行健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梧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梧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茶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梧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海艺术设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海艺术设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海艺术设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海艺术设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摄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警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海南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种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野生动物与自然保护区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森林保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税收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热带海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洋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热带海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热带海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事务与国际关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2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热带海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热带海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物与博物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洋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服务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口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口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口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摄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口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朝鲜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口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与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琼台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设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琼台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琼台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琼台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重庆市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合材料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药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三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三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道路桥梁与渡河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江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江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器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遗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缅甸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人文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人文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人文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体育指导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人文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外国语大学重庆南方翻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大利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外国语大学重庆南方翻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产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师范大学涉外商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师范大学涉外商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师范大学涉外商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工商大学融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出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工商大学融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工商大学派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工商大学派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地产开发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邮电大学移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空间信息与数字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8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邮电大学移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智能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四川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展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与环境系统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班牙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休闲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道路桥梁与渡河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服务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川北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生检验与检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华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华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劳动与社会保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服务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阿坝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阿坝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管理与服务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阿坝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阿坝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江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江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民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民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绵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绵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遥感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植物检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4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山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山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山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音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与科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东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理工大学工程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环境与能源应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信息工程大学银杏酒店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展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外国语大学成都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波兰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科技大学成都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大学锦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大学锦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文化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与科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文化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财经大学天府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科技大学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科技大学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交通大学希望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产评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旅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产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旅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旅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电影电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电影电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电影电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工业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工业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贵州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服务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服务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阳中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药资源与开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六盘水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六盘水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工程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生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工程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工程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黔南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黔南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黔南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理信息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兴义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兴义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兴义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遵义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资源与环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遵义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遵义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凯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凯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凯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管理与服务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铜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铜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铜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合材料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民族大学人文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民族大学人文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民族大学人文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休闲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云南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明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维修工程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1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明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明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明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然地理与资源环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林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林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林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轨道交通信号与控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林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林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明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中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卫生与营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材料与器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玉溪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玉溪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少数民族语言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体育指导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曲靖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印度尼西亚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曲靖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曲靖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楚雄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楚雄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楚雄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园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楚雄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老挝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烹饪与营养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8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昭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昭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昭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理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昭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菲律宾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米尔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什图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僧伽罗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尼泊尔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乌尔都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电气与智能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保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大学滇池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大学滇池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大学滇池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师范大学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师范大学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摄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师范大学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大学旅游文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大学旅游文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大学旅游文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大学旅游文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明医科大学海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视光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师范大学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师范大学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师范大学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明理工大学津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明理工大学津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知识产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1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工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智能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滇西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滇西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滇西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缅甸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滇西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滇西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经济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经济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经济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经济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经济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经济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医学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经济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西藏自治区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陕西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器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航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航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合材料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航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航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航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器人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洛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卫生与营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洛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洛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延安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延安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渭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俄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渭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榆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榆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施农业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榆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哈萨克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乌克兰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来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波兰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政法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政法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政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体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体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1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体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音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培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培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劳动与社会保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欧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经济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1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欧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外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外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与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外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翻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京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京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影像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京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国际商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国际商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国际商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国际商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思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思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思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交通大学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交通大学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大学现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大学现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大学现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建筑科技大学华清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建筑科技大学华清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财经学院行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财经学院行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科技大学镐京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科技大学镐京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科技大学镐京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工业大学北方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延安大学西安创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科技大学高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科技大学高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科技大学高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科技大学高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学前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学前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学前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动康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学前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学前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文地理与城乡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交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交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交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甘肃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铁道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道路桥梁与渡河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轨道交通信号与控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工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肃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肃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肃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肃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生检验与检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肃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药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肃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影像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源勘查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西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西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西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水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陇东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陇东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物与博物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6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肃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肃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肃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师范大学知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班牙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交通大学博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理工大学技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理工大学技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理工大学技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出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青海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宁夏回族自治区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理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服务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川能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川能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川能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川能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矿业大学银川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设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矿业大学银川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摄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矿业大学银川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矿业大学银川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环境与能源应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伊犁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保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伊犁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伊犁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贸易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喀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喀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喀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乌尔都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昌吉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昌吉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昌吉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殊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农业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园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农业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农业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新疆生产建设兵团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河子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葡萄与葡萄酒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河子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波斯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河子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河子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塔里木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塔里木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制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塔里木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种子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新增审批本科专业名单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417"/>
        <w:gridCol w:w="1560"/>
        <w:gridCol w:w="1134"/>
        <w:gridCol w:w="992"/>
      </w:tblGrid>
      <w:tr>
        <w:trPr>
          <w:tblHeader w:val="true"/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管部门、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代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位授予门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修业年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育部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整合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0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劳动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1K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3K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邮电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政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邮电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空间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1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邮电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政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语言与文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8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茨瓦纳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7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恩德贝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77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摩罗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78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克里奥尔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7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纳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8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格雷尼亚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8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俄罗斯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8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利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8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加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8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萨摩亚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8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库尔德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8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央美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1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3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互联网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空间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1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03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电子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空间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1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安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整治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地质大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整治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3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业和信息化部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航空航天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人驾驶航空器系统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0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安部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刑事警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侦查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616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安海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警执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61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安海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警后勤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国家安全生产监督管理总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空间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1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国务院侨务办公室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侨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侨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暨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空间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1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印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电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漫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电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媒体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工商大学嘉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俄罗斯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8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1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视光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4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幼保健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03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助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燕京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家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山西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原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原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警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警务指挥与战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615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警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刑事科学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1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警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安全与执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108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民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防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师范大学鸿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头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1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视光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4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警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犯罪侦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606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警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警务指挥与战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615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警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安视听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105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警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安全与执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108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春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5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动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漫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医康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510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齐哈尔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媒体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应用技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香料香精技术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704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健康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工程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60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防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物理治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作业治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10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安全与检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戏剧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1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影制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电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机电器智能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6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杉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生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11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零售业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1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视觉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物保护与修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纽约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005T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信息工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州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视光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4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医养生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511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飞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805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特殊教育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康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10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特殊教育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语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航空航天大学金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飞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805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杜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球健康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05TK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丝绸设计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60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影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3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助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瓷艺术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10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美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瓷艺术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10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警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安管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612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防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防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102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视光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4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蚌埠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醉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2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皖南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03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医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512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1K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互联网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铜陵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互联网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新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互联网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新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文达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生动物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604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闽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1K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警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内安全保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614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1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视光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4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赣南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影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3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赣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飞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805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景德镇陶瓷大学科技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鲁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空间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1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济宁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针灸推拿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502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鲁医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影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3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交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飞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805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乡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03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3K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航空工业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飞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805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顶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瓷艺术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10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6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财政金融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工业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财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丘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江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民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美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瓷艺术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10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03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医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医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汉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3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警官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涉外警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613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峡大学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江大学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商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民族学院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工程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术与民族传统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204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3K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沙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幼保健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03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警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安全与执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108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装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1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医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针灸推拿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502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师范大学树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影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3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警官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安全与执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108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金融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互联网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科技大学中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外语外贸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空间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1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培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方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醉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2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方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方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方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助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理工大学珠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飞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805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空间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11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影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3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钦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船舶电子电气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808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旅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警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禁毒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604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警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管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103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大学行健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理工大学博文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美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验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中医药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医养生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511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川北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视光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4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川北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科技大学成都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工业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03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遵义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遵义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助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0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1K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3K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明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3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互联网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9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楚雄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203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经济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师范大学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滇西科技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3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石油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醉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2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影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3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肃政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肃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矿业大学银川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7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03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伊犁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昌吉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1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警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警务指挥与战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615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新疆生产建设兵团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河子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影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03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河子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03T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调整学位授予门类或修业年限专业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2"/>
        <w:gridCol w:w="1425"/>
        <w:gridCol w:w="1560"/>
        <w:gridCol w:w="1134"/>
        <w:gridCol w:w="992"/>
      </w:tblGrid>
      <w:tr>
        <w:trPr>
          <w:tblHeader w:val="true"/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管部门、学校名称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代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位授予门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修业年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北京市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工业大学耿丹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辽宁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大连工业大学艺术与信息工程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文化产业管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12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吉林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吉林化工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生物技术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0</w:t>
            </w:r>
            <w:r>
              <w:rPr/>
              <w:t>7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长春理工大学光电信息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服装设计与工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0</w:t>
            </w:r>
            <w:r>
              <w:rPr/>
              <w:t>81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黑龙江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哈尔滨体育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运动康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040206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大庆师范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应用化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0</w:t>
            </w:r>
            <w:r>
              <w:rPr/>
              <w:t>7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江苏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林业大学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浙江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技术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安徽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山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福建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泉州师范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文地理与城乡规划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泉州师范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州外语外贸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州外语外贸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江夏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江夏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闽江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闽江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江西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理工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产业管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河南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北水利水电大学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北水利水电大学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湖南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商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商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文理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广东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工业大学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理工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工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广西壮族自治区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民族大学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四川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农业大学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农业大学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云南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师范大学商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师范大学商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财经大学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大学滇池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陕西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石油大学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物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甘肃省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水师范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撤销本科专业名单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559"/>
        <w:gridCol w:w="1559"/>
        <w:gridCol w:w="993"/>
        <w:gridCol w:w="992"/>
      </w:tblGrid>
      <w:tr>
        <w:trPr>
          <w:tblHeader w:val="true"/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管部门、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位授予门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修业年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育部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901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矿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矿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地质大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实验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航空航天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交通运输部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国家林业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森林警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安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山西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物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东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体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城市建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财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吉林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延边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学与行政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城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城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化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化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建筑大学城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春理工大学光电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黑龙江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齐哈尔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齐哈尔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北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北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村区域发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牡丹江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医学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师范学院求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医学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闽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电子技术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16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闽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林经济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闽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轨道交通信号与控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2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江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江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美大学诚毅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美大学诚毅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植物检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0403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美大学诚毅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环境与能源应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赣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文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赣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与动力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设计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师范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师范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师范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师范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产业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师范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设计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烟台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设计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枣庄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枣庄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辑出版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政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与应用力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丘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丘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湖北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纺织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冈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产业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生物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大学知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峡大学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峡大学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峡大学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1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峡大学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峡大学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商贸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师范大学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第二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物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南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广西壮族自治区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维修工程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12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钦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民族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师范大学漓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师范大学漓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理工大学博文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理工大学博文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大学行健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重庆市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外国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人文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人文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电子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人文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戏剧影视美术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人文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四川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绵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绵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技术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211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文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山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交通大学希望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地产开发与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云南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源循环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303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统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玉溪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玉溪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陕西省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建筑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石油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14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咸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延安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渭南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培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欧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翻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京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交通大学城市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大学现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大学现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科技大学高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勘查技术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设计与工艺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1604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0714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Arial Unicode MS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eastAsia="仿宋_GB2312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仿宋_GB2312;Arial Unicode MS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eastAsia="仿宋_GB2312;Arial Unicode MS"/>
      <w:b/>
      <w:bCs/>
      <w:kern w:val="2"/>
      <w:sz w:val="32"/>
      <w:szCs w:val="44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仿宋_GB2312;Arial Unicode MS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仿宋_GB2312;Arial Unicode MS"/>
      <w:b/>
      <w:bCs/>
      <w:sz w:val="32"/>
      <w:szCs w:val="32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29:00Z</dcterms:created>
  <dc:creator>Liukun</dc:creator>
  <dc:description/>
  <dc:language>en-US</dc:language>
  <cp:lastModifiedBy>Administrator</cp:lastModifiedBy>
  <cp:lastPrinted>2016-02-04T17:44:00Z</cp:lastPrinted>
  <dcterms:modified xsi:type="dcterms:W3CDTF">2017-03-21T08:1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